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75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43"/>
        <w:gridCol w:w="1560"/>
        <w:gridCol w:w="1417"/>
        <w:gridCol w:w="1985"/>
        <w:gridCol w:w="1133"/>
        <w:gridCol w:w="1135"/>
        <w:gridCol w:w="1700"/>
        <w:gridCol w:w="1984"/>
      </w:tblGrid>
      <w:tr>
        <w:trPr>
          <w:trHeight w:val="563" w:hRule="atLeast"/>
        </w:trPr>
        <w:tc>
          <w:tcPr>
            <w:tcW w:w="3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85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  <w:t>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4" w:after="0"/>
              <w:ind w:left="28" w:right="18" w:firstLine="141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azzetta</w:t>
            </w:r>
            <w:r>
              <w:rPr>
                <w:b/>
                <w:i/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8" w:before="6" w:after="0"/>
              <w:ind w:left="245" w:right="227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2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 Fondaz. Gazzetta</w:t>
            </w:r>
            <w:r>
              <w:rPr>
                <w:b/>
                <w:i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6" w:before="7" w:after="0"/>
              <w:ind w:left="88" w:right="46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2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ndaz. Gazzetta</w:t>
            </w:r>
            <w:r>
              <w:rPr>
                <w:b/>
                <w:i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4" w:after="0"/>
              <w:ind w:left="32" w:right="17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2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ndaz.</w:t>
            </w:r>
          </w:p>
          <w:p>
            <w:pPr>
              <w:pStyle w:val="TableParagraph"/>
              <w:widowControl w:val="false"/>
              <w:spacing w:lineRule="exact" w:line="131" w:before="0" w:after="0"/>
              <w:ind w:left="57" w:right="17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azzetta</w:t>
            </w:r>
          </w:p>
          <w:p>
            <w:pPr>
              <w:pStyle w:val="TableParagraph"/>
              <w:widowControl w:val="false"/>
              <w:spacing w:lineRule="exact" w:line="125" w:before="0" w:after="0"/>
              <w:ind w:left="54" w:right="17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4" w:after="0"/>
              <w:ind w:left="30" w:right="15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2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ndaz.</w:t>
            </w:r>
          </w:p>
          <w:p>
            <w:pPr>
              <w:pStyle w:val="TableParagraph"/>
              <w:widowControl w:val="false"/>
              <w:spacing w:lineRule="exact" w:line="131" w:before="0" w:after="0"/>
              <w:ind w:left="60" w:right="15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azzetta</w:t>
            </w:r>
          </w:p>
          <w:p>
            <w:pPr>
              <w:pStyle w:val="TableParagraph"/>
              <w:widowControl w:val="false"/>
              <w:spacing w:lineRule="exact" w:line="125" w:before="0" w:after="0"/>
              <w:ind w:left="57" w:right="15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ITACA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42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jc w:val="left"/>
              <w:rPr>
                <w:b/>
                <w:b/>
                <w:i/>
                <w:i/>
                <w:spacing w:val="-3"/>
                <w:sz w:val="13"/>
              </w:rPr>
            </w:pP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 xml:space="preserve">    </w:t>
            </w: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>DPO ESU VENEZIA</w:t>
            </w:r>
          </w:p>
          <w:p>
            <w:pPr>
              <w:pStyle w:val="TableParagraph"/>
              <w:widowControl w:val="false"/>
              <w:spacing w:lineRule="exact" w:line="139" w:before="0" w:after="0"/>
              <w:jc w:val="left"/>
              <w:rPr>
                <w:b/>
                <w:b/>
                <w:i/>
                <w:i/>
                <w:spacing w:val="-3"/>
                <w:sz w:val="13"/>
              </w:rPr>
            </w:pP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>Avv. Ilaria Dalla Rosa</w:t>
            </w:r>
          </w:p>
        </w:tc>
      </w:tr>
      <w:tr>
        <w:trPr>
          <w:trHeight w:val="417" w:hRule="atLeast"/>
        </w:trPr>
        <w:tc>
          <w:tcPr>
            <w:tcW w:w="3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73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88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86" w:right="4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53" w:right="1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56" w:right="1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8" w:after="0"/>
              <w:ind w:left="198" w:right="150" w:firstLine="132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ivers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>moduli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16" w:before="0" w:after="0"/>
              <w:ind w:left="29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or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8" w:after="0"/>
              <w:ind w:left="198" w:right="150" w:firstLine="132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ue giornate di 4 ore  ciascuna ( totali 8 ore) per tutti i dipendenti ESU</w:t>
            </w:r>
          </w:p>
        </w:tc>
      </w:tr>
      <w:tr>
        <w:trPr>
          <w:trHeight w:val="128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4" w:hanging="0"/>
              <w:jc w:val="left"/>
              <w:rPr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PECIFICA</w:t>
            </w: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644" w:hanging="0"/>
              <w:jc w:val="left"/>
              <w:rPr>
                <w:b/>
                <w:b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2022</w:t>
            </w:r>
            <w:r>
              <w:rPr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house</w:t>
            </w:r>
          </w:p>
          <w:p>
            <w:pPr>
              <w:pStyle w:val="TableParagraph"/>
              <w:widowControl w:val="false"/>
              <w:spacing w:before="99" w:after="0"/>
              <w:ind w:left="164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(Seminari;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Corsi;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Webinar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1" w:right="4" w:firstLine="4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La progettazione Europ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La gestione del PNRR negli Enti Locali. Il Piano Naz. di Ripresa e Resilienza… Le procedure di attu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6" w:before="9" w:after="0"/>
              <w:ind w:left="91" w:right="4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La digitalizzazione dei processi amministrativi, la transizione al digitale il responsabile della transizione al digita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3" w:after="0"/>
              <w:ind w:left="141" w:right="26" w:firstLine="108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Gli Appalti pubblici tra Codice, semplificazioni e PNR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36" w:right="19" w:hanging="136"/>
              <w:jc w:val="both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  <w:t>PRIVACY-Regolamento UE n. 679/2016 (GDP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1" w:right="-15" w:hanging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222222"/>
                <w:sz w:val="10"/>
                <w:szCs w:val="10"/>
                <w:lang w:eastAsia="it-IT"/>
              </w:rPr>
            </w:pP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attività del</w:t>
            </w:r>
            <w:r>
              <w:rPr>
                <w:rFonts w:asciiTheme="minorHAnsi" w:hAnsiTheme="minorHAnsi"/>
                <w:b/>
                <w:spacing w:val="1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Piano Naz. Di</w:t>
            </w:r>
            <w:r>
              <w:rPr>
                <w:rFonts w:asciiTheme="minorHAnsi" w:hAnsiTheme="minorHAnsi"/>
                <w:b/>
                <w:spacing w:val="1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formazione per</w:t>
            </w:r>
            <w:r>
              <w:rPr>
                <w:rFonts w:asciiTheme="minorHAnsi" w:hAnsiTheme="minorHAnsi"/>
                <w:b/>
                <w:spacing w:val="-25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l’aggiornament</w:t>
            </w:r>
            <w:r>
              <w:rPr>
                <w:rFonts w:asciiTheme="minorHAnsi" w:hAnsiTheme="minorHAnsi"/>
                <w:b/>
                <w:spacing w:val="-25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o</w:t>
            </w:r>
            <w:r>
              <w:rPr>
                <w:rFonts w:asciiTheme="minorHAnsi" w:hAnsiTheme="minorHAnsi"/>
                <w:b/>
                <w:spacing w:val="-3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 xml:space="preserve">professionale del RUP  </w:t>
            </w:r>
            <w:r>
              <w:rPr>
                <w:rFonts w:asciiTheme="minorHAnsi" w:hAnsiTheme="minorHAnsi"/>
                <w:b/>
                <w:spacing w:val="1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Formazione</w:t>
            </w:r>
            <w:r>
              <w:rPr>
                <w:rFonts w:asciiTheme="minorHAnsi" w:hAnsiTheme="minorHAnsi"/>
                <w:b/>
                <w:spacing w:val="-25"/>
                <w:kern w:val="0"/>
                <w:sz w:val="10"/>
                <w:szCs w:val="10"/>
                <w:lang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 xml:space="preserve">Appalti   </w:t>
            </w:r>
            <w:r>
              <w:rPr>
                <w:rFonts w:cs="Arial"/>
                <w:b/>
                <w:bCs/>
                <w:color w:val="222222"/>
                <w:kern w:val="0"/>
                <w:sz w:val="10"/>
                <w:szCs w:val="10"/>
                <w:shd w:fill="FFFFFF" w:val="clear"/>
                <w:lang w:eastAsia="en-US" w:bidi="ar-SA"/>
              </w:rPr>
              <w:t xml:space="preserve">PNRR Academy Annualità 2022 </w:t>
            </w:r>
            <w:r>
              <w:rPr>
                <w:rFonts w:eastAsia="Times New Roman" w:cs="Arial"/>
                <w:b/>
                <w:bCs/>
                <w:color w:val="222222"/>
                <w:kern w:val="0"/>
                <w:sz w:val="10"/>
                <w:szCs w:val="10"/>
                <w:lang w:eastAsia="it-IT" w:bidi="ar-SA"/>
              </w:rPr>
              <w:t>formazione di base in materia di programmazione, progettazione, affidamento ed esecuzione dei contratti pubblici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right="-15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1" w:right="-15" w:hanging="0"/>
              <w:jc w:val="left"/>
              <w:rPr>
                <w:rFonts w:ascii="Calibri" w:hAnsi="Calibri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asciiTheme="minorHAnsi" w:hAnsiTheme="minorHAnsi"/>
                <w:b/>
                <w:kern w:val="0"/>
                <w:sz w:val="10"/>
                <w:szCs w:val="10"/>
                <w:lang w:eastAsia="en-US" w:bidi="ar-SA"/>
              </w:rPr>
              <w:t>L’importanza della formazione sul tema della PRIVACY e del trattamento dei dati</w:t>
            </w:r>
          </w:p>
        </w:tc>
      </w:tr>
      <w:tr>
        <w:trPr>
          <w:trHeight w:val="42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corru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left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9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9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44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44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2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4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2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 Resp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i Uffic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ll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Gest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RA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4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 w:before="0" w:after="0"/>
              <w:ind w:left="4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ind w:left="43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4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44" w:hanging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ll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0" w:after="0"/>
              <w:ind w:left="16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jc w:val="center"/>
              <w:rPr>
                <w:sz w:val="13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1" w:after="0"/>
              <w:ind w:left="7" w:right="145" w:firstLine="163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27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ndaz. Gazzetta</w:t>
            </w:r>
          </w:p>
          <w:p>
            <w:pPr>
              <w:pStyle w:val="TableParagraph"/>
              <w:widowControl w:val="false"/>
              <w:spacing w:lineRule="exact" w:line="139" w:before="1" w:after="0"/>
              <w:ind w:left="7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Webinar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t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Corsi</w:t>
            </w:r>
            <w:r>
              <w:rPr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Valore</w:t>
            </w:r>
            <w:r>
              <w:rPr>
                <w:b/>
                <w:spacing w:val="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P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17" w:after="0"/>
              <w:ind w:left="1644" w:righ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b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PECIFICA</w:t>
            </w:r>
            <w:r>
              <w:rPr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4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ANNO 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" w:right="634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1"/>
                <w:kern w:val="0"/>
                <w:sz w:val="13"/>
                <w:szCs w:val="22"/>
                <w:lang w:eastAsia="en-US" w:bidi="ar-SA"/>
              </w:rPr>
              <w:t xml:space="preserve">Anticorruzione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b/>
                <w:spacing w:val="-2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Traspar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Anticorruzione</w:t>
            </w:r>
            <w:r>
              <w:rPr>
                <w:b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Trasparenza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Anticorruzione</w:t>
            </w:r>
            <w:r>
              <w:rPr>
                <w:b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Trasparenz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corru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71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2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2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 Resp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i Uffic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ll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Gest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RA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73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6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itle"/>
        <w:rPr>
          <w:sz w:val="29"/>
        </w:rPr>
      </w:pPr>
      <w:r>
        <w:rPr>
          <w:sz w:val="29"/>
        </w:rPr>
      </w:r>
    </w:p>
    <w:tbl>
      <w:tblPr>
        <w:tblStyle w:val="TableNormal"/>
        <w:tblW w:w="1178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88"/>
        <w:gridCol w:w="1558"/>
        <w:gridCol w:w="1701"/>
        <w:gridCol w:w="1702"/>
        <w:gridCol w:w="1278"/>
        <w:gridCol w:w="1555"/>
      </w:tblGrid>
      <w:tr>
        <w:trPr>
          <w:trHeight w:val="299" w:hRule="atLeast"/>
        </w:trPr>
        <w:tc>
          <w:tcPr>
            <w:tcW w:w="398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43" w:right="33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iornate</w:t>
            </w:r>
            <w:r>
              <w:rPr>
                <w:b/>
                <w:i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Formative</w:t>
            </w:r>
            <w:r>
              <w:rPr>
                <w:b/>
                <w:i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35" w:before="0" w:after="0"/>
              <w:ind w:right="33" w:hanging="0"/>
              <w:jc w:val="center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Gazzetta</w:t>
            </w:r>
            <w:r>
              <w:rPr>
                <w:b/>
                <w:i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m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54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Webinar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3"/>
                <w:szCs w:val="22"/>
                <w:lang w:eastAsia="en-US" w:bidi="ar-SA"/>
              </w:rPr>
              <w:t>tem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right="819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  <w:t>Corsi</w:t>
            </w:r>
            <w:r>
              <w:rPr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Valore</w:t>
            </w:r>
            <w:r>
              <w:rPr>
                <w:b/>
                <w:spacing w:val="2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>P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" w:hRule="atLeast"/>
        </w:trPr>
        <w:tc>
          <w:tcPr>
            <w:tcW w:w="39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18" w:after="0"/>
              <w:ind w:left="1644" w:righ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b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PECIFICA</w:t>
            </w:r>
            <w:r>
              <w:rPr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4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ANNO 2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corruzion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2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right="62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 Resp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.O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i Uffic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ll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Gest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RA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a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bilit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right="6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-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nutenzio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F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ud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rdinamen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idenz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versitar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zione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formanc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cedimen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5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78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99"/>
                <w:kern w:val="0"/>
                <w:sz w:val="13"/>
                <w:szCs w:val="22"/>
                <w:lang w:eastAsia="en-US" w:bidi="ar-SA"/>
              </w:rPr>
              <w:t>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orient="landscape" w:w="23811" w:h="16850"/>
          <w:pgMar w:left="920" w:right="3460" w:gutter="0" w:header="0" w:top="1240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235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89"/>
        <w:gridCol w:w="1557"/>
        <w:gridCol w:w="1702"/>
        <w:gridCol w:w="1701"/>
        <w:gridCol w:w="1279"/>
        <w:gridCol w:w="1556"/>
        <w:gridCol w:w="570"/>
      </w:tblGrid>
      <w:tr>
        <w:trPr>
          <w:trHeight w:val="280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–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unselling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or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3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n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ll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st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S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50"/>
      <w:pgMar w:left="920" w:right="3460" w:gutter="0" w:header="0" w:top="1240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1d6bc9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d6bc9"/>
    <w:rPr>
      <w:rFonts w:ascii="Times New Roman" w:hAnsi="Times New Roman" w:eastAsia="Times New Roman" w:cs="Times New Roman"/>
      <w:b/>
      <w:bCs/>
      <w:sz w:val="27"/>
      <w:szCs w:val="27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692</Words>
  <Characters>3948</Characters>
  <CharactersWithSpaces>463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0:00Z</dcterms:created>
  <dc:creator>Daniele Lazzarini</dc:creator>
  <dc:description/>
  <dc:language>en-US</dc:language>
  <cp:lastModifiedBy>Carla Fuga</cp:lastModifiedBy>
  <dcterms:modified xsi:type="dcterms:W3CDTF">2023-02-01T12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30T00:00:00Z</vt:filetime>
  </property>
</Properties>
</file>