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9"/>
        <w:gridCol w:w="8331"/>
      </w:tblGrid>
      <w:tr>
        <w:trPr>
          <w:cantSplit w:val="true"/>
        </w:trPr>
        <w:tc>
          <w:tcPr>
            <w:tcW w:w="15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964565" cy="671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31" w:type="dxa"/>
            <w:tcBorders/>
          </w:tcPr>
          <w:p>
            <w:pPr>
              <w:pStyle w:val="TextBody"/>
              <w:spacing w:before="40" w:after="0"/>
              <w:jc w:val="center"/>
              <w:rPr>
                <w:sz w:val="22"/>
              </w:rPr>
            </w:pPr>
            <w:r>
              <w:rPr>
                <w:b/>
                <w:bCs/>
                <w:sz w:val="32"/>
              </w:rPr>
              <w:t>CONSORZIO POLIZIA MUNICIPALE PADOVA OVE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 xml:space="preserve">Tra i Comuni di Selvazzano Dentro, Rubano e Mestrin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DE: via Roma n. 60 - 35030 - Selvazzano Dentro (PD) - Tel. 049/8056430 - Fax. n. 049/80554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F. n.  92134610283  -  Indirizzo Internet:  http://www.consorziopadovaovest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pacing w:before="280" w:after="0"/>
        <w:ind w:left="1247" w:hanging="1247"/>
        <w:rPr/>
      </w:pPr>
      <w:r>
        <w:rPr>
          <w:rFonts w:cs="Tahoma" w:ascii="Tahoma" w:hAnsi="Tahoma"/>
          <w:b/>
          <w:bCs/>
          <w:sz w:val="22"/>
          <w:szCs w:val="22"/>
        </w:rPr>
        <w:t>OGGETTO:</w:t>
      </w:r>
      <w:r>
        <w:rPr>
          <w:rFonts w:cs="Tahoma" w:ascii="Tahoma" w:hAnsi="Tahoma"/>
          <w:sz w:val="22"/>
          <w:szCs w:val="22"/>
        </w:rPr>
        <w:t xml:space="preserve"> servizio di manutenzione dell’impianto di videosorveglianza e di lettura targhe.</w:t>
      </w:r>
    </w:p>
    <w:p>
      <w:pPr>
        <w:pStyle w:val="NormaleWeb"/>
        <w:spacing w:before="0" w:after="0"/>
        <w:ind w:left="2126" w:firstLine="706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  <w:t>AVVISO DI APPALTO AGGIUDICATO</w:t>
      </w:r>
    </w:p>
    <w:p>
      <w:pPr>
        <w:pStyle w:val="NormaleWeb"/>
        <w:spacing w:before="0" w:after="0"/>
        <w:ind w:left="2126" w:firstLine="706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 xml:space="preserve">Stazione appaltante: </w:t>
      </w:r>
      <w:r>
        <w:rPr/>
        <w:t xml:space="preserve">CONSORZIO POLIZIA MUNICIPALE PADOVA OVEST, Via Roma 60- 35030 Selvazzano Dentro Pec: </w:t>
      </w:r>
      <w:hyperlink r:id="rId3">
        <w:r>
          <w:rPr>
            <w:rStyle w:val="InternetLink"/>
          </w:rPr>
          <w:t>consorzio-pm.pd@cert.ip-veneto.net</w:t>
        </w:r>
      </w:hyperlink>
      <w:r>
        <w:rPr/>
        <w:t xml:space="preserve"> Codice Fiscale 92134610283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Oggetto:</w:t>
      </w:r>
      <w:r>
        <w:rPr/>
        <w:t xml:space="preserve"> Appalto del servizio di manutenzione dell’impianto di videosorveglianza e di lettura targhe periodo 2020/2025 CIG 8104228C80.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Importo a base di gara:</w:t>
      </w:r>
      <w:r>
        <w:rPr/>
        <w:t xml:space="preserve"> euro 172.165,00 (IVA esclusa) di cui euro 1.720,00 per oneri della sicurezza non soggetti a ribasso d’asta.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Descrizione dell’appalto:</w:t>
      </w:r>
      <w:r>
        <w:rPr/>
        <w:t xml:space="preserve"> affidamento del servizio di manutenzione, assistenza e supporto dell’impianto integrato di videosorveglianza e lettura targhe- Numero lotti :1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Procedura di aggiudicazione:</w:t>
      </w:r>
      <w:r>
        <w:rPr/>
        <w:t xml:space="preserve"> procedura negoziata, telematica, ai sensi dell’articolo 36 del D.Lgs. 50/2016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Criteri di aggiudicazione:</w:t>
      </w:r>
      <w:r>
        <w:rPr/>
        <w:t xml:space="preserve"> offerta economicamente più vantaggiosa ai sensi art. 95 comma 3 b-bis del D.Lgs. 50/2016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Data stipula del contratto:</w:t>
      </w:r>
      <w:r>
        <w:rPr/>
        <w:t xml:space="preserve"> 11.02.2020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Soggetti invitati:</w:t>
      </w:r>
      <w:r>
        <w:rPr/>
        <w:t xml:space="preserve"> n. 5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ab/>
      </w:r>
      <w:r>
        <w:rPr/>
        <w:t>STT Servizi telematici telefonici srl, Iles srl, Fgs srl, Ne-t by telerete nordest srl, Videotecnica Srl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 xml:space="preserve">Offerte ricevute: </w:t>
      </w:r>
      <w:r>
        <w:rPr/>
        <w:t>n. 2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ab/>
      </w:r>
      <w:r>
        <w:rPr/>
        <w:t>STT Servizi telematici telefonici srl, Ne-t by telerete nordest srl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 xml:space="preserve">Aggiudicatario: </w:t>
      </w:r>
      <w:r>
        <w:rPr/>
        <w:t>Ne-t by telerete nordest srl con sede a Padova in via Seconda Strada 14/16/18 (cod. Fiscale e Partita Iva 02654960281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 xml:space="preserve">Valore finale d’appalto: </w:t>
      </w:r>
      <w:r>
        <w:rPr/>
        <w:t>euro 143.394,39 oltre IVA di cui euro 1.720,00 per oneri della sicurezza non soggetti a ribasso d’asta.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Data di aggiudicazione:</w:t>
      </w:r>
      <w:r>
        <w:rPr/>
        <w:t xml:space="preserve"> 06.02.2020 – aggiudicazione definitiva avvenuta con determinazione n. 21 del 06.02.2020.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Subappalto:</w:t>
      </w:r>
      <w:r>
        <w:rPr/>
        <w:t xml:space="preserve"> No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Organismo responsabile delle procedure di ricorso:</w:t>
      </w:r>
      <w:r>
        <w:rPr/>
        <w:t xml:space="preserve"> Tribunale Amministrativo Regionale del Veneto – Palazzo Gussoni – Cannaregio 2277/2278 – 30121 venezia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Presentazione del ricorso:</w:t>
      </w:r>
      <w:r>
        <w:rPr/>
        <w:t xml:space="preserve"> entro 30 gg da data ricezione comunicazione ex art. 76 del D.Lgs. 5072016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Pubblicazione bando di gara GURI:</w:t>
      </w:r>
      <w:r>
        <w:rPr/>
        <w:t xml:space="preserve"> non prevista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Pubblicazione esito di gara GURI:</w:t>
      </w:r>
      <w:r>
        <w:rPr/>
        <w:t xml:space="preserve"> non prevista</w:t>
      </w:r>
    </w:p>
    <w:p>
      <w:pPr>
        <w:pStyle w:val="NormaleWeb"/>
        <w:spacing w:before="280" w:after="0"/>
        <w:ind w:left="284" w:hanging="284"/>
        <w:jc w:val="both"/>
        <w:rPr/>
      </w:pPr>
      <w:r>
        <w:rPr>
          <w:i/>
        </w:rPr>
        <w:t>Responsabile Unico del Procedimento :</w:t>
      </w:r>
      <w:r>
        <w:rPr/>
        <w:t xml:space="preserve"> C.P. Enrico Mara, Direttore Comandante del Consorzio Polizia Municipale Padova Ovest.</w:t>
      </w:r>
    </w:p>
    <w:p>
      <w:pPr>
        <w:pStyle w:val="NormaleWeb"/>
        <w:spacing w:before="280" w:after="0"/>
        <w:ind w:left="284" w:hanging="284"/>
        <w:jc w:val="both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0" w:after="0"/>
        <w:ind w:left="1416" w:firstLine="708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eWeb"/>
        <w:spacing w:before="0" w:after="0"/>
        <w:ind w:left="1416" w:firstLine="708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IL DIRETTORE COMANDANTE</w:t>
      </w:r>
    </w:p>
    <w:p>
      <w:pPr>
        <w:pStyle w:val="NormaleWeb"/>
        <w:spacing w:before="0" w:after="0"/>
        <w:ind w:left="1416" w:firstLine="708"/>
        <w:jc w:val="center"/>
        <w:rPr/>
      </w:pPr>
      <w:r>
        <w:rPr>
          <w:rFonts w:cs="Tahoma" w:ascii="Tahoma" w:hAnsi="Tahoma"/>
          <w:color w:val="000000"/>
          <w:sz w:val="20"/>
          <w:szCs w:val="20"/>
        </w:rPr>
        <w:t>C.P. Enrico Maran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ind w:left="1416" w:firstLine="708"/>
        <w:jc w:val="center"/>
        <w:rPr>
          <w:i/>
          <w:i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Firma apposta digitalmente</w:t>
      </w:r>
    </w:p>
    <w:p>
      <w:pPr>
        <w:pStyle w:val="NormaleWeb"/>
        <w:spacing w:before="280" w:after="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sorzio-pm.pd@cert.ip-veneto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0:00Z</dcterms:created>
  <dc:creator>Fiorenza</dc:creator>
  <dc:description/>
  <cp:keywords/>
  <dc:language>en-US</dc:language>
  <cp:lastModifiedBy>demarchi</cp:lastModifiedBy>
  <cp:lastPrinted>2017-12-04T09:41:00Z</cp:lastPrinted>
  <dcterms:modified xsi:type="dcterms:W3CDTF">2020-02-10T14:09:00Z</dcterms:modified>
  <cp:revision>6</cp:revision>
  <dc:subject/>
  <dc:title>Spett</dc:title>
</cp:coreProperties>
</file>