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b/>
          <w:b/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it-IT"/>
        </w:rPr>
        <w:t>Allegato B</w:t>
      </w:r>
    </w:p>
    <w:p>
      <w:pPr>
        <w:pStyle w:val="Sche22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22"/>
        <w:jc w:val="left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FERTA ECONOMIC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eWeb"/>
        <w:jc w:val="center"/>
        <w:rPr/>
      </w:pPr>
      <w:r>
        <w:rPr/>
        <w:t>SERVIZIO DI GESTIONE GLOBALE DEL CICLO DEI PROCEDIMENTI SANZIONATORI DEL CODICE DELLA STRADA, DELLE RELATIVE SANZIONI ACCESSORIE E DELLE SANZIONI AMMINISTRATIVE, INFORMAZIONE ALL’UTENZA CON NUMERO DEDICATO (CALL CENTER) E GESTIONE DEL CONTENZIOSO</w:t>
      </w:r>
    </w:p>
    <w:p>
      <w:pPr>
        <w:pStyle w:val="Normal"/>
        <w:ind w:left="180" w:right="314" w:hanging="0"/>
        <w:jc w:val="center"/>
        <w:rPr/>
      </w:pPr>
      <w:r>
        <w:rPr/>
      </w:r>
    </w:p>
    <w:p>
      <w:pPr>
        <w:pStyle w:val="TextBodyIndent"/>
        <w:ind w:left="180" w:right="314" w:hanging="0"/>
        <w:jc w:val="center"/>
        <w:rPr>
          <w:rFonts w:eastAsia="Batang;바탕"/>
        </w:rPr>
      </w:pPr>
      <w:r>
        <w:rPr/>
        <w:t xml:space="preserve">C.I.G.: </w:t>
      </w:r>
      <w:r>
        <w:rPr>
          <w:rStyle w:val="StrongEmphasis"/>
        </w:rPr>
        <w:t xml:space="preserve">_________________ </w:t>
      </w:r>
      <w:r>
        <w:rPr>
          <w:rStyle w:val="StrongEmphasis"/>
          <w:b w:val="false"/>
        </w:rPr>
        <w:t>- N. GARA ______________</w:t>
      </w:r>
    </w:p>
    <w:p>
      <w:pPr>
        <w:pStyle w:val="Corpodeltesto2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……….…………………………….…………………. nato il …………..…………..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………………………………………in qualità di ………..………………………… dell’impresa …………………………………………….… con sede a ……………………………, in via ……………………..…………….. n.…. , codice fiscale …….….…..………………………. partita IVA ………….……………………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eWeb"/>
        <w:spacing w:before="280" w:after="0"/>
        <w:jc w:val="both"/>
        <w:rPr/>
      </w:pPr>
      <w:r>
        <w:rPr/>
        <w:t>Rispetto valore dell’appalto e compenso a base d’asta</w:t>
      </w:r>
      <w:r>
        <w:rPr>
          <w:b/>
        </w:rPr>
        <w:t xml:space="preserve"> </w:t>
      </w:r>
      <w:r>
        <w:rPr/>
        <w:t>stimato complessivamente in € 212.940,00 al netto di IVA al 22%, comprensivo di oneri della sicurezza, non soggetti a ribasso, pari ad € 2.129,40 al netto di IVA al 22%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er la fornitura del servizio richiesto con la gara in oggetto, descritta nei documenti di gara: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- un “importo offerta” di € ____________________ </w:t>
      </w:r>
      <w:r>
        <w:rPr/>
        <w:t>al netto di IVA al 22% (in lettere…………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</w:rPr>
        <w:t xml:space="preserve">- in relazione all’importo di cui sopra il ribasso offerto è pari al ____% </w:t>
      </w:r>
      <w:r>
        <w:rPr>
          <w:color w:val="000000"/>
        </w:rPr>
        <w:t>(in lettere ….. percento)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oneri di Sicurezz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on oggetto di ribasso e non compresi nell’importo offerta di cui sopra   </w:t>
      </w:r>
      <w:r>
        <w:rPr>
          <w:color w:val="000000"/>
        </w:rPr>
        <w:t xml:space="preserve">  € 2.129,40 al netto di IVA al 22% (in lettere duemilacentoventinovevirgolaquaranta).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DICHIARA INOLTRE</w:t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ientrocorpodeltesto2"/>
        <w:spacing w:lineRule="auto" w:line="240" w:before="0" w:after="0"/>
        <w:ind w:left="0" w:hanging="0"/>
        <w:jc w:val="both"/>
        <w:rPr>
          <w:bCs/>
        </w:rPr>
      </w:pPr>
      <w:r>
        <w:rPr/>
        <w:t>che, ai sensi dell’art.95, c. 10 del D.lgs. n.50/2016, i costi relativi alla sicurezza connessi alla propria attività, da sostenere per l’esecuzione dei lavori, e ricompresi negli importi offerti, sono complessivamente pari ad euro ______________________ (in lettere ……………………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/>
          <w:i/>
          <w:iCs/>
          <w:color w:val="000000"/>
        </w:rPr>
        <w:t>Luogo e data</w:t>
        <w:tab/>
      </w:r>
      <w:r>
        <w:rPr>
          <w:i/>
          <w:iCs/>
          <w:color w:val="000000"/>
        </w:rPr>
        <w:tab/>
        <w:tab/>
        <w:tab/>
        <w:tab/>
        <w:tab/>
        <w:tab/>
        <w:t xml:space="preserve">      </w:t>
      </w:r>
      <w:r>
        <w:rPr>
          <w:b/>
          <w:bCs/>
          <w:i/>
          <w:iCs/>
          <w:color w:val="000000"/>
        </w:rPr>
        <w:t>FIRMA del rapp. legale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__________________________</w:t>
        <w:tab/>
        <w:tab/>
        <w:tab/>
        <w:t xml:space="preserve">         ___________________________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Italic" w:hAnsi="TimesNewRoman,BoldItalic" w:cs="TimesNewRoman,BoldItalic"/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" w:hAnsi="TimesNewRoman" w:cs="TimesNew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39:00Z</dcterms:created>
  <dc:creator> </dc:creator>
  <dc:description/>
  <cp:keywords/>
  <dc:language>en-US</dc:language>
  <cp:lastModifiedBy>maran</cp:lastModifiedBy>
  <cp:lastPrinted>2011-07-11T12:02:00Z</cp:lastPrinted>
  <dcterms:modified xsi:type="dcterms:W3CDTF">2020-01-11T12:26:00Z</dcterms:modified>
  <cp:revision>9</cp:revision>
  <dc:subject/>
  <dc:title>Modello - ALLEGATO N</dc:title>
</cp:coreProperties>
</file>