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 xml:space="preserve">Nella Val Posina le antiche contrà di Fusine aggrappate al Novegno”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bato 5 Ottobre 20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67400" cy="390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cursione di media difficoltà, dalle ore 14 alle 17.30, di suggestivo carattere antropico e naturalistico. La lunghezza è di circa 6 km. Il dislivello, di 250 metri. Altitudine: da quota 530-700 s.l.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’incontro dei partecipanti è ad Arsiero, in Piazza Rossi, alle ore 14. Si raggiunge in auto l’ampio parcheggio del cimitero di Posina. Di lì inizia la camminata. Oltrepassato il ponte sul Main, si sale in contrà Pistore e Costamala. Poi si toccano le altre contrade: Grilli, Bellani, Boni, il punto più alto. Poi, si scende verso Fusine attraversando le contrade di Tezze dei Rossi, Sermani, Masetto e Vanzi, arrivando alla chiesa della Frazione. Il ritorno a Posina si fa camminando sulla nuova pista ciclabile. La natura circostante è ricca di boschi e di ruscelli, di fonti e di fontane. I colori autunnali stanno maturando. Ci si sofferma ad osservare la tipologia di ogni raggruppamento abitato, e altri elementi tipici della civiltà rurale di media montagna, purtroppo sempre più silenziosi e abbandonat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uthname2">
    <w:name w:val="auth-name2"/>
    <w:basedOn w:val="Carpredefinitoparagrafo"/>
    <w:qFormat/>
    <w:rPr/>
  </w:style>
  <w:style w:type="character" w:styleId="Updated2">
    <w:name w:val="updated2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2975" w:hanging="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uppressAutoHyphens w:val="false"/>
      <w:spacing w:lineRule="atLeast" w:line="450" w:before="0" w:after="300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WORD BAS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3:00Z</dcterms:created>
  <dc:creator>GM.Filosofo</dc:creator>
  <dc:description/>
  <cp:keywords/>
  <dc:language>en-US</dc:language>
  <cp:lastModifiedBy>gm.filosofo</cp:lastModifiedBy>
  <cp:lastPrinted>2017-02-27T10:29:00Z</cp:lastPrinted>
  <dcterms:modified xsi:type="dcterms:W3CDTF">2019-10-01T08:01:00Z</dcterms:modified>
  <cp:revision>3</cp:revision>
  <dc:subject/>
  <dc:title>Velo d’Astico –</dc:title>
</cp:coreProperties>
</file>