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33098 </w:t>
        <w:tab/>
        <w:t>VALVASONE ARZENE(P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assegno per il nucleo famili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/La sottoscritta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in Valvasone Arzene (PN) Via __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el. </w:t>
        <w:softHyphen/>
        <w:softHyphen/>
        <w:softHyphen/>
        <w:softHyphen/>
        <w:softHyphen/>
        <w:t>______________________, cod. fiscale _______________________________, in qualità di  genitore con tre figli minori di anni 18, chiede che gli/le sia concesso l’assegno per il nucleo familiare per l’anno ________ previsto dall’art. 65 della legge n. 448 del 1998 e succ. modd. ed integ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llega alla presente domanda la dichiarazione sostitutiva delle condizioni economiche del proprio nucleo familia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Dichiara che il requisito delle condizioni economiche del proprio nucleo familiare, previsto dalla legge, sussiste dalla data del __________________.</w:t>
      </w:r>
    </w:p>
    <w:p>
      <w:pPr>
        <w:pStyle w:val="Testonormale"/>
        <w:spacing w:lineRule="auto" w:line="360"/>
        <w:ind w:firstLine="70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360"/>
        <w:ind w:firstLine="708"/>
        <w:rPr/>
      </w:pPr>
      <w:r>
        <w:rPr>
          <w:rFonts w:eastAsia="MS Mincho;ＭＳ 明朝" w:cs="Arial" w:ascii="Arial" w:hAnsi="Arial"/>
          <w:sz w:val="22"/>
        </w:rPr>
        <w:t xml:space="preserve">Il sottoscritto esprime, inoltre, il consenso al trattamento dei dati personali, ivi compresi quelli sensibili, ai sensi del D. Lgs. 196/2003 e s.m.i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Valvasone Arzene,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il/la richiede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In caso di concessione dell’indennità richiesta si chiede di procedere al pagamento trami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onifico bancario presso l’Istituto di Credito _______________________________________ ag. _______________________ codice IBAN 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domanda va presentata al Comune di residenza, entro il 31 gennaio dell’anno successivo a quello per il quale è richiesta la prestazion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i sensi dell’art. 38 del D.P.R. n. 445 del 28.12.2000, la sottoscrizione non va autenticata. L’interessato può alternativamente sottoscrivere l’istanza alla presenza del dipendente addetto a riceverla; presentare o inviare l’istanza unitamente a copia fotostatica di un documento di identità non scad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</w:t>
      </w:r>
    </w:p>
    <w:p>
      <w:pPr>
        <w:pStyle w:val="Normal"/>
        <w:rPr>
          <w:sz w:val="16"/>
        </w:rPr>
      </w:pPr>
      <w:r>
        <w:rPr>
          <w:sz w:val="16"/>
        </w:rPr>
        <w:t>F:domnuc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Tms Rmn;Times New Roman" w:hAnsi="Tms Rmn;Times New Roman" w:cs="Tms Rm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0:42:00Z</dcterms:created>
  <dc:creator>Uffici</dc:creator>
  <dc:description/>
  <cp:keywords/>
  <dc:language>en-US</dc:language>
  <cp:lastModifiedBy>user_01</cp:lastModifiedBy>
  <cp:lastPrinted>2015-01-15T11:26:00Z</cp:lastPrinted>
  <dcterms:modified xsi:type="dcterms:W3CDTF">2015-12-14T10:49:00Z</dcterms:modified>
  <cp:revision>18</cp:revision>
  <dc:subject/>
  <dc:title>								</dc:title>
</cp:coreProperties>
</file>