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A</w:t>
      </w:r>
      <w:r>
        <w:rPr>
          <w:b/>
          <w:bCs/>
          <w:sz w:val="20"/>
          <w:szCs w:val="20"/>
        </w:rPr>
        <w:t xml:space="preserve">TTO DI </w:t>
      </w:r>
      <w:r>
        <w:rPr>
          <w:b/>
          <w:bCs/>
          <w:sz w:val="23"/>
          <w:szCs w:val="23"/>
        </w:rPr>
        <w:t>D</w:t>
      </w:r>
      <w:r>
        <w:rPr>
          <w:b/>
          <w:bCs/>
          <w:sz w:val="20"/>
          <w:szCs w:val="20"/>
        </w:rPr>
        <w:t>ELEG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RITIRO DEL MINORE DALLO SCUOLABUS COMUNAL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(Padre)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 a …………………………………………………….……………….…………………... il …………………………………..…………………………………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La sottoscritta (Madre)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a a …………………………………………………….……………………………………….………... il …………………………….…………………………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(Tutore) </w:t>
      </w:r>
      <w:r>
        <w:rPr>
          <w:sz w:val="18"/>
          <w:szCs w:val="18"/>
        </w:rPr>
        <w:t xml:space="preserve">…………………………………………….………………………………………………………….…………………………………………………………………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 a …………………………………………………….………………….……………………... il ………………………………..………………………………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Genitori dell’alunno/a </w:t>
      </w:r>
      <w:r>
        <w:rPr>
          <w:sz w:val="18"/>
          <w:szCs w:val="18"/>
        </w:rPr>
        <w:t xml:space="preserve">……………………………..……………………………………………………………..…………………………………………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/a a ……………………………………………….……………………..…………………..………... il 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esidente a …………………………………………..………………………………………..….… Via …………………….……………………………...….. n. 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Frequentante la Scuola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elegano al ritiro del/della proprio/a figlio/a presso la fermata dello scuolabus stabilita dall’Amministrazione Comunale di Valvasone Arzene per l’anno scolastico 2016/2017: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bookmarkStart w:id="0" w:name="_GoBack"/>
      <w:bookmarkEnd w:id="0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/la sig./sig.ra …………………………………………………………………………………………………………………………………………………………………………………………….….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/a a …………………………………………………………..………………………………………………………………… il …………………………….…………………………………..…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esidente a ………………………………………….……Via ………………………………………..…….…………………………………………………….. n. ………………………….…..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 qualità di (eventuale grado di parentela o altro) ………………………………………………………….……………………………………………….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/la sig./sig.ra ………………………………………………………………………………………………..………………………………………………………………………………………..………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/a a …………………………………………………………..……………………………………………………………..…… il …………………………….……………………………….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esidente a ………………………………………….……………………………………Via …………………..……………………………………..…….……. n. ………………………..……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 qualità di (eventuale grado di parentela o altro) …………………………………………………………………………………………………………….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/la sig./sig.ra 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/a a ……………………………………………………………………………………………………………..………………… il …………………………….……………………………………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esidente a ………………………………………………..…………………………….……Via …………………….………………………………..…….……. n. ……………………………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 qualità di (eventuale grado di parentela o altro) …………………………………………………………………….……………………………………….…………………. </w:t>
      </w:r>
    </w:p>
    <w:p>
      <w:pPr>
        <w:pStyle w:val="Default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Default"/>
        <w:jc w:val="both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Valvasone Arzene</w:t>
      </w:r>
      <w:r>
        <w:rPr>
          <w:sz w:val="18"/>
          <w:szCs w:val="18"/>
        </w:rPr>
        <w:t>, 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 </w:t>
      </w:r>
      <w:r>
        <w:rPr>
          <w:b/>
          <w:bCs/>
          <w:sz w:val="16"/>
          <w:szCs w:val="16"/>
        </w:rPr>
        <w:t xml:space="preserve">del </w:t>
      </w:r>
      <w:r>
        <w:rPr>
          <w:b/>
          <w:bCs/>
          <w:sz w:val="18"/>
          <w:szCs w:val="18"/>
        </w:rPr>
        <w:t xml:space="preserve">PADRE </w:t>
        <w:tab/>
        <w:tab/>
        <w:tab/>
        <w:t xml:space="preserve">     FIRMA </w:t>
      </w:r>
      <w:r>
        <w:rPr>
          <w:b/>
          <w:bCs/>
          <w:sz w:val="16"/>
          <w:szCs w:val="16"/>
        </w:rPr>
        <w:t xml:space="preserve">della </w:t>
      </w:r>
      <w:r>
        <w:rPr>
          <w:b/>
          <w:bCs/>
          <w:sz w:val="18"/>
          <w:szCs w:val="18"/>
        </w:rPr>
        <w:t xml:space="preserve">MADRE </w:t>
        <w:tab/>
        <w:tab/>
        <w:tab/>
        <w:tab/>
        <w:t xml:space="preserve"> FIRMA </w:t>
      </w:r>
      <w:r>
        <w:rPr>
          <w:b/>
          <w:bCs/>
          <w:sz w:val="16"/>
          <w:szCs w:val="16"/>
        </w:rPr>
        <w:t xml:space="preserve">del </w:t>
      </w:r>
      <w:r>
        <w:rPr>
          <w:b/>
          <w:bCs/>
          <w:sz w:val="18"/>
          <w:szCs w:val="18"/>
        </w:rPr>
        <w:t xml:space="preserve">TUTORE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</w:t>
        <w:tab/>
        <w:tab/>
        <w:tab/>
        <w:t>__________________________</w:t>
        <w:tab/>
        <w:tab/>
        <w:tab/>
        <w:t>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Allegare fotocopia carta d’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i w:val="false"/>
        <w:b/>
        <w:w w:val="1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71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5e60"/>
    <w:pPr>
      <w:widowControl/>
      <w:bidi w:val="0"/>
      <w:spacing w:lineRule="auto" w:line="240" w:before="0" w:after="0"/>
      <w:jc w:val="left"/>
    </w:pPr>
    <w:rPr>
      <w:rFonts w:ascii="Berlin Sans FB" w:hAnsi="Berlin Sans FB" w:cs="Berlin Sans FB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71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user_01</dc:creator>
  <dc:description/>
  <dc:language>en-US</dc:language>
  <cp:lastModifiedBy>user_01</cp:lastModifiedBy>
  <cp:lastPrinted>2016-08-17T11:03:00Z</cp:lastPrinted>
  <dcterms:modified xsi:type="dcterms:W3CDTF">2016-08-17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