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before="0" w:after="0"/>
        <w:ind w:left="2124" w:firstLine="7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NIONE COMUNI VERONA EST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Servizi Sociali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le Trento, 2 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030 – Colognola ai Colli (prov. VR)</w:t>
      </w:r>
    </w:p>
    <w:p>
      <w:pPr>
        <w:pStyle w:val="Normal"/>
        <w:spacing w:before="0" w:after="0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</w:rPr>
        <w:t>OGGETTO: Manifestazione di interesse per la fornitura di generi alimentari o prodotti di prima necessità, assegnati tramite buoni spesa nominali, a favore di soggetti in difficoltà economica per l’emergenza da Coronavirus, individuati dai Servizi Sociali dell’Unione Comuni Verona Est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</w:t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_______________________________ il ___________________________</w:t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 via ___________________________________ n.___</w:t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__</w:t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itta/società 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a __________________________________________via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unto vendita nel Comune di _____________________________via ________________________</w:t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____________________________________</w:t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  ___________________________________________________________________</w:t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o alla C.C.I.A.A. di _____________________n. R.E.A. _________________________________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C.F. _______________________________e P. Iva 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ttività di ______________________________________________________________________</w:t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MANIFESTA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Corpodeltesto2"/>
        <w:spacing w:before="0" w:after="1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l proprio interesse ad essere inserito nella lista degli esercizi alla fornitura di generi alimentari o prodotti di prima necessità, assegnati tramite buoni spesa nominali, a favore di soggetti in difficoltà economica per l’emergenza da Coronavirus, individuati dai Servizi Sociali dell’Unione Comuni Verona Est.</w:t>
      </w:r>
    </w:p>
    <w:p>
      <w:pPr>
        <w:pStyle w:val="Corpodeltesto2"/>
        <w:spacing w:before="0" w:after="12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tal fine dichiara di riservare una scontistica pari al ________% sulla spesa complessiva che i soggetti beneficiari effettueranno presso il proprio esercizio commerciale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>.., lì</w:t>
      </w:r>
    </w:p>
    <w:p>
      <w:pPr>
        <w:pStyle w:val="Normal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/Legale Rappresentante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285" w:hRule="atLeast"/>
        </w:trPr>
        <w:tc>
          <w:tcPr>
            <w:tcW w:w="10207" w:type="dxa"/>
            <w:tcBorders/>
            <w:vAlign w:val="center"/>
          </w:tcPr>
          <w:p>
            <w:pPr>
              <w:pStyle w:val="Default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994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7"/>
            </w:tblGrid>
            <w:tr>
              <w:trPr/>
              <w:tc>
                <w:tcPr>
                  <w:tcW w:w="9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FORMATIVA SUL TRATTAMENTO DEI DATI PERSONALI ( ART. 13 RGPD)</w:t>
                  </w:r>
                </w:p>
              </w:tc>
            </w:tr>
          </w:tbl>
          <w:p>
            <w:pPr>
              <w:pStyle w:val="Default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 essere consapevole che il trattamento dei propri dati viene svolto dall’Unione di Comuni  per lo svolgimento delle funzioni istituzionali, ai sensi dell’art. 13 del D.Lgs n. 196/2003 e dell’art. 13 GDPR (Regolamento UE 2016/679) e che l’Ente stesso</w:t>
            </w:r>
            <w:r>
              <w:rPr>
                <w:bCs/>
                <w:color w:val="000000"/>
                <w:sz w:val="22"/>
                <w:szCs w:val="22"/>
              </w:rPr>
              <w:t xml:space="preserve">  in qualità di titolare (con sede in Piazzale Trento n. 2 – Colognola ai Colli (VR) – e-mail info@unionevrest.it - </w:t>
            </w:r>
            <w:r>
              <w:rPr>
                <w:sz w:val="22"/>
                <w:szCs w:val="22"/>
              </w:rPr>
              <w:t xml:space="preserve">PEC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protocollogenerale@pec.unionevrest.it</w:t>
              </w:r>
            </w:hyperlink>
            <w:r>
              <w:rPr>
                <w:sz w:val="22"/>
                <w:szCs w:val="22"/>
              </w:rPr>
              <w:t xml:space="preserve"> - Centralino:  045/6151272), tratterà i dati personali conferiti con il presente modulo, con modalità prevalentemente informatiche e telematiche, per le finalità previste dal Regolamento UE/2016/679 (RGPD), in particolare per l'esecuzione dei propri compiti di interesse pubblico, ivi incluse le finalità di archiviazione, di ricerca storica e di analisi per scopi statistici. Il conferimento dei dati è obbligatorio e il loro mancato inserimento non consente di completare il procedimento avviato. </w:t>
            </w:r>
            <w:r>
              <w:rPr>
                <w:rFonts w:eastAsia="Arial"/>
                <w:sz w:val="22"/>
                <w:szCs w:val="22"/>
              </w:rPr>
              <w:t xml:space="preserve">I dati saranno trattati per tutto il tempo del procedimento e, successivamente alla cessazione del procedimento, i dati saranno conservati in conformità alle norme sulla conservazione della documentazione amministrativa.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dati saranno trattati esclusivamente dal personale e da collaboratori dell’Unione di Comuni Verona Est o dei soggetti espressamente nominati come responsabili del trattamento. Al di fuori di queste ipotesi i dati non saranno comunicati a terzi né diffusi, se non nei casi specificamente previsti dal diritto nazionale o dell'Unione europea.</w:t>
            </w:r>
          </w:p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li interessati hanno il diritto di chiedere al titolare del trattamento l'accesso ai dati personali e la rettifica o la cancellazione degli stessi o la limitazione del trattamento che li riguarda o di opporsi al trattamento (artt. 15 e ss. del RGPD). L'apposita istanza è presentata contattando il Responsabile della protezione dei dati Avv. Donato Tozzi presso l’Unione dei Comuni Verona Est (e-mail: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unionevrest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PEC: protocollogenerale@pec.unionevrest.it; Centralino: 045/7652305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Gli interessati, ricorrendone i presupposti, hanno, altresì, il diritto di proporre reclamo al Garante per la protezione dei dati personali (con sede in Piazza di Monte Citorio n. 121, IT – 00186 Roma) quale autorità di controllo nazionale secondo le procedure previste (art. 57, par. 1, lettera f), RGPD).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83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right="28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 ________________</w:t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Firmato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Il Titolare/Legale Rappresentante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ind w:left="354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10260" w:leader="underscor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before="0" w:after="24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CarattereCarattere">
    <w:name w:val=" Carattere Carattere"/>
    <w:basedOn w:val="Carpredefinitoparagrafo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pagina">
    <w:name w:val="Intestazione e piè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bidi w:val="0"/>
    </w:pPr>
    <w:rPr>
      <w:rFonts w:ascii="Arial" w:hAnsi="Arial" w:eastAsia="Arial Unicode MS" w:cs="Arial Unicode MS"/>
      <w:color w:val="000000"/>
      <w:sz w:val="16"/>
      <w:szCs w:val="16"/>
      <w:lang w:val="it-IT" w:bidi="ar-SA" w:eastAsia="zh-CN"/>
    </w:rPr>
  </w:style>
  <w:style w:type="paragraph" w:styleId="Corpodeltesto2">
    <w:name w:val="Corpo del testo 2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generale@pec.unionevrest.it" TargetMode="External"/><Relationship Id="rId3" Type="http://schemas.openxmlformats.org/officeDocument/2006/relationships/hyperlink" Target="mailto:info@unionevres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1:00Z</dcterms:created>
  <dc:creator>stefania.signoretto</dc:creator>
  <dc:description/>
  <cp:keywords/>
  <dc:language>en-US</dc:language>
  <cp:lastModifiedBy>abiroli</cp:lastModifiedBy>
  <cp:lastPrinted>2020-04-01T15:49:00Z</cp:lastPrinted>
  <dcterms:modified xsi:type="dcterms:W3CDTF">2020-04-02T09:21:00Z</dcterms:modified>
  <cp:revision>2</cp:revision>
  <dc:subject/>
  <dc:title>      Spett</dc:title>
</cp:coreProperties>
</file>