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ZIONE DEL RESPONSABILE DEL SERVIZIO LAVORI PUBBL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. 95 DEL 13-03-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onsabile del procedimento: NEGRI MARCO</w:t>
      </w:r>
    </w:p>
    <w:p>
      <w:pPr>
        <w:pStyle w:val="Normal"/>
        <w:jc w:val="right"/>
        <w:rPr/>
      </w:pPr>
      <w:r>
        <w:rPr/>
        <w:t>Ufficio: LAVORI PUBBLICI</w:t>
      </w:r>
    </w:p>
    <w:p>
      <w:pPr>
        <w:pStyle w:val="Normal"/>
        <w:jc w:val="right"/>
        <w:rPr>
          <w:bCs/>
        </w:rPr>
      </w:pPr>
      <w:r>
        <w:rPr>
          <w:bCs/>
        </w:rPr>
        <w:t>Registro particolare del servizio n. 46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05" w:right="113" w:hanging="992"/>
              <w:jc w:val="both"/>
              <w:rPr/>
            </w:pPr>
            <w:r>
              <w:rPr>
                <w:b/>
                <w:bCs/>
              </w:rPr>
              <w:t>Oggetto:</w:t>
              <w:tab/>
              <w:t>Determina a contrarre per acquisto computer per servizio segreteria, tecnico, tributi ed operazioni deriv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a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la legge 7 agosto 1990, n. 241 e successive modifiche ed integrazioni, recante le Nuove norme in materia di procedimento amministrativo e di diritto di accesso ai documenti amministrativ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il D.P.R. 28 dicembre 2000, n. 445 e successive modifiche ed integrazioni, recante il Testo unico delle disposizioni legislative e regolamentari in materia di documentazione amministrativa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il D.Lgs. 14 marzo 2013, n. 33 e successive modifiche ed integrazioni, recante il Riordino della disciplina riguardante gli obblighi di pubblicità, trasparenza e diffusione di informazioni da parte delle pubbliche amministrazion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il D.Lgs. 23 giugno 2011, n. 118 e successive modifiche ed integrazioni, recante Disposizioni in materia di armonizzazione dei sistemi contabili e degli schemi di bilancio delle Regioni, degli enti locali e dei loro organism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a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la legge 13 agosto 2010, n. 136 e successive modifiche ed integrazioni, recante il Piano straordinario contro le mafie, nonché delega al Governo in materia di normativa antimafia e visto, in particolare, l’art. 3, recante disposizioni in materia di Tracciabilità dei flussi finanziar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il D.Lgs. 18 agosto 2000, n. 267 e successive modifiche ed integrazioni, recante il Testo unico delle leggi sull’ordinamento degli enti local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il D.Lgs. 18 aprile 2016, n. 50 e successive modifiche ed integrazioni, recante il Codice dei contratti pubblici di lavori, servizi e forniture e visto, in particolare, l’art. 36, relativo agli affidamenti in economia di lavori, servizi, forniture sotto soglia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il vigente Regolamento comunale per l’acquisizione in economia di lavori, servizi e forniture, approvato dall’Ente con Delibera di Consiglio Comunale n° 14 del 29 maggio 2013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e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le Regole del sistema di </w:t>
      </w:r>
      <w:r>
        <w:rPr>
          <w:rFonts w:eastAsia="" w:cs="Calibri" w:ascii="Calibri" w:hAnsi="Calibri" w:asciiTheme="minorHAnsi" w:eastAsiaTheme="minorEastAsia" w:hAnsiTheme="minorHAnsi"/>
          <w:i/>
          <w:sz w:val="22"/>
          <w:szCs w:val="22"/>
        </w:rPr>
        <w:t>e-procurement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della pubblica amministrazione approvate da CONSIP nel dicembre 2015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l’art. 33, comma 3-bis del D.lgs. n. 163/2006, ai sensi del quale i comuni possono sempre acquisire beni e servizi attraverso gli strumenti elettronici di acquisto gestiti da CONSIP o da altro soggetto aggregatore di riferimento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Vista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la legge 28 dicembre 2015, n. 208, recante le Disposizioni per la formazione del bilancio annuale e pluriennale dello Stato (Legge di stabilità per l’anno 2016) e viste, per quanto riguarda gli acquisti di beni e servizi informatici e di connettività, le disposizioni in cui si prescrive ch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le amministrazioni pubbliche provvedono ai propri approvvigionamenti di beni e servizi informatici e di connettività esclusivamente tramite CONSIP o i soggetti aggregatori, ivi comprese le centrali di committenza regionali, per i beni e i servizi disponibili presso gli stessi soggetti (art. 1, comma 512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CONSIP o il soggetto aggregatore interessato programmano gli acquisti di beni e servizi informatici e di connettività, in coerenza con la domanda aggregata indicata nel Piano triennale predisposto d AGID (art. 1, comma 514)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la procedura di cui ai commi 512 e 514 ha un obiettivo di risparmio di spesa annuale, da raggiungere alla fine del triennio 2016-2018, pari al 50 per cento della spesa annuale media per la gestione corrente del solo settore informatico, relativa al triennio 2013-2015, al netto dei canoni per servizi di connettività e della spesa effettuata tramite CONSIP o i soggetti aggregatori, documentata nel Piano triennale redatto da AGID (art. 1, comma 515)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Considera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, alla luce delle anzidette disposizion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l’Ente può procedere all’acquisizione di beni e servizi informatici e di connettività ricorrendo a CONSIP oppure ai soggetti aggregatori, ivi comprese le centrali di committenza region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l’obiettivo di risparmio disciplinato al comma 515 della legge n. 208/2015 va computato “al netto … della spesa effettuata tramite CONSIP o i soggetti aggregatori”, ovverosia della spesa che verrà prossimamente documentata nel Piano triennale che verrà redatto da AGID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Dato at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 si rende necessario procedere all’acquisizione delle seguenti forniture e servi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n° 5 personal computer con processore I3/I5, 4 Gb Ram, completi si sistema operativo Windows 10 professional per una spesa presunta pari ad € 1.952,00 IVA compre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n° 5 licenze office 2013 Home &amp; Bussines/professional per una spesa presunta di € 1.024,80 IVA compres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n° 5 interventi di sistemista per installazione, configurazione e trascodifica dati presso la nostra sede € 585,60 IVA compresa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b/>
          <w:b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 xml:space="preserve">Considerato 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che la spesa presunta complessiva di euro 3.562,40 compresa IVA, necessaria per la fornitura di quanto descritto trova copertura finanziaria nell’apposito capitolo del bilancio 2017, CAP 1610, Prog. 1, Miss 8;</w:t>
      </w: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Dato at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la necessità di procedere all’acquisizione del predetto – mediante la stipula di un contratto a corpo per ogni categoria merceologica indicata – è motivata dalle seguenti ragioni: necessità di adottare nuove attrezzature informatiche per sostituire materiali obsole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le finalità che si intendono perseguire con la stipula del predetto contratto sono, in particolare, le seguenti: adeguamento delle attrezzature in dotazione al servizio segreteria, tecnico e tribut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Dato at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 i contratti relativi a quanto descritto non sono soggetti agli obblighi di programmazione introdotti dall’art. 1, comma 505 della predetta legge n. 208/2015, trattandosi d’intervento unitario di importo inferiore ad euro 1.000.000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Rileva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 il servizio oggetto del presente provvedimento è presente nel Mercato Elettronico della Pubblica Amministrazione gestito da CONSIP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Rileva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, ai sensi di quanto disposto dall’art. 36, del D.lgs 50/2016 le stazioni appaltanti, avvalendosi del mercato elettronico, possono effettuare acquisti di beni e servizi per importi inferiori alla soglia di rilievo europeo: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a) attraverso un confronto concorrenziale delle offerte pubblicate all’interno del mercato elettronico o delle offerte ricevute sulla base di una richiesta di offerta rivolta ai fornitori abilitat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b) in applicazione delle procedure di acquisto in economia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Preso at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, ai sensi del Regolamento della Commissione europea 24/11/2015 n. 2015/2170, la soglia di rilievo europeo per l’acquisizione di servizi e forniture applicabile da questo Ente è pari ad euro 209.000,00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Considera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, ai sensi di quanto disposto dall’art. 36 del D.lgs. n. 50/2016, il predetto servizio/fornitura può essere affidato da questa Amministrazione in economia, mediante ricorso alla procedura di cottimo fiduciario prevista dall’art. 36, in quanto tale servizio rientra in uno dei casi previsti dal </w:t>
      </w:r>
      <w:r>
        <w:rPr>
          <w:rFonts w:eastAsia="" w:cs="Calibri" w:ascii="Calibri" w:hAnsi="Calibri" w:asciiTheme="minorHAnsi" w:eastAsiaTheme="minorEastAsia" w:hAnsiTheme="minorHAnsi"/>
          <w:bCs/>
          <w:sz w:val="22"/>
          <w:szCs w:val="22"/>
        </w:rPr>
        <w:t xml:space="preserve">vigente 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Regolamento comunale per l’acquisizione in economia di lavori, servizi e forniture, nel rispetto dei limiti di importo per le singole voci di spesa ivi previst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Considerato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 che, ai sensi dell’art. 36 del D.lgs. n° 50/2016, nelle procedure in economia l'accertamento della congruità dei prezzi è effettuato attraverso il riscontro dei prezzi correnti risultanti dalle indagini di mercato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Tutto ciò premesso e considerato,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" w:cs="Calibri" w:asciiTheme="minorHAnsi" w:eastAsiaTheme="minorEastAsia" w:hAnsiTheme="minorHAnsi"/>
          <w:b/>
          <w:b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D E T E R M I N A</w:t>
      </w:r>
    </w:p>
    <w:p>
      <w:pPr>
        <w:pStyle w:val="Normal"/>
        <w:jc w:val="center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Di provvedere – per tutte le ragioni indicate in premessa, che qui di seguito s’intendono integralmente richiamate – all’acquisto del servizio citato mediante ricerca, da esperire all’interno del Mercato elettronico gestito da CONSIP, od altro centro aggregatore, ai fini dell’affidamento del servizio da perfezionare, a corpo, per un massimo di € 4.453,00 IVA compres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Di dare atto che il Responsabile del procedimento è il sottoscritto Geom. Marco NEGRI;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Di dare atto che per la predetta procedura sono stati acquisiti, presso il sistema gestito dall’ANAC, i seguenti codici identificativi della gara: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n° 4 personal computer con processore I3/I5, 4 Gb Ram, completi si sistema operativo windows 10 professional, spesa presunta € 1.952,00, avente CIG </w:t>
      </w:r>
      <w:r>
        <w:rPr>
          <w:rStyle w:val="Rtf1Strong"/>
          <w:rFonts w:eastAsia="" w:cs="Calibri" w:ascii="Calibri" w:hAnsi="Calibri" w:asciiTheme="minorHAnsi" w:eastAsiaTheme="minorEastAsia" w:hAnsiTheme="minorHAnsi"/>
          <w:bCs/>
        </w:rPr>
        <w:t>Z0A1EB9AC3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softHyphen/>
        <w:softHyphen/>
        <w:softHyphen/>
      </w: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  <w:lang w:val="en-US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  <w:lang w:val="en-US"/>
        </w:rPr>
        <w:t xml:space="preserve">n° 4 licenze office 2013  Home &amp; Bussines/professional spesa presunta € 1.024,80, avente CIG </w:t>
      </w:r>
      <w:r>
        <w:rPr>
          <w:rStyle w:val="Rtf1Strong"/>
          <w:rFonts w:eastAsia="" w:cs="Calibri" w:ascii="Calibri" w:hAnsi="Calibri" w:asciiTheme="minorHAnsi" w:eastAsiaTheme="minorEastAsia" w:hAnsiTheme="minorHAnsi"/>
          <w:bCs/>
        </w:rPr>
        <w:t>ZD31EB9DF4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 xml:space="preserve">n° 4 interventi di sistemista per installazione, configurazione e trascodifica dati, in loco spesa presunta € 585,60 avente CIG </w:t>
      </w:r>
      <w:r>
        <w:rPr>
          <w:rStyle w:val="Rtf1Strong"/>
          <w:rFonts w:eastAsia="" w:cs="Calibri" w:ascii="Calibri" w:hAnsi="Calibri" w:asciiTheme="minorHAnsi" w:eastAsiaTheme="minorEastAsia" w:hAnsiTheme="minorHAnsi"/>
        </w:rPr>
        <w:t>ZB11EB9E9</w:t>
      </w:r>
      <w:r>
        <w:rPr>
          <w:rFonts w:eastAsia="" w:cs="Calibri" w:ascii="Calibri" w:hAnsi="Calibri" w:asciiTheme="minorHAnsi" w:eastAsiaTheme="minorEastAsia" w:hAnsiTheme="minorHAnsi"/>
          <w:b/>
          <w:bCs/>
        </w:rPr>
        <w:t>8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Di dare atto</w:t>
      </w: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 xml:space="preserve"> </w:t>
      </w: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che la spesa presunta complessiva di euro 3.562,40 necessaria per l’acquisizione del servizio in oggetto trova copertura finanziaria nei seguenti capitoli del bilancio: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CAP 230, PROG. 1, Miss. 8, IMPE 163/2017;</w:t>
      </w:r>
      <w:r>
        <w:rPr>
          <w:rFonts w:eastAsia="" w:cs="Calibri" w:ascii="Calibri" w:hAnsi="Calibri" w:asciiTheme="minorHAnsi" w:eastAsiaTheme="minorEastAsia" w:hAnsiTheme="minorHAns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Si prevede che i pagamenti avvengano entro il secondo trimestre 2017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Di disporre che il provvedimento che verrà successivamente adottato, all’esito dell’esperimento dell’indagine di mercato oggetto del presente provvedimento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verrà pubblicato ai sensi dell’ex art. 331 del D.Lgs. n. 163/2006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eastAsiaTheme="minorEastAsia" w:hAnsiTheme="minorHAnsi"/>
          <w:sz w:val="22"/>
          <w:szCs w:val="22"/>
        </w:rPr>
        <w:t>verrà pubblicato ai sensi dell’art. 23, comma 1, lett. b) del D.Lgs. n. 33/2013.</w:t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" w:cs="Calibri" w:asciiTheme="minorHAnsi" w:eastAsiaTheme="minorEastAsia" w:hAnsiTheme="minorHAnsi"/>
          <w:sz w:val="22"/>
          <w:szCs w:val="22"/>
        </w:rPr>
      </w:pPr>
      <w:r>
        <w:rPr>
          <w:rFonts w:eastAsia="" w:cs="Calibri" w:eastAsiaTheme="minorEastAsi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/>
        <w:tab/>
        <w:t>IL RESPONSABILE DEL SERVIZIO</w:t>
      </w:r>
    </w:p>
    <w:p>
      <w:pPr>
        <w:pStyle w:val="Normal"/>
        <w:tabs>
          <w:tab w:val="clear" w:pos="720"/>
          <w:tab w:val="center" w:pos="6600" w:leader="none"/>
        </w:tabs>
        <w:rPr/>
      </w:pPr>
      <w:r>
        <w:rPr/>
        <w:tab/>
        <w:t>NEGR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Determinazione LAVORI PUBBLICI n.46 del 13-03-2017 COMUNE DI GAZZO VERONESE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857250" cy="8572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Gazzo Veronese</w:t>
    </w:r>
  </w:p>
  <w:p>
    <w:pPr>
      <w:pStyle w:val="Header"/>
      <w:jc w:val="center"/>
      <w:rPr>
        <w:sz w:val="28"/>
      </w:rPr>
    </w:pPr>
    <w:r>
      <w:rPr>
        <w:sz w:val="28"/>
      </w:rPr>
      <w:t>Provincia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widowControl w:val="false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pBdr>
        <w:top w:val="single" w:sz="12" w:space="1" w:color="000000"/>
      </w:pBd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Pr>
      <w:sz w:val="24"/>
      <w:szCs w:val="24"/>
    </w:rPr>
  </w:style>
  <w:style w:type="character" w:styleId="Rtf1DefaultParagraphFont" w:customStyle="1">
    <w:name w:val="rtf1 Default Paragraph Font"/>
    <w:uiPriority w:val="99"/>
    <w:qFormat/>
    <w:rPr/>
  </w:style>
  <w:style w:type="character" w:styleId="Rtf1Strong" w:customStyle="1">
    <w:name w:val="rtf1 Strong"/>
    <w:uiPriority w:val="22"/>
    <w:qFormat/>
    <w:rsid w:val="0001761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qFormat/>
    <w:pPr>
      <w:widowControl w:val="false"/>
      <w:pBdr>
        <w:top w:val="single" w:sz="12" w:space="1" w:color="000000"/>
      </w:pBdr>
      <w:jc w:val="both"/>
    </w:pPr>
    <w:rPr>
      <w:rFonts w:ascii="Arial" w:hAnsi="Arial" w:cs="Arial"/>
      <w:sz w:val="20"/>
      <w:szCs w:val="20"/>
    </w:rPr>
  </w:style>
  <w:style w:type="paragraph" w:styleId="Rtf1Normal" w:customStyle="1">
    <w:name w:val="rtf1 Normal"/>
    <w:qFormat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Pr>
      <w:rFonts w:asciiTheme="minorHAnsi" w:hAnsiTheme="minorHAnsi" w:eastAsiaTheme="minorEastAsia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40</Words>
  <Characters>7641</Characters>
  <CharactersWithSpaces>8964</CharactersWithSpaces>
  <Paragraphs>17</Paragraph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47:00Z</dcterms:created>
  <dc:creator>Erminio</dc:creator>
  <dc:description/>
  <dc:language>en-US</dc:language>
  <cp:lastModifiedBy>Marco Negri</cp:lastModifiedBy>
  <cp:lastPrinted>2017-05-23T10:46:00Z</cp:lastPrinted>
  <dcterms:modified xsi:type="dcterms:W3CDTF">2017-05-2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