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2316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center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lang w:val="it-IT"/>
              </w:rPr>
              <w:t>GIUSEPPE FERR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37047 San Bonifacio (Vr) – Via Luigi Pirandello 3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Cs/>
                <w:sz w:val="24"/>
                <w:lang w:val="it-IT"/>
              </w:rPr>
            </w:pPr>
            <w:r>
              <w:rPr>
                <w:rFonts w:cs="Arial Narrow" w:ascii="Arial Narrow" w:hAnsi="Arial Narrow"/>
                <w:bCs/>
                <w:sz w:val="24"/>
                <w:lang w:val="it-IT"/>
              </w:rPr>
              <w:t>+39 348 36 80 4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Cs/>
                <w:sz w:val="24"/>
                <w:lang w:val="it-IT"/>
              </w:rPr>
            </w:pPr>
            <w:r>
              <w:rPr>
                <w:rFonts w:cs="Arial Narrow" w:ascii="Arial Narrow" w:hAnsi="Arial Narrow"/>
                <w:bCs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Giuseppecarlo.ferro@gmail.com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16 dicembre 1962 San Bonifacio (VR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 xml:space="preserve">Stato civil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Sposato – due figli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77"/>
        <w:gridCol w:w="7041"/>
      </w:tblGrid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  <w:t>20 dicembre 1981  – 10 dicembre 1982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istero della Difesa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Esercito Italiano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vizio Militare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oldato semplic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77"/>
        <w:gridCol w:w="7041"/>
      </w:tblGrid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</w:rPr>
              <w:t>marzo 1983 –   marzo 1989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APPA FERTILIZZANTI S.P.A. </w:t>
            </w:r>
          </w:p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le Quari destra</w:t>
            </w:r>
          </w:p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044  San Bonifacio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Impresa Industriale del settore chimico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iegato amministrativo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ddetto alla contabilità, gestione paghe, centro E.d.p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77"/>
        <w:gridCol w:w="7041"/>
      </w:tblGrid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  <w:t>Aprile 1989 dicembre 2000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ntina Sociale Cooperativa di San Bonifacio Soc.coop.a r.l.</w:t>
            </w:r>
          </w:p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 Chiavichetta, 92</w:t>
            </w:r>
          </w:p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047 SAN BONIFACIO (VR)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Società cooperativa agricola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dro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sponsabile direzione amministrativ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77"/>
        <w:gridCol w:w="7041"/>
      </w:tblGrid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  <w:t>Gennaio 2001 maggio 2005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operativa Sociale di Solidarietà Promozione Lavoro</w:t>
            </w:r>
          </w:p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 Cimitero, 15</w:t>
            </w:r>
          </w:p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047 SAN BONIFACIO (VR)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Cooperativa sociale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igente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irettore Amministrativo.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77"/>
        <w:gridCol w:w="7041"/>
      </w:tblGrid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  <w:t>Maggio 2005 Novembre 2006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Corpodeltesto2"/>
              <w:tabs>
                <w:tab w:val="clear" w:pos="720"/>
                <w:tab w:val="right" w:pos="3544" w:leader="none"/>
              </w:tabs>
              <w:rPr/>
            </w:pPr>
            <w:r>
              <w:rPr/>
              <w:t>Casa di Riposo Domenico Cardo</w:t>
            </w:r>
          </w:p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ia N.D.Cardo </w:t>
            </w:r>
          </w:p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044 COLOGNA VENETA (VR)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Servizi Socio Assistenziali alla Persona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gretario - Direttore Generale (A supporto Commissario Straordinario regionale)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sponsabilità diretta della relazione con gli enti pubblici e privati , governo dello sviluppo strutturale e organizzativo dell’azienda, maturando cultura ed esperienza su gestione delle risorse, gestione amministrativa, finanza e controllo, gestione del personale, degli affari legali e societari, collaborando con il commissario straordinario regionale.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  <w:t>Gennaio 2006 – Maggio 2010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Corpodeltesto2"/>
              <w:tabs>
                <w:tab w:val="clear" w:pos="720"/>
                <w:tab w:val="right" w:pos="3544" w:leader="none"/>
              </w:tabs>
              <w:rPr/>
            </w:pPr>
            <w:r>
              <w:rPr/>
              <w:t>Casa dell’accoglienza Baldo Sprea</w:t>
            </w:r>
          </w:p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iazza Baldo Sprea </w:t>
            </w:r>
          </w:p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031 Illasi  (VR)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Servizi Socio Assistenziali alla Persona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gretario - Direttore Generale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sponsabilità diretta della relazione con gli enti pubblici e privati, governo dello sviluppo strutturale e organizzativo dell’azienda, maturando cultura ed esperienza su gestione delle risorse, gestione amministrativa, finanza e controllo, gestione del personale, degli affari legali e societari, partecipa al consiglio d’amministrazione.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  <w:t xml:space="preserve">Marzo 2007 - 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Corpodeltesto2"/>
              <w:tabs>
                <w:tab w:val="clear" w:pos="720"/>
                <w:tab w:val="right" w:pos="3544" w:leader="none"/>
              </w:tabs>
              <w:rPr/>
            </w:pPr>
            <w:r>
              <w:rPr/>
              <w:t>Lavoro &amp; Società</w:t>
            </w:r>
          </w:p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 Palladio</w:t>
            </w:r>
          </w:p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100 Verona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Selezione del personale, mediazione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ulenza per lo start-up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ura dello start-up dell’agenzia di Verona di “Piazza del Lavoro”. Studio di fattibilità, realizzazione del business-plan. Studio e realizzazione organigramma e funzionigramma. Analisi delle potenzialità di mercato e di espansione dell’agenzia..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  <w:t>Aprile  2007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operativa La Cordata</w:t>
            </w:r>
          </w:p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 Camuzzoni 5</w:t>
            </w:r>
          </w:p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138 Verona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Cooperativa Sociale L.381/91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ulenza per lo start-up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ura dello start-up della comunità alloggio per artistici in convenzione con l’ulss 20 aL Parco delle Colombare in Verona. Sturio di fattibilità e realizzazione del business-plan. Analisi e realizzazione dell’organigramma e funzionigramma, selezione del personale, realizzazione dei piani di lavor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77"/>
        <w:gridCol w:w="7041"/>
      </w:tblGrid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  <w:t>Maggio 2008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.r.i.p.a. Unione Regionale Istituzioni pubbliche  e private di assistenza agli anzani</w:t>
            </w:r>
          </w:p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 Savelli 15</w:t>
            </w:r>
          </w:p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129 Padova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Associazione di categoria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gretario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ordinamento delle attività dell’associazione, consulenza amministrativa, legale, del personale alle associate.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  <w:t>Luglio 2008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ociazione San Giuseppe Onlus Centro Residenziale per anziani non autosufficienti e Casa don Girellli Struttura intermedia ad alta specializzazione per l’accoglienza di pazienti psichiatrici autori di reato.</w:t>
            </w:r>
          </w:p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 Ippolita Forante</w:t>
            </w:r>
          </w:p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nco all’Adige (Vr)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Onlus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ttore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sponsabilità diretta della relazione con gli enti pubblici e privati, governo dello sviluppo strutturale e organizzativo dell’azienda, maturando cultura ed esperienza su gestione delle risorse, gestione amministrativa, finanza e controllo, gestione del personale, degli affari legali e societari, partecipa al consiglio d’amministrazione.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1976 - 198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Style w:val="Font12blubold1"/>
                <w:rFonts w:cs="Arial Narrow" w:ascii="Arial Narrow" w:hAnsi="Arial Narrow"/>
                <w:b w:val="false"/>
                <w:bCs w:val="false"/>
                <w:i/>
                <w:iCs/>
                <w:color w:val="000000"/>
                <w:sz w:val="20"/>
              </w:rPr>
              <w:t>Istituto Tecnico Commerciale Statale E Per Geometri</w:t>
            </w:r>
          </w:p>
          <w:p>
            <w:pPr>
              <w:pStyle w:val="Normal"/>
              <w:rPr/>
            </w:pPr>
            <w:r>
              <w:rPr>
                <w:rStyle w:val="Font12blubold1"/>
                <w:rFonts w:cs="Arial Narrow" w:ascii="Arial Narrow" w:hAnsi="Arial Narrow"/>
                <w:b w:val="false"/>
                <w:bCs w:val="false"/>
                <w:i/>
                <w:iCs/>
                <w:color w:val="000000"/>
                <w:sz w:val="20"/>
              </w:rPr>
              <w:t>M.o. Luciano Dal Cer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Via Fiume</w:t>
            </w:r>
            <w:r>
              <w:rPr>
                <w:rStyle w:val="Font12blubold1"/>
                <w:rFonts w:cs="Arial Narrow" w:ascii="Arial Narrow" w:hAnsi="Arial Narrow"/>
                <w:b w:val="false"/>
                <w:bCs w:val="false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</w:rPr>
              <w:br/>
              <w:t>37047 San Bonifacio (VR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iano di Studi Ministeri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agioniere Perito Commerci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otazione 55/6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crizione all’Albo dei periti tributaristi presso la Camera di Commercio di Verona 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2002- 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Style w:val="Font12blubold1"/>
                <w:rFonts w:cs="Arial Narrow" w:ascii="Arial Narrow" w:hAnsi="Arial Narrow"/>
                <w:b w:val="false"/>
                <w:bCs w:val="false"/>
                <w:i/>
                <w:iCs/>
                <w:color w:val="000000"/>
                <w:sz w:val="20"/>
              </w:rPr>
              <w:t xml:space="preserve">IRECOOP Padov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gestione organizzativa per process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cess management nelle P.m.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niche di Progettazione di servizi alla persona;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OiaeaeiYiio2"/>
              <w:widowControl/>
              <w:spacing w:before="20" w:after="20"/>
              <w:ind w:left="36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estati di Partecip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198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I.B.M. Italia Corsi Sag 1-2-3-4-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grammazione linguaggio R.p.g. I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2007 - Giug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S.C.A. Ital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sciplina degli appalti pubblici – il nuovo codic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 xml:space="preserve">2008 26 Febbrai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Regione del Vene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vecchiamento e vita autonoma : quale ruolo dei servizi alla persona?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ertificato di partecip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 xml:space="preserve">2008 05 April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KéIRON As.Me.G.Associazione medici di medicina Generale Ver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mergenza cronicità e fragilità Quali politiche regionali  e quale governo clinico per il prossimo decennio ? Proposte e modelli innovativi di assistenza primaria, domiciliare e residenziale nel veneto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ertificato di partecip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 xml:space="preserve">2008 27 Maggi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CONFCOOPERATIVE – IRECOOP VENE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e novità introdotte dal testo Unico sulla sicurezz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estato di frequenza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 xml:space="preserve">2008 12-13 Giugn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REGIONE DEL VENETO – ANCI VENETO - URIP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di aggiornamento su Budget e Bilanc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estato di partecip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 xml:space="preserve">2008 11-12 Settembr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REGIONE DEL VENETO – SERVIZIO SANITARIO NAZIONALE – URIPA – Azienda Ulss12 veneziana  - CENTRO REGIONALE INTERUNIVERSITARIO PER LA FORMAZIONE IN AMBITO SOCIO-SANITAR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di aggiornamento “Il marketing e la valorizzazione del lavoro in ambito sociale e socio-sanitario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estato di partecip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 xml:space="preserve">2009 14 maggio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REGIONE LOMBARDIA  – SISTEMA REGIONALE ECM</w:t>
            </w:r>
          </w:p>
          <w:p>
            <w:pPr>
              <w:pStyle w:val="Normal"/>
              <w:rPr/>
            </w:pPr>
            <w:r>
              <w:rPr/>
              <w:t xml:space="preserve">Studia e Lavora Srl Azienda Ulss12 veneziana  -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di aggiornamento “Diritto e dignità del malato e del lavoratore. Poteri pubblici e condizioni di lavoro del personale turnista nell’ambito medico, infermieristico e socio-assistenziale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estato di partecipazion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2010 09 Genna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EDUCAZIONE CONTINUA IN MEDICINA</w:t>
            </w:r>
          </w:p>
          <w:p>
            <w:pPr>
              <w:pStyle w:val="Normal"/>
              <w:rPr/>
            </w:pPr>
            <w:r>
              <w:rPr/>
              <w:t xml:space="preserve">Studia e Lavora Srl Coop.Soc. Il Ramo del Cedro Onlus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utela del bambino e dell’adolescente fra Psicopatologia e aspetti Antisocia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ertificazione di presenz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2010 18 Genna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CA’ FOSCARI FORMAZIONE E RICERCA  - Società strumentale dell’Università Cà Foscari di Venez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olitiche Sociali e Sviluppo loc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estato di Partecipazion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2010  23 Novemb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FORMAZIONE UNINDUSTRIA TREVISO – ULSS 9 TREVIS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Privacy – l’attività ispettiva rivolta al contesto socio- sanitar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estato di Partecipazion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FRANC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iscre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iscre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iscret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 xml:space="preserve">SPAGNOL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iscre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jc w:val="both"/>
              <w:rPr/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COMUNICAZIONE EFFICACE: </w:t>
            </w:r>
            <w:r>
              <w:rPr>
                <w:bCs/>
                <w:lang w:val="it-IT"/>
              </w:rPr>
              <w:t>mi risulta naturale trasmettere e scambiare con gli altri informazioni e feed-back con impatto ed in modo chiaro ed incisivo, finalizzato a costruire relazioni interpersonali trasparenti di crescita e soddisfazione reciproca</w:t>
            </w:r>
            <w:r>
              <w:rPr>
                <w:rFonts w:cs="Arial Narrow" w:ascii="Arial Narrow" w:hAnsi="Arial Narrow"/>
                <w:smallCaps/>
                <w:lang w:val="it-IT"/>
              </w:rPr>
              <w:t>.</w:t>
            </w:r>
          </w:p>
          <w:p>
            <w:pPr>
              <w:pStyle w:val="Eaoaeaa"/>
              <w:jc w:val="both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COSTRUZIONE DI RETI DI RELAZIONI: </w:t>
            </w:r>
            <w:r>
              <w:rPr>
                <w:bCs/>
                <w:lang w:val="it-IT"/>
              </w:rPr>
              <w:t>sono in grado di instaurare e mantenere rapporti e relazioni con gruppi di persone o istituzioni che possono essere utili per raggiungere gli obiettivi di lavoro</w:t>
            </w:r>
            <w:r>
              <w:rPr>
                <w:rFonts w:cs="Arial Narrow" w:ascii="Arial Narrow" w:hAnsi="Arial Narrow"/>
                <w:smallCaps/>
                <w:lang w:val="it-IT"/>
              </w:rPr>
              <w:t>.</w:t>
            </w:r>
          </w:p>
          <w:p>
            <w:pPr>
              <w:pStyle w:val="Eaoaeaa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APERTURA MENTALE: </w:t>
            </w:r>
            <w:r>
              <w:rPr>
                <w:bCs/>
                <w:lang w:val="it-IT"/>
              </w:rPr>
              <w:t>sono in grado di adattarmi tempestivamente a diverse soluzioni, anche inaspettate, senza lasciarmi condizionare da schemi o abitudini, considerando soluzioni diverse e accogliendo senza pregiudizio i contributi altrui</w:t>
            </w:r>
            <w:r>
              <w:rPr>
                <w:rFonts w:cs="Arial Narrow" w:ascii="Arial Narrow" w:hAnsi="Arial Narrow"/>
                <w:smallCaps/>
                <w:lang w:val="it-IT"/>
              </w:rPr>
              <w:t>.</w:t>
            </w:r>
          </w:p>
        </w:tc>
      </w:tr>
    </w:tbl>
    <w:p>
      <w:pPr>
        <w:pStyle w:val="Eaoaeaa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PROGRAMMAZIONE E ORGANIZZAZIONE</w:t>
            </w:r>
            <w:r>
              <w:rPr>
                <w:lang w:val="it-IT"/>
              </w:rPr>
              <w:t>: sono in grado di organizzare le attività, stabilendo le priorità di lavoro e fissando gli obiettivi da raggiungere, cercando di prevenire eventuali ostacoli.</w:t>
            </w:r>
          </w:p>
          <w:p>
            <w:pPr>
              <w:pStyle w:val="Eaoaeaa"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INIZIATIVA</w:t>
            </w:r>
            <w:r>
              <w:rPr>
                <w:lang w:val="it-IT"/>
              </w:rPr>
              <w:t>: mi sono sempre attivato indipendentemente dalle sollecitazioni altrui.</w:t>
            </w:r>
          </w:p>
          <w:p>
            <w:pPr>
              <w:pStyle w:val="Eaoaeaa"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TENSIONE AL RISULTATO ED AL MIGLIORAMENTO</w:t>
            </w:r>
            <w:r>
              <w:rPr>
                <w:lang w:val="it-IT"/>
              </w:rPr>
              <w:t>: sono in grado di pormi obiettivi precisi ricercando sempre le soluzioni più efficaci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Sistema operativo windows 95 – 98 - XP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 Pacchetto Office (Word – Excel  - Access)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Pacchetti informatici gestione del personale Inaz Paghe e Zucchetti, CBA 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Esatto – gestione contabilità;</w:t>
            </w:r>
          </w:p>
          <w:p>
            <w:pPr>
              <w:pStyle w:val="Eaoaeaa"/>
              <w:widowControl/>
              <w:spacing w:before="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- Ha collaborato all’analisi, progettazione, realizzazione di sistemi per la rilevazione delle presenze  (Nanokey), con particolare riferimento alle problematiche della gestione nell’ambito dell’assistenza domiciliare.</w:t>
            </w:r>
          </w:p>
          <w:p>
            <w:pPr>
              <w:pStyle w:val="Eaoaeaa"/>
              <w:widowControl/>
              <w:spacing w:before="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- esperto in responsabilità sociale d’impresa e predisposizione del bilancio social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icercatore documentazione storica circa l’opera del movimento dei cattolici popolari nel periodo storico che va dalla Rerum Novarum ai giorni nostri;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Patente 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mbro del consiglio d’amministrazione della Cooperativa Sociale di Solidarietà Promozione Lavoro di San Bonifacio nei periodi : 1986/88 – 1989/91 – 1998/2000 – 2001/2003 – 2004/2005. In questa veste ha collaborato fattivamente alla realizzazione del progetto di costituzione della società per azioni a capitale misto pubblico/privato Altavilla servizi s.p.a. per la gestione della casa di riposo di Altavilla Vicenttina (Vi). La società per azioni Altavilla servizi s.p.a. è stata progetto pilota per la realizzazione di una società a capitale mista pubblico – privato con capitale a maggioranza privato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esidente del collegio sindacale della cooperativa sociale di solidarietà Promozione Lavoro nei periodi 1993/1995 e 1996/1998; 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mbro del collegio sindacale della Cooperativa Sociale di Solidarietà La Madonnina dal 1999 al 2005;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mbro del collegio sindacale della Coopsementi  s.c.r.l. di Sossano (Vi) nel periodo 2000/2003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l febbraio 2001 al dicembre 2006 amministratore unico di Innovazione &amp; Sviluppo s.r.l. -  società di servizi alle imprese-global services – integrated facility management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ll’ottobre 2003 al Marzo 2009 Presidente della Cooperativa  culturale Arturo Burato s.c.r.l. di San Bonifacio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l 2004 Consigliere provinciale di Confcooperative Unione di Verona;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igliere regionale di Federsolidarietà Veneta (confcooperative) fino a Luglio 2005;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igliere Comunale del Comune di San Bonifacio (Vr) dal Giugno 2004 a Maggio 2009;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 collaborato con la Camera di Commercio Italo-uruguayana-Mercosur;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 Gennaio 2005 a Novembre 2005 Commissario straordinario, nominato dalla Regione del Veneto, presso la Casa di Riposo O.Lampertico di Montegalda (Vi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Da Gennaio 2008 a Marzo 2014 Vicepresidente Confcooperative Unione Provinciale di Vero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l 06 Marzo 2008 al 30 Novembre 2009 membro del direttivo Provinciale Veronese di Compagnia delle Opere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l 15 Marzo 2008 membro del Consiglio Regionale di Confcooperative Unione Regionale del Venet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 maggio 2008 membro del consiglio di presidenza della Unione Regionale Cooperative Confcooperative Venet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Da Novembre 2009 a Ottobre 2010 presidente comitato A.Ge.S.C. (Associazione Genitori Scuole cattoliche) scuola Cappelletti Turco di Colognola ai Colli (Vr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 Marzo 2010 Presidente del consiglio d’amministrazione ConfCoop Servizi Società Cooperativa</w:t>
            </w:r>
          </w:p>
          <w:p>
            <w:pPr>
              <w:pStyle w:val="Paragrafoelenc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Da Gennaio 2011 a Novembre 2014 consulente amministrativo Cooperativa Sociale Il ramo del Cedro Onlus per n° due CER – CERT per minori.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rPr>
                <w:rFonts w:ascii="Arial" w:hAnsi="Arial" w:eastAsia="Arial Unicode MS" w:cs="Arial"/>
                <w:b w:val="false"/>
                <w:b w:val="false"/>
                <w:bCs/>
                <w:u w:val="single"/>
              </w:rPr>
            </w:pPr>
            <w:r>
              <w:rPr>
                <w:b w:val="false"/>
                <w:bCs/>
              </w:rPr>
              <w:t xml:space="preserve">Il sottoscritto è a conoscenza che, ai sensi dell’art. 26 della legge 15/68, le dichiarazioni mendaci, la falsità negli atti e l’uso di atti falsi sono puniti ai sensi del codice penale e delle leggi speciali. Inoltre, </w:t>
            </w:r>
            <w:r>
              <w:rPr>
                <w:rFonts w:cs="Arial" w:ascii="Arial" w:hAnsi="Arial"/>
                <w:b w:val="false"/>
                <w:bCs/>
                <w:u w:val="single"/>
              </w:rPr>
              <w:t>“Autorizzo il trattamento dei miei dati personali ai fini della Ricerca e Selezione del Personale in ottemperanza al Decreto Legislativo n° 196/2003”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 </w:t>
            </w:r>
          </w:p>
          <w:p>
            <w:pPr>
              <w:pStyle w:val="TextBody"/>
              <w:spacing w:lineRule="auto" w:line="360"/>
              <w:jc w:val="both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/>
      </w:pPr>
      <w:r>
        <w:rPr>
          <w:lang w:val="it-IT"/>
        </w:rPr>
        <w:t xml:space="preserve">San Bonifacio, _____________________    </w:t>
        <w:tab/>
        <w:tab/>
        <w:tab/>
        <w:tab/>
      </w:r>
      <w:r>
        <w:rPr>
          <w:sz w:val="24"/>
          <w:lang w:val="it-IT"/>
        </w:rPr>
        <w:t>Giuseppe Ferro</w:t>
      </w:r>
    </w:p>
    <w:p>
      <w:pPr>
        <w:pStyle w:val="Aaoeeu"/>
        <w:widowControl/>
        <w:spacing w:lineRule="auto" w:line="48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Aaoeeu"/>
        <w:widowControl/>
        <w:tabs>
          <w:tab w:val="clear" w:pos="720"/>
          <w:tab w:val="center" w:pos="6804" w:leader="none"/>
        </w:tabs>
        <w:spacing w:lineRule="auto" w:line="480"/>
        <w:rPr/>
      </w:pPr>
      <w:r>
        <w:rPr>
          <w:lang w:val="it-IT"/>
        </w:rPr>
        <w:tab/>
      </w:r>
      <w:r>
        <w:rPr/>
        <w:t>__________________________________________</w:t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8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 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Giuseppe Ferro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2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Font12blubold1">
    <w:name w:val="font12blubold1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4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5"/>
    <w:next w:val="Style15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>
      <w:widowControl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8:25:00Z</dcterms:created>
  <dc:creator>REGIONE SICILIANA</dc:creator>
  <dc:description/>
  <cp:keywords/>
  <dc:language>en-US</dc:language>
  <cp:lastModifiedBy>giuseppe carlo ferro</cp:lastModifiedBy>
  <cp:lastPrinted>2010-11-24T15:15:00Z</cp:lastPrinted>
  <dcterms:modified xsi:type="dcterms:W3CDTF">2015-08-26T08:31:00Z</dcterms:modified>
  <cp:revision>8</cp:revision>
  <dc:subject/>
  <dc:title>All. 07_ Mod. curriculum europeo</dc:title>
</cp:coreProperties>
</file>