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Rigidità strutturale bilanci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rigid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disavanzo,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ersona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o)</w:t>
            </w:r>
            <w:r>
              <w:rPr>
                <w:rFonts w:ascii="Times New Roman" w:hAnsi="Times New Roman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u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[Disavanzo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scrit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rFonts w:ascii="Times New Roman" w:hAnsi="Times New Roman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Macroaggrega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1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Reddi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avor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pendente"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7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rFonts w:ascii="Times New Roman" w:hAnsi="Times New Roman"/>
                <w:spacing w:val="53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Rimbors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RAP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[pdc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2.01.01]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–</w:t>
            </w:r>
            <w:r>
              <w:rPr>
                <w:rFonts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l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1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rFonts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l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1)]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rFonts w:ascii="Times New Roman" w:hAnsi="Times New Roman"/>
                <w:spacing w:val="83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ntr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,5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,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65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Entrate corr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ealizzazion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vision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rFonts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Medi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certam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ne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erciz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reced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rFonts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</w:t>
            </w:r>
            <w:r>
              <w:rPr>
                <w:rFonts w:ascii="Times New Roman" w:hAnsi="Times New Roman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2,5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0,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3,0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ealizzazion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vision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ssa</w:t>
            </w:r>
            <w:r>
              <w:rPr>
                <w:rFonts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Medi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cas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ne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erciz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recedent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rFonts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ss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7,5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ealizzazion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vision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rFonts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Medi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certa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ne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erciz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reced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pdc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1.01.00.00.000</w:t>
            </w:r>
            <w:r>
              <w:rPr>
                <w:rFonts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ibut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–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Compartecipazion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ribut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1.01.04.00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rFonts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3.00.00.00.000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xtratributarie")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rFonts w:ascii="Times New Roman" w:hAnsi="Times New Roman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1,9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0,6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2,2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ealizzazion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vision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ssa</w:t>
            </w:r>
            <w:r>
              <w:rPr>
                <w:rFonts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ncern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Medi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cassi</w:t>
            </w:r>
            <w:r>
              <w:rPr>
                <w:spacing w:val="43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ne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erciz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reced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pdc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1.01.00.00.000</w:t>
            </w:r>
            <w:r>
              <w:rPr>
                <w:rFonts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ibut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–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Compartecipazion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ribut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1.01.04.00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rFonts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.3.00.00.00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xtratributarie")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ss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rFonts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Entra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9,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Spese di personale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ersonal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ull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e</w:t>
            </w:r>
            <w:r>
              <w:rPr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Indicatore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quilibrio</w:t>
            </w:r>
            <w:r>
              <w:rPr>
                <w:spacing w:val="-13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conomico-finanziari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42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RAP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[pdc</w:t>
            </w:r>
            <w:r>
              <w:rPr>
                <w:rFonts w:cs="Arial" w:ascii="Arial" w:hAnsi="Arial"/>
                <w:spacing w:val="6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2.01.01]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8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)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Spes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rrent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CD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rrent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4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7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1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30,6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30,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31,4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2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cidenza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ala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cessorio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ed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centivante</w:t>
            </w:r>
            <w:r>
              <w:rPr>
                <w:rFonts w:cs="Arial" w:ascii="Arial" w:hAnsi="Arial"/>
                <w:spacing w:val="2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spet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sonal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dic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es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onen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ffer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a</w:t>
            </w:r>
            <w:r>
              <w:rPr>
                <w:rFonts w:cs="Arial" w:ascii="Arial" w:hAnsi="Arial"/>
                <w:spacing w:val="3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ntrattazion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ecentrat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'ent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spett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4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ddi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avor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(Macroaggregato 1.1 + pdc 1.02.01.01 "IRAP" – FPV di entrata concernente il Macroaggregato 1.1 + FPV spesa concernente il Macroaggregato 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1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cidenz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sonal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orm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4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ratto</w:t>
            </w:r>
            <w:r>
              <w:rPr>
                <w:rFonts w:cs="Arial" w:ascii="Arial" w:hAnsi="Arial"/>
                <w:spacing w:val="-1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lessibile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dica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com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gl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ent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soddisfan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propri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esigenz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3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sorse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umane,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mixand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vari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ternativ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contrattuali</w:t>
            </w:r>
            <w:r>
              <w:rPr>
                <w:rFonts w:cs="Arial"/>
                <w:spacing w:val="2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più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gid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personal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pendente)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men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gid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(forme</w:t>
            </w:r>
            <w:r>
              <w:rPr>
                <w:rFonts w:cs="Arial"/>
                <w:spacing w:val="3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avor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flessibile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237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pdc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3.02.010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"Consulenze"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dc</w:t>
            </w:r>
            <w:r>
              <w:rPr>
                <w:rFonts w:cs="Arial" w:ascii="Arial" w:hAnsi="Arial"/>
                <w:spacing w:val="6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3.02.12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lavoro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lessibile/LSU/Lavoro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terinale")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6"/>
                <w:w w:val="99"/>
                <w:sz w:val="16"/>
                <w:szCs w:val="24"/>
                <w:lang w:val="en-US"/>
              </w:rPr>
              <w:t xml:space="preserve">   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Reddi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avoro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pendente"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pdc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U.1.02.01.01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"IRAP"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uscita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7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–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4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8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sonal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RAP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[pdc</w:t>
            </w:r>
            <w:r>
              <w:rPr>
                <w:rFonts w:cs="Arial"/>
                <w:spacing w:val="6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1.02.01.01]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–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entrata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/>
                <w:spacing w:val="7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spesa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ncernent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l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.1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)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/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esidente</w:t>
            </w:r>
            <w:r>
              <w:rPr>
                <w:rFonts w:cs="Arial"/>
                <w:spacing w:val="5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Popolazion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se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/>
                <w:spacing w:val="4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163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162,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162,07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Esternalizzazione dei servizi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sternalizzazion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erviz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pdc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3.02.15.000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Contrat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ervizio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ubblico"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dc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4.03.01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asferi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mpres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ntrollate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dc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4.03.02.000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Trasferi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t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mpres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rtecipate")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relativo</w:t>
            </w:r>
            <w:r>
              <w:rPr>
                <w:spacing w:val="4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4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otale</w:t>
            </w:r>
            <w:r>
              <w:rPr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,6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,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,27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Interessi passiv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gl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teress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u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ntrat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</w:t>
            </w:r>
            <w:r>
              <w:rPr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ch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stituiscon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on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pertura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7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im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"Entra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48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Incidenza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gl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teress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ull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ticipazion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u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4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gl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teress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4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oc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ian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finanziario</w:t>
            </w:r>
            <w:r>
              <w:rPr>
                <w:rFonts w:cs="Arial" w:ascii="Arial" w:hAnsi="Arial"/>
                <w:spacing w:val="6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1.07.06.04.000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teress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assiv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su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ticipazion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soreria"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5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7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teress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g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teres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mor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u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ota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gli</w:t>
            </w:r>
            <w:r>
              <w:rPr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teressi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voc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ian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o</w:t>
            </w:r>
            <w:r>
              <w:rPr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U.1.07.06.02.000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mora"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12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.7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teressi</w:t>
            </w:r>
            <w:r>
              <w:rPr>
                <w:spacing w:val="-12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Investim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u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rren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nto</w:t>
            </w:r>
            <w:r>
              <w:rPr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apita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Total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2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3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relativ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/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Tota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tanziamen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itol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1°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°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a</w:t>
            </w:r>
            <w:r>
              <w:rPr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pes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net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5,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,43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retti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3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7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 w:ascii="Arial" w:hAnsi="Arial"/>
                <w:spacing w:val="2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ente</w:t>
            </w:r>
            <w:r>
              <w:rPr>
                <w:rFonts w:cs="Arial" w:ascii="Arial" w:hAnsi="Arial"/>
                <w:spacing w:val="4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al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 w:ascii="Arial" w:hAnsi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pacing w:val="3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296,4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450,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18,5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ributi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3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ntribut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ent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(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2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mplessivi</w:t>
            </w:r>
            <w:r>
              <w:rPr>
                <w:rFonts w:cs="Arial" w:ascii="Arial" w:hAnsi="Arial"/>
                <w:spacing w:val="-1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procapite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(Indicatore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equilibrio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mensional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valor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ssolu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602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Totale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4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er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Macroaggregati</w:t>
            </w:r>
            <w:r>
              <w:rPr>
                <w:rFonts w:cs="Arial" w:ascii="Arial" w:hAnsi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75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3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Contribu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 w:ascii="Arial" w:hAnsi="Arial"/>
                <w:spacing w:val="3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"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opolazione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ente</w:t>
            </w:r>
          </w:p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(al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ell'esercizio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riferimento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o,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s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non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,</w:t>
            </w:r>
            <w:r>
              <w:rPr>
                <w:rFonts w:cs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1°</w:t>
            </w:r>
            <w:r>
              <w:rPr>
                <w:rFonts w:cs="Arial"/>
                <w:spacing w:val="5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gennaio</w:t>
            </w:r>
            <w:r>
              <w:rPr>
                <w:rFonts w:cs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ell'ultimo</w:t>
            </w:r>
            <w:r>
              <w:rPr>
                <w:rFonts w:cs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nno</w:t>
            </w:r>
            <w:r>
              <w:rPr>
                <w:rFonts w:cs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296,4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450,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/>
                <w:sz w:val="16"/>
                <w:szCs w:val="24"/>
              </w:rPr>
              <w:t>18,5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Quota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mplessivi</w:t>
            </w:r>
            <w:r>
              <w:rPr>
                <w:rFonts w:cs="Arial" w:ascii="Arial" w:hAnsi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finanziati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al</w:t>
            </w:r>
            <w:r>
              <w:rPr>
                <w:rFonts w:cs="Arial" w:ascii="Arial" w:hAnsi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isparmio</w:t>
            </w:r>
            <w:r>
              <w:rPr>
                <w:rFonts w:cs="Arial" w:ascii="Arial" w:hAnsi="Arial"/>
                <w:spacing w:val="37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orrente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spacing w:val="-1"/>
                <w:sz w:val="16"/>
                <w:szCs w:val="24"/>
                <w:lang w:val="en-US"/>
              </w:rPr>
              <w:t>Margin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corrente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/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8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/>
                <w:spacing w:val="5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Macroaggrega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e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terreni"</w:t>
            </w:r>
            <w:r>
              <w:rPr>
                <w:rFonts w:cs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24"/>
                <w:lang w:val="en-US"/>
              </w:rPr>
              <w:t>+</w:t>
            </w:r>
            <w:r>
              <w:rPr>
                <w:rFonts w:cs="Arial"/>
                <w:spacing w:val="5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Macroaggregato</w:t>
            </w:r>
            <w:r>
              <w:rPr>
                <w:rFonts w:cs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2.3</w:t>
            </w:r>
            <w:r>
              <w:rPr>
                <w:rFonts w:cs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"Contributi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agli</w:t>
            </w:r>
            <w:r>
              <w:rPr>
                <w:rFonts w:cs="Arial"/>
                <w:spacing w:val="-10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24"/>
                <w:lang w:val="en-US"/>
              </w:rPr>
              <w:t>investimenti")</w:t>
            </w:r>
            <w:r>
              <w:rPr>
                <w:rFonts w:cs="Arial"/>
                <w:spacing w:val="-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24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3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42,5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Quot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mplessiv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al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saldo</w:t>
            </w:r>
            <w:r>
              <w:rPr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ositivo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rtite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ld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ositiv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l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arti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/Stanzia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2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vestimen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iss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or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quis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i</w:t>
            </w:r>
            <w:r>
              <w:rPr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erreni"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3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Contribut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agl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")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Quot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mplessiv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zia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4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(Titol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Accensio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ategori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.02.02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Anticipazioni"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ategori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.03.03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"Accensione</w:t>
            </w:r>
            <w:r>
              <w:rPr>
                <w:spacing w:val="99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egu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escussion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garanzie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censio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presti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a</w:t>
            </w:r>
            <w:r>
              <w:rPr>
                <w:spacing w:val="21"/>
                <w:w w:val="9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rinegoziazioni)/Stanziamenti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ompetenza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Macroaggregato</w:t>
            </w:r>
            <w:r>
              <w:rPr>
                <w:spacing w:val="-14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2</w:t>
            </w:r>
            <w:r>
              <w:rPr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Investiment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iss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lor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acquis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terreni"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acroaggrega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2.3</w:t>
            </w:r>
            <w:r>
              <w:rPr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"Contribut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agl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investimenti")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7,9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ebiti non finanziar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lang w:val="en-US"/>
              </w:rPr>
              <w:t>Indicator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smaltimento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commercial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cass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3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Acquisto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ben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ervizi"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)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43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sidu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l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net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i</w:t>
            </w:r>
            <w:r>
              <w:rPr>
                <w:rFonts w:cs="Arial" w:ascii="Arial" w:hAnsi="Arial"/>
                <w:spacing w:val="-7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relativ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PV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Macroaggregati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1.3</w:t>
            </w:r>
            <w:r>
              <w:rPr>
                <w:rFonts w:cs="Arial" w:ascii="Arial" w:hAnsi="Arial"/>
                <w:spacing w:val="59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Acquis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ben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ervizi"</w:t>
            </w:r>
            <w:r>
              <w:rPr>
                <w:rFonts w:cs="Arial" w:ascii="Arial" w:hAnsi="Arial"/>
                <w:spacing w:val="-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"Investiment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fiss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lordi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acquisto</w:t>
            </w:r>
            <w:r>
              <w:rPr>
                <w:rFonts w:cs="Arial" w:ascii="Arial" w:hAnsi="Arial"/>
                <w:spacing w:val="-6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i</w:t>
            </w:r>
            <w:r>
              <w:rPr>
                <w:rFonts w:cs="Arial" w:ascii="Arial" w:hAnsi="Arial"/>
                <w:spacing w:val="31"/>
                <w:w w:val="99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terren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Indicator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maltimen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bi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ers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tre amministrazioni pubblich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o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ssa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Trasferiment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 Pubbliche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4.01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 xml:space="preserve">tributi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5.00.00.000)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equativ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6.00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 xml:space="preserve">Contributi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2.03.01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Altr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2.04.01.00.000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 xml:space="preserve">+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1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6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21.00.000)]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esidui,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net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elativ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FPV,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 xml:space="preserve">dei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Trasferimenti</w:t>
            </w:r>
            <w:r>
              <w:rPr>
                <w:rFonts w:cs="Arial" w:ascii="Arial" w:hAnsi="Arial"/>
                <w:spacing w:val="-1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i</w:t>
            </w:r>
            <w:r>
              <w:rPr>
                <w:rFonts w:cs="Arial" w:ascii="Arial" w:hAnsi="Arial"/>
                <w:spacing w:val="-1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1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</w:t>
            </w:r>
            <w:r>
              <w:rPr>
                <w:rFonts w:cs="Arial" w:ascii="Arial" w:hAnsi="Arial"/>
                <w:spacing w:val="-12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 xml:space="preserve">(U.1.04.01.00.000)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ibu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5.00.00.000)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equativi (U.1.06.00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ribu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 xml:space="preserve">Amministrazioni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pubbliche</w:t>
            </w:r>
            <w:r>
              <w:rPr>
                <w:rFonts w:cs="Arial" w:ascii="Arial" w:hAnsi="Arial"/>
                <w:spacing w:val="-14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(U.2.03.01.00.000)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tr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2.04.01.00.000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1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16.00.000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pacing w:val="-11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U.2.04.21.00.000)]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ebiti finanziari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Incidenza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stinzioni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debiti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(To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i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nanzia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</w:t>
            </w:r>
            <w:r>
              <w:rPr>
                <w:spacing w:val="39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1/12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eserciz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cede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2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7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8,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,02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24"/>
                <w:lang w:val="en-US"/>
              </w:rPr>
              <w:t>Sostenibilità</w:t>
            </w:r>
            <w:r>
              <w:rPr>
                <w:rFonts w:cs="Arial" w:ascii="Arial" w:hAnsi="Arial"/>
                <w:spacing w:val="-13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debiti</w:t>
            </w:r>
            <w:r>
              <w:rPr>
                <w:rFonts w:cs="Arial" w:ascii="Arial" w:hAnsi="Arial"/>
                <w:spacing w:val="-12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1.7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Interess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ssivi"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Interess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5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mora"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7.06.02.000)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Interess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nticipazion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restiti"</w:t>
            </w:r>
            <w:r>
              <w:rPr>
                <w:rFonts w:cs="Arial" w:ascii="Arial" w:hAnsi="Arial"/>
                <w:spacing w:val="67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U.1.07.06.04.000)]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4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4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–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[Entra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tegoria</w:t>
            </w:r>
            <w:r>
              <w:rPr>
                <w:rFonts w:cs="Arial" w:ascii="Arial" w:hAnsi="Arial"/>
                <w:spacing w:val="51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4.02.06.00.000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Contribu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vestimen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rettamente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estinat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33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mbors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resti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"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Trasferiment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ssunzion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bit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amministrazion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"</w:t>
            </w:r>
            <w:r>
              <w:rPr>
                <w:rFonts w:cs="Arial" w:ascii="Arial" w:hAnsi="Arial"/>
                <w:spacing w:val="3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E.4.03.01.00.000)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+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"Trasferiment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7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mministrazioni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ubbliche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ancellazione</w:t>
            </w:r>
            <w:r>
              <w:rPr>
                <w:rFonts w:cs="Arial" w:ascii="Arial" w:hAnsi="Arial"/>
                <w:spacing w:val="5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1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biti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amministrazione"</w:t>
            </w:r>
            <w:r>
              <w:rPr>
                <w:rFonts w:cs="Arial" w:ascii="Arial" w:hAnsi="Arial"/>
                <w:spacing w:val="3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(E.4.03.04.00.000)]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9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,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3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2,8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3,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1,97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debit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capi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alo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Debit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inanziamen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31/12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(2)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opolazion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esident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(a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1°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gennai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esercizi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ferimen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o,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on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sponibile,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al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1°</w:t>
            </w:r>
            <w:r>
              <w:rPr>
                <w:rFonts w:cs="Arial" w:ascii="Arial" w:hAnsi="Arial"/>
                <w:spacing w:val="59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gennaio</w:t>
            </w:r>
            <w:r>
              <w:rPr>
                <w:rFonts w:cs="Arial" w:ascii="Arial" w:hAnsi="Arial"/>
                <w:spacing w:val="-1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ell'ultimo</w:t>
            </w:r>
            <w:r>
              <w:rPr>
                <w:rFonts w:cs="Arial" w:ascii="Arial" w:hAnsi="Arial"/>
                <w:spacing w:val="-1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nno</w:t>
            </w:r>
            <w:r>
              <w:rPr>
                <w:rFonts w:cs="Arial" w:ascii="Arial" w:hAnsi="Arial"/>
                <w:spacing w:val="-11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>29,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000000"/>
                <w:spacing w:val="-1"/>
                <w:sz w:val="16"/>
                <w:lang w:val="en-US"/>
              </w:rPr>
              <w:t>Composizione</w:t>
            </w:r>
            <w:r>
              <w:rPr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avanzo</w:t>
            </w:r>
            <w:r>
              <w:rPr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di</w:t>
            </w:r>
            <w:r>
              <w:rPr>
                <w:b/>
                <w:color w:val="000000"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amministrazione</w:t>
            </w:r>
            <w:r>
              <w:rPr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presunto</w:t>
            </w:r>
            <w:r>
              <w:rPr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>dell'esercizio</w:t>
            </w:r>
            <w:r>
              <w:rPr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lang w:val="en-US"/>
              </w:rPr>
              <w:t xml:space="preserve">precedente </w:t>
            </w:r>
            <w:r>
              <w:rPr>
                <w:b/>
                <w:color w:val="000000"/>
                <w:sz w:val="16"/>
                <w:lang w:val="en-US"/>
              </w:rPr>
              <w:t>(5)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4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r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</w:t>
            </w:r>
            <w:r>
              <w:rPr>
                <w:spacing w:val="4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6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5,8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/capita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4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be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pi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</w:t>
            </w:r>
            <w:r>
              <w:rPr>
                <w:spacing w:val="43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7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canton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canton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83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8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,9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quo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ncol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avanz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ncol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vanz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unto/Avanz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6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9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3,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pacing w:val="-1"/>
                <w:sz w:val="16"/>
              </w:rPr>
              <w:t>Disavanz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amministrazione presun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dell'esercizi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precedente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Quo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ve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pianare</w:t>
            </w:r>
            <w:r>
              <w:rPr>
                <w:spacing w:val="45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cri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lanc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71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tte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llega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guarda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75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sult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3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Sostenibilità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trimonial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Tot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tte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allegato</w:t>
            </w:r>
            <w:r>
              <w:rPr>
                <w:spacing w:val="77"/>
                <w:w w:val="9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guarda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sulta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ministra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u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3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trimonio</w:t>
            </w:r>
            <w:r>
              <w:rPr>
                <w:spacing w:val="59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t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</w:rPr>
              <w:t>Sostenibilità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avanz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i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Disavan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cri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lanc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vi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et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i</w:t>
            </w:r>
            <w:r>
              <w:rPr>
                <w:spacing w:val="59"/>
                <w:w w:val="9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to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pacing w:val="-1"/>
                <w:sz w:val="16"/>
                <w:lang w:val="en-US"/>
              </w:rPr>
              <w:t>Fondo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sz w:val="16"/>
                <w:lang w:val="en-US"/>
              </w:rPr>
              <w:t>pluriennale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pacing w:val="-1"/>
                <w:sz w:val="16"/>
                <w:lang w:val="en-US"/>
              </w:rPr>
              <w:t>vincolat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Utilizz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del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FPV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5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24"/>
              </w:rPr>
              <w:t>(Fond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lurienn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incolato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scrit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a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3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bilancio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Quot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lurienn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incola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on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estinat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d</w:t>
            </w:r>
            <w:r>
              <w:rPr>
                <w:rFonts w:cs="Arial" w:ascii="Arial" w:hAnsi="Arial"/>
                <w:spacing w:val="47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sser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utilizzat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el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s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'esercizi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4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rinviat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agl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sercizi</w:t>
            </w:r>
            <w:r>
              <w:rPr>
                <w:rFonts w:cs="Arial" w:ascii="Arial" w:hAnsi="Arial"/>
                <w:spacing w:val="65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uccessivi)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Fond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luriennal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vincolato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4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api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scritt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Arial" w:ascii="Arial" w:hAnsi="Arial"/>
                <w:spacing w:val="53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a</w:t>
            </w:r>
            <w:r>
              <w:rPr>
                <w:rFonts w:cs="Arial" w:ascii="Arial" w:hAnsi="Arial"/>
                <w:spacing w:val="-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nel</w:t>
            </w:r>
            <w:r>
              <w:rPr>
                <w:rFonts w:cs="Arial" w:ascii="Arial" w:hAnsi="Arial"/>
                <w:spacing w:val="-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bilancio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(Per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FPV</w:t>
            </w:r>
            <w:r>
              <w:rPr>
                <w:rFonts w:cs="Arial" w:ascii="Arial" w:hAnsi="Arial"/>
                <w:i/>
                <w:spacing w:val="48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riferirs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a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valor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riportati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nell'allegato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bilancio</w:t>
            </w:r>
            <w:r>
              <w:rPr>
                <w:rFonts w:cs="Arial" w:ascii="Arial" w:hAnsi="Arial"/>
                <w:i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i</w:t>
            </w:r>
            <w:r>
              <w:rPr>
                <w:rFonts w:cs="Arial" w:ascii="Arial" w:hAnsi="Arial"/>
                <w:i/>
                <w:spacing w:val="61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prevision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concernent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il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FPV,</w:t>
            </w:r>
            <w:r>
              <w:rPr>
                <w:rFonts w:cs="Arial" w:ascii="Arial" w:hAnsi="Arial"/>
                <w:i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colonn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a)</w:t>
            </w:r>
            <w:r>
              <w:rPr>
                <w:rFonts w:cs="Arial" w:ascii="Arial" w:hAnsi="Arial"/>
                <w:i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4"/>
              </w:rPr>
              <w:t>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spacing w:val="-1"/>
                <w:sz w:val="16"/>
              </w:rPr>
              <w:t>Partit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gir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 </w:t>
            </w:r>
            <w:r>
              <w:rPr>
                <w:b/>
                <w:spacing w:val="-1"/>
                <w:sz w:val="16"/>
              </w:rPr>
              <w:t>con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erz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i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r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tra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erz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ite</w:t>
            </w:r>
            <w:r>
              <w:rPr>
                <w:rFonts w:cs="Arial" w:ascii="Arial" w:hAnsi="Arial"/>
                <w:spacing w:val="63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gir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rim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tre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entrate</w:t>
            </w:r>
          </w:p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(al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netto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le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operazioni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riguardanti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la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gestione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24"/>
              </w:rPr>
              <w:t>cassa</w:t>
            </w:r>
            <w:r>
              <w:rPr>
                <w:rFonts w:cs="Arial" w:ascii="Arial" w:hAnsi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24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54,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52,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</w:rPr>
              <w:t>54,3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2"/>
                <w:sz w:val="16"/>
              </w:rPr>
              <w:t>Incid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i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r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sci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6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Uscite</w:t>
            </w:r>
            <w:r>
              <w:rPr>
                <w:rFonts w:cs="Arial" w:ascii="Arial" w:hAnsi="Arial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conto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erz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partite</w:t>
            </w:r>
            <w:r>
              <w:rPr>
                <w:rFonts w:cs="Arial" w:ascii="Arial" w:hAnsi="Arial"/>
                <w:spacing w:val="67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gir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Totale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stanziament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competenz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titolo</w:t>
            </w:r>
            <w:r>
              <w:rPr>
                <w:rFonts w:cs="Arial" w:ascii="Arial" w:hAnsi="Arial"/>
                <w:spacing w:val="-5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24"/>
              </w:rPr>
              <w:t>della</w:t>
            </w:r>
            <w:r>
              <w:rPr>
                <w:rFonts w:cs="Arial" w:ascii="Arial" w:hAnsi="Arial"/>
                <w:spacing w:val="-6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4"/>
              </w:rPr>
              <w:t>spes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/>
                <w:i/>
                <w:spacing w:val="-1"/>
                <w:sz w:val="16"/>
                <w:szCs w:val="24"/>
              </w:rPr>
              <w:t>(al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1"/>
                <w:sz w:val="16"/>
                <w:szCs w:val="24"/>
              </w:rPr>
              <w:t>netto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delle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operazioni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riguardanti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1"/>
                <w:sz w:val="16"/>
                <w:szCs w:val="24"/>
              </w:rPr>
              <w:t>la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gestione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della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1"/>
                <w:sz w:val="16"/>
                <w:szCs w:val="24"/>
              </w:rPr>
              <w:t>cassa</w:t>
            </w:r>
            <w:r>
              <w:rPr>
                <w:rFonts w:cs="Arial"/>
                <w:i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16"/>
                <w:szCs w:val="24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53,5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54,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24"/>
              </w:rPr>
              <w:t>55,18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/>
      </w:pP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trimoni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t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ll'ultim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at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atrimonial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ssiv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n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s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trimoni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gativo,</w:t>
      </w:r>
      <w:r>
        <w:rPr>
          <w:spacing w:val="-3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on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s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lcola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s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egna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ent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h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106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trimon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gativo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i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8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alv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er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hann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ecip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periment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e</w:t>
      </w:r>
      <w:r>
        <w:rPr>
          <w:spacing w:val="116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utonomi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peci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dott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opol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feri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5.000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bitant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/>
      </w:pP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bi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finanziame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1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ll'ultim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ato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atrimonial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ssiv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e.</w:t>
      </w:r>
      <w:r>
        <w:rPr>
          <w:spacing w:val="-3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i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8,</w:t>
      </w:r>
      <w:r>
        <w:rPr>
          <w:spacing w:val="4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alv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er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han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ecipato</w:t>
      </w:r>
      <w:r>
        <w:rPr>
          <w:spacing w:val="126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periment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utonomi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pecia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dott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opol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feri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5.000</w:t>
      </w:r>
      <w:r>
        <w:rPr>
          <w:spacing w:val="126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bitanti</w:t>
      </w:r>
      <w:r>
        <w:rPr>
          <w:spacing w:val="43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/>
      </w:pPr>
      <w:r>
        <w:rPr>
          <w:spacing w:val="-1"/>
          <w:sz w:val="16"/>
          <w:szCs w:val="24"/>
        </w:rPr>
        <w:t>Indicato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l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4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visione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gativo.</w:t>
      </w:r>
      <w:r>
        <w:rPr>
          <w:spacing w:val="-3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avanz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'impor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.</w:t>
      </w:r>
      <w:r>
        <w:rPr>
          <w:spacing w:val="-3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in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elaborazione</w:t>
      </w:r>
      <w:r>
        <w:rPr>
          <w:spacing w:val="148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indicatore,</w:t>
      </w:r>
      <w:r>
        <w:rPr>
          <w:spacing w:val="-4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on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s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sid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avanz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tecnico</w:t>
      </w:r>
      <w:r>
        <w:rPr>
          <w:spacing w:val="4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u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'articol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3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mm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3,</w:t>
      </w:r>
      <w:r>
        <w:rPr>
          <w:spacing w:val="-4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edi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i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tr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serciz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cedenti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feri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ultimi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t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suntiv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pprovati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s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ancat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pprovazion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ultim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suntivi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consuntivo.</w:t>
      </w:r>
      <w:r>
        <w:rPr>
          <w:spacing w:val="47"/>
          <w:sz w:val="16"/>
          <w:szCs w:val="24"/>
        </w:rPr>
        <w:t xml:space="preserve"> </w:t>
      </w:r>
      <w:r>
        <w:rPr>
          <w:sz w:val="16"/>
          <w:szCs w:val="24"/>
        </w:rPr>
        <w:t>I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as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sercizio</w:t>
      </w:r>
      <w:r>
        <w:rPr>
          <w:spacing w:val="120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ovvisorio</w:t>
      </w:r>
      <w:r>
        <w:rPr>
          <w:spacing w:val="-8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ossibile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are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ferimento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i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ti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consuntivo</w:t>
      </w:r>
      <w:r>
        <w:rPr>
          <w:spacing w:val="-8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esercizio</w:t>
      </w:r>
      <w:r>
        <w:rPr>
          <w:spacing w:val="-8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cedente.</w:t>
      </w:r>
    </w:p>
    <w:p>
      <w:pPr>
        <w:pStyle w:val="TextBody"/>
        <w:bidi w:val="0"/>
        <w:spacing w:lineRule="auto" w:line="256"/>
        <w:ind w:left="146" w:right="433" w:hanging="0"/>
        <w:jc w:val="both"/>
        <w:rPr/>
      </w:pPr>
      <w:r>
        <w:rPr>
          <w:spacing w:val="-1"/>
          <w:sz w:val="16"/>
          <w:szCs w:val="24"/>
        </w:rPr>
        <w:t>Per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o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entrat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eriod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sperimentazione,</w:t>
      </w:r>
      <w:r>
        <w:rPr>
          <w:spacing w:val="-3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stitui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edi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ccertament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5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(da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ima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o,</w:t>
      </w:r>
      <w:r>
        <w:rPr>
          <w:spacing w:val="-3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i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consuntivo).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e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7</w:t>
      </w:r>
      <w:r>
        <w:rPr>
          <w:spacing w:val="106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stitui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medi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triennal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n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ell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ennal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(per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a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ferimen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at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tima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o,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isponibili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consuntivo).</w:t>
      </w:r>
      <w:r>
        <w:rPr>
          <w:spacing w:val="4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nt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ocal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utonomi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pecial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dottan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Lgs</w:t>
      </w:r>
      <w:r>
        <w:rPr>
          <w:spacing w:val="132"/>
          <w:w w:val="99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118/2011</w:t>
      </w:r>
      <w:r>
        <w:rPr>
          <w:spacing w:val="-7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6,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elaborano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'indicatore</w:t>
      </w:r>
      <w:r>
        <w:rPr>
          <w:spacing w:val="-7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correre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2017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before="87" w:after="0"/>
        <w:ind w:left="444" w:right="0" w:hanging="298"/>
        <w:jc w:val="both"/>
        <w:rPr/>
      </w:pPr>
      <w:r>
        <w:rPr>
          <w:spacing w:val="-1"/>
          <w:sz w:val="16"/>
          <w:szCs w:val="24"/>
        </w:rPr>
        <w:t>D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mpilar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l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s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,</w:t>
      </w:r>
      <w:r>
        <w:rPr>
          <w:spacing w:val="-3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l'allegat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4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concernent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ositiv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0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3" w:after="0"/>
        <w:ind w:left="146" w:right="433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ib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t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rrent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150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158" w:after="0"/>
        <w:ind w:left="146" w:right="309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iber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/capitale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D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150"/>
          <w:w w:val="99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ettera</w:t>
      </w:r>
      <w:r>
        <w:rPr>
          <w:spacing w:val="-7"/>
          <w:sz w:val="16"/>
          <w:szCs w:val="24"/>
        </w:rPr>
        <w:t xml:space="preserve"> </w:t>
      </w:r>
      <w:r>
        <w:rPr>
          <w:sz w:val="16"/>
          <w:szCs w:val="24"/>
        </w:rPr>
        <w:t>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d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llegato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2" w:after="0"/>
        <w:ind w:left="146" w:right="309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ccanton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B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 xml:space="preserve">lettera </w:t>
      </w:r>
      <w:r>
        <w:rPr>
          <w:sz w:val="16"/>
          <w:szCs w:val="24"/>
        </w:rPr>
        <w:t>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detto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56" w:after="0"/>
        <w:ind w:left="146" w:right="433" w:hanging="0"/>
        <w:jc w:val="both"/>
        <w:rPr/>
      </w:pPr>
      <w:r>
        <w:rPr>
          <w:spacing w:val="-1"/>
          <w:sz w:val="16"/>
          <w:szCs w:val="24"/>
        </w:rPr>
        <w:t>L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incol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voce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C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portata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alleg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6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bilanci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previsione.</w:t>
      </w:r>
      <w:r>
        <w:rPr>
          <w:spacing w:val="-4"/>
          <w:sz w:val="16"/>
          <w:szCs w:val="24"/>
        </w:rPr>
        <w:t xml:space="preserve"> </w:t>
      </w:r>
      <w:r>
        <w:rPr>
          <w:sz w:val="16"/>
          <w:szCs w:val="24"/>
        </w:rPr>
        <w:t>Il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risulta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mministrazion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sunto</w:t>
      </w:r>
      <w:r>
        <w:rPr>
          <w:spacing w:val="-6"/>
          <w:sz w:val="16"/>
          <w:szCs w:val="24"/>
        </w:rPr>
        <w:t xml:space="preserve"> </w:t>
      </w:r>
      <w:r>
        <w:rPr>
          <w:sz w:val="16"/>
          <w:szCs w:val="24"/>
        </w:rPr>
        <w:t>è</w:t>
      </w:r>
      <w:r>
        <w:rPr>
          <w:spacing w:val="-5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ar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 xml:space="preserve">lettera 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 xml:space="preserve">A </w:t>
      </w:r>
      <w:r>
        <w:rPr>
          <w:spacing w:val="-1"/>
          <w:sz w:val="16"/>
          <w:szCs w:val="24"/>
        </w:rPr>
        <w:t>riportata</w:t>
      </w:r>
      <w:r>
        <w:rPr>
          <w:spacing w:val="-8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predetto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allegato</w:t>
      </w:r>
      <w:r>
        <w:rPr>
          <w:spacing w:val="-8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55" w:leader="none"/>
        </w:tabs>
        <w:bidi w:val="0"/>
        <w:spacing w:before="146" w:after="0"/>
        <w:ind w:left="554" w:right="0" w:hanging="408"/>
        <w:jc w:val="both"/>
        <w:rPr/>
      </w:pPr>
      <w:r>
        <w:rPr>
          <w:spacing w:val="-1"/>
          <w:sz w:val="16"/>
          <w:szCs w:val="24"/>
        </w:rPr>
        <w:t>Indicar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numerator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l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la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quota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l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finanziamento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estinat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l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opertura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di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vestimenti,</w:t>
      </w:r>
      <w:r>
        <w:rPr>
          <w:spacing w:val="-5"/>
          <w:sz w:val="16"/>
          <w:szCs w:val="24"/>
        </w:rPr>
        <w:t xml:space="preserve"> </w:t>
      </w:r>
      <w:r>
        <w:rPr>
          <w:sz w:val="16"/>
          <w:szCs w:val="24"/>
        </w:rPr>
        <w:t>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al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enominatore</w:t>
      </w:r>
      <w:r>
        <w:rPr>
          <w:spacing w:val="-6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escludere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gli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investimenti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che,</w:t>
      </w:r>
      <w:r>
        <w:rPr>
          <w:spacing w:val="-5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nell'esercizio,</w:t>
      </w:r>
      <w:r>
        <w:rPr>
          <w:spacing w:val="-4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sono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finanziati</w:t>
      </w:r>
      <w:r>
        <w:rPr>
          <w:spacing w:val="-7"/>
          <w:sz w:val="16"/>
          <w:szCs w:val="24"/>
        </w:rPr>
        <w:t xml:space="preserve"> </w:t>
      </w:r>
      <w:r>
        <w:rPr>
          <w:spacing w:val="-2"/>
          <w:sz w:val="16"/>
          <w:szCs w:val="24"/>
        </w:rPr>
        <w:t>dal</w:t>
      </w:r>
      <w:r>
        <w:rPr>
          <w:spacing w:val="-7"/>
          <w:sz w:val="16"/>
          <w:szCs w:val="24"/>
        </w:rPr>
        <w:t xml:space="preserve"> </w:t>
      </w:r>
      <w:r>
        <w:rPr>
          <w:spacing w:val="-1"/>
          <w:sz w:val="16"/>
          <w:szCs w:val="24"/>
        </w:rPr>
        <w:t>FPV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6"/>
      </w:rPr>
      <w:t>Comune di Roveredo di Gua' Prov. VR</w:t>
    </w:r>
  </w:p>
  <w:p>
    <w:pPr>
      <w:pStyle w:val="Normal"/>
      <w:bidi w:val="0"/>
      <w:ind w:left="0" w:right="0" w:hanging="0"/>
      <w:jc w:val="right"/>
      <w:rPr/>
    </w:pPr>
    <w:r>
      <w:rPr>
        <w:sz w:val="16"/>
      </w:rPr>
      <w:t>Allegato n.1-a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Piano degli indicatori di bilancio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 xml:space="preserve">Bilancio di previsione esercizi 2022, 2023, 2024, approvato il                      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Indicatori sintetici</w:t>
    </w:r>
  </w:p>
  <w:tbl>
    <w:tblPr>
      <w:tblW w:w="1420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052"/>
      <w:gridCol w:w="6237"/>
      <w:gridCol w:w="1302"/>
      <w:gridCol w:w="1304"/>
      <w:gridCol w:w="1305"/>
    </w:tblGrid>
    <w:tr>
      <w:trPr>
        <w:trHeight w:val="191" w:hRule="atLeast"/>
      </w:trPr>
      <w:tc>
        <w:tcPr>
          <w:tcW w:w="40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TIPOLOGIA 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DEFINI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2"/>
              <w:sz w:val="16"/>
              <w:lang w:val="en-US"/>
            </w:rPr>
            <w:t>VALORE</w:t>
          </w:r>
          <w:r>
            <w:rPr>
              <w:b/>
              <w:spacing w:val="-9"/>
              <w:sz w:val="16"/>
              <w:lang w:val="en-US"/>
            </w:rPr>
            <w:t xml:space="preserve"> </w:t>
          </w:r>
          <w:r>
            <w:rPr>
              <w:b/>
              <w:spacing w:val="-2"/>
              <w:sz w:val="16"/>
              <w:lang w:val="en-US"/>
            </w:rPr>
            <w:t>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pacing w:val="-1"/>
              <w:sz w:val="16"/>
              <w:lang w:val="en-US"/>
            </w:rPr>
            <w:t>(indicare</w:t>
          </w:r>
          <w:r>
            <w:rPr>
              <w:spacing w:val="-10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tante</w:t>
          </w:r>
          <w:r>
            <w:rPr>
              <w:spacing w:val="-9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colonne</w:t>
          </w:r>
          <w:r>
            <w:rPr>
              <w:spacing w:val="-10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quanti</w:t>
          </w:r>
          <w:r>
            <w:rPr>
              <w:rFonts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sono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gli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eserci</w:t>
          </w:r>
          <w:r>
            <w:rPr>
              <w:spacing w:val="-1"/>
              <w:sz w:val="16"/>
            </w:rPr>
            <w:t>zi</w:t>
          </w:r>
          <w:r>
            <w:rPr>
              <w:spacing w:val="-6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considerati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nel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bilancio</w:t>
          </w:r>
          <w:r>
            <w:rPr>
              <w:spacing w:val="-6"/>
              <w:sz w:val="16"/>
              <w:lang w:val="en-US"/>
            </w:rPr>
            <w:t xml:space="preserve"> </w:t>
          </w:r>
          <w:r>
            <w:rPr>
              <w:spacing w:val="-1"/>
              <w:sz w:val="16"/>
              <w:lang w:val="en-US"/>
            </w:rPr>
            <w:t>di</w:t>
          </w:r>
          <w:r>
            <w:rPr>
              <w:spacing w:val="-7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previsione)</w:t>
          </w:r>
          <w:r>
            <w:rPr>
              <w:rFonts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pacing w:val="-1"/>
              <w:sz w:val="16"/>
              <w:lang w:val="en-US"/>
            </w:rPr>
            <w:t>(dati</w:t>
          </w:r>
          <w:r>
            <w:rPr>
              <w:spacing w:val="-15"/>
              <w:sz w:val="16"/>
              <w:lang w:val="en-US"/>
            </w:rPr>
            <w:t xml:space="preserve"> </w:t>
          </w:r>
          <w:r>
            <w:rPr>
              <w:spacing w:val="-2"/>
              <w:sz w:val="16"/>
              <w:lang w:val="en-US"/>
            </w:rPr>
            <w:t>percentuali)</w:t>
          </w:r>
        </w:p>
      </w:tc>
    </w:tr>
    <w:tr>
      <w:trPr>
        <w:trHeight w:val="199" w:hRule="atLeast"/>
      </w:trPr>
      <w:tc>
        <w:tcPr>
          <w:tcW w:w="40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2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3</w:t>
          </w:r>
        </w:p>
      </w:tc>
      <w:tc>
        <w:tcPr>
          <w:tcW w:w="1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</w:rPr>
            <w:t>2024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Paragraph">
    <w:name w:val="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7</Words>
  <Characters>15831</Characters>
  <CharactersWithSpaces>13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3:00Z</dcterms:created>
  <dc:creator>Paolo</dc:creator>
  <dc:description/>
  <dc:language>en-US</dc:language>
  <cp:lastModifiedBy/>
  <dcterms:modified xsi:type="dcterms:W3CDTF">2023-11-2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o</vt:lpwstr>
  </property>
</Properties>
</file>