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OMANDA DI AMMISSIONE AL SERVIZIO DI TRASPORT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</w:t>
      </w:r>
      <w:r>
        <w:rPr>
          <w:rFonts w:cs="Tahoma" w:ascii="Tahoma" w:hAnsi="Tahoma"/>
          <w:b/>
          <w:sz w:val="26"/>
        </w:rPr>
        <w:tab/>
        <w:t>Richiesta di iscrizione per l’anno scolastico 2011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</w:rPr>
        <w:t xml:space="preserve">All’Amministrazione Comunale 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di     </w:t>
      </w:r>
      <w:r>
        <w:rPr>
          <w:rFonts w:cs="Tahoma" w:ascii="Tahoma" w:hAnsi="Tahoma"/>
          <w:b/>
          <w:sz w:val="26"/>
        </w:rPr>
        <w:t>S A N G U I N E T T 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 qualità di  ____________  dell’alunn 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scritt ___ per l’anno scolastico 2011/2012 alla classe ______ presso la scuola ______________________________________ di Sanguinetto, residente a _____________________ via _____________________________________ telefono n. ___________________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  H  I  E  D  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l’ammissione del__ propri_ figli_  al servizio comunale di TRASPORTO SCOLASTIC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3pt;margin-top:2.7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2.7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2.7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6"/>
        </w:rPr>
        <w:tab/>
        <w:t xml:space="preserve">solo andata                </w:t>
        <w:tab/>
        <w:t xml:space="preserve"> solo ritorno              </w:t>
        <w:tab/>
        <w:t>andata e ritorno</w:t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al giorno ___________________________ 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(La tariffa è annua e non frazionabile. Potrà essere ridotta proporzionalmente al tempo di effettivo utilizzo </w:t>
      </w:r>
      <w:r>
        <w:rPr>
          <w:rFonts w:cs="Tahoma" w:ascii="Tahoma" w:hAnsi="Tahoma"/>
          <w:b/>
          <w:i/>
        </w:rPr>
        <w:t xml:space="preserve">esclusivamente </w:t>
      </w:r>
      <w:r>
        <w:rPr>
          <w:rFonts w:cs="Tahoma" w:ascii="Tahoma" w:hAnsi="Tahoma"/>
          <w:i/>
        </w:rPr>
        <w:t>qualora il diverso periodo risulti qui sopra specificato)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me degli altri fratelli che usufruiscono del servizio di trasporto: 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6"/>
        </w:rPr>
        <w:t>(Solo per alunni Scuola dell’Infanzia</w:t>
      </w:r>
      <w:r>
        <w:rPr>
          <w:rFonts w:cs="Tahoma" w:ascii="Tahoma" w:hAnsi="Tahoma"/>
          <w:sz w:val="26"/>
        </w:rPr>
        <w:t>: nome della persona eventualmente delegata al ritiro del/la bambino/a:  _____________________________________)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aver effettuato il pagamento dell’acconto di € 50,00 </w:t>
      </w:r>
      <w:r>
        <w:rPr>
          <w:rFonts w:cs="Tahoma" w:ascii="Tahoma" w:hAnsi="Tahoma"/>
          <w:b/>
          <w:sz w:val="18"/>
        </w:rPr>
        <w:t>(allegare ricevuta di pagament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4"/>
          <w:highlight w:val="yellow"/>
        </w:rPr>
        <w:t>di aver preso visione delle “Regole per usufruire del servizio”</w:t>
      </w:r>
      <w:r>
        <w:rPr>
          <w:rFonts w:cs="Tahoma" w:ascii="Tahoma" w:hAnsi="Tahoma"/>
          <w:b/>
          <w:sz w:val="24"/>
        </w:rPr>
        <w:t xml:space="preserve"> e di impegnarsi a corrispondere la retta di trasporto</w:t>
      </w:r>
      <w:r>
        <w:rPr>
          <w:rFonts w:cs="Tahoma" w:ascii="Tahoma" w:hAnsi="Tahoma"/>
          <w:sz w:val="24"/>
        </w:rPr>
        <w:t xml:space="preserve"> nella misura e secondo le modalità deliberate dall’Amministrazione Comunale, che per l’anno scolastico 2011/2012 sono stabilite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 SECONDARIA</w:t>
        <w:tab/>
        <w:tab/>
        <w:t>SCUOLA INFANZIA</w:t>
        <w:tab/>
        <w:t>SOLO ANDATA O SOLO RIT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° figlio</w:t>
        <w:tab/>
      </w:r>
      <w:r>
        <w:rPr>
          <w:rFonts w:cs="Tahoma" w:ascii="Tahoma" w:hAnsi="Tahoma"/>
          <w:b/>
          <w:sz w:val="24"/>
        </w:rPr>
        <w:t>€ 280,00</w:t>
      </w:r>
      <w:r>
        <w:rPr>
          <w:rFonts w:cs="Tahoma" w:ascii="Tahoma" w:hAnsi="Tahoma"/>
          <w:sz w:val="24"/>
        </w:rPr>
        <w:tab/>
        <w:t>I°  figlio</w:t>
        <w:tab/>
      </w:r>
      <w:r>
        <w:rPr>
          <w:rFonts w:cs="Tahoma" w:ascii="Tahoma" w:hAnsi="Tahoma"/>
          <w:b/>
          <w:sz w:val="24"/>
        </w:rPr>
        <w:t>€ 240,00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€ 17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4"/>
        </w:rPr>
        <w:t>II° figlio</w:t>
        <w:tab/>
      </w:r>
      <w:r>
        <w:rPr>
          <w:rFonts w:cs="Tahoma" w:ascii="Tahoma" w:hAnsi="Tahoma"/>
          <w:b/>
          <w:sz w:val="24"/>
        </w:rPr>
        <w:t>€ 200,00</w:t>
      </w:r>
      <w:r>
        <w:rPr>
          <w:rFonts w:cs="Tahoma" w:ascii="Tahoma" w:hAnsi="Tahoma"/>
          <w:sz w:val="24"/>
        </w:rPr>
        <w:tab/>
        <w:t>II° figlio</w:t>
        <w:tab/>
      </w:r>
      <w:r>
        <w:rPr>
          <w:rFonts w:cs="Tahoma" w:ascii="Tahoma" w:hAnsi="Tahoma"/>
          <w:b/>
          <w:sz w:val="24"/>
        </w:rPr>
        <w:t>€ 165,00</w:t>
      </w:r>
      <w:r>
        <w:rPr>
          <w:rFonts w:cs="Tahoma" w:ascii="Tahoma" w:hAnsi="Tahoma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sz w:val="24"/>
        </w:rPr>
        <w:t>Esonero dal III° figlio in poi</w:t>
      </w:r>
      <w:r>
        <w:rPr>
          <w:rFonts w:cs="Tahoma" w:ascii="Tahoma" w:hAnsi="Tahoma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’ dovuta una quota minima pari a 50,00 Euro per chi rinuncia al trasporto con comunicazione scritta e protocollata entro 10 giorni dall’inizio del servizio.</w:t>
      </w:r>
    </w:p>
    <w:p>
      <w:pPr>
        <w:pStyle w:val="Heading5"/>
        <w:ind w:left="1416" w:hanging="141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left="1416" w:hanging="1416"/>
        <w:rPr>
          <w:rFonts w:ascii="Tahoma" w:hAnsi="Tahoma" w:cs="Tahoma"/>
        </w:rPr>
      </w:pPr>
      <w:r>
        <w:rPr>
          <w:rFonts w:cs="Tahoma" w:ascii="Tahoma" w:hAnsi="Tahoma"/>
        </w:rPr>
        <w:t>Sanguinetto, lì ___________________</w:t>
        <w:tab/>
        <w:tab/>
        <w:tab/>
        <w:tab/>
        <w:t>Firma</w:t>
      </w:r>
    </w:p>
    <w:p>
      <w:pPr>
        <w:pStyle w:val="Normal"/>
        <w:ind w:left="1416"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16"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___________________________</w:t>
      </w:r>
    </w:p>
    <w:p>
      <w:pPr>
        <w:pStyle w:val="Normal"/>
        <w:ind w:left="708" w:hanging="708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N.B. Restituire, entro il giorno 31.05.2011, all’autista scuolabus oppure  consegnare presso l’Ufficio Protocollo del Comune di Sanguinetto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Ai sensi del D.Lgs. 30.06.2003, n.196 “Codice in materia di protezione dei dati personali” si informa che i dati saranno trattati con l’ausilio di mezzi elettronici e potranno essere anche utilizzati per finalità statistiche e/o comunicati o diffusi secondo gli obblighi e con le modalità previsti dalla normativa regionale e statale. Il soggetto ha facoltà di esercitare i diritti previsti dall’art. 7 del medesimo D.Lgs. n. 196/2003. Titolare del trattamento dei dati in questione è il Comune di Sanguinet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no Scolastico 2011/2012</w:t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GOLE PER USUFRUIRE</w:t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DEL SERVIZIO DI TRASPORT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RVIZIO CONSISTE NELLA PRESA IN CARICO DEGLI ALUNNI E DELLE ALUNNE REGOLARMENTE ISCRITTI/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NDATA:</w:t>
        <w:tab/>
        <w:t>DALLA  FERMATA  ALLA  SCUOLA  DI  APPARTENENZA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 RITORNO:   DALLA  SCUOLA  FREQUENTATA  ALLA  FERM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highlight w:val="yellow"/>
        </w:rPr>
        <w:t xml:space="preserve">IL PERCORSO VERRA’ STABILITO IN RELAZIONE AGLI ORARI COMUNICATI DALLA SCUOLA E CON LE </w:t>
      </w:r>
      <w:r>
        <w:rPr>
          <w:rFonts w:cs="Tahoma" w:ascii="Tahoma" w:hAnsi="Tahoma"/>
          <w:b/>
          <w:sz w:val="22"/>
          <w:highlight w:val="yellow"/>
        </w:rPr>
        <w:t>DOMANDE PRESENTATE ENTRO IL 31.05.2011</w:t>
      </w:r>
      <w:r>
        <w:rPr>
          <w:rFonts w:cs="Tahoma" w:ascii="Tahoma" w:hAnsi="Tahoma"/>
          <w:sz w:val="22"/>
          <w:highlight w:val="yellow"/>
        </w:rPr>
        <w:t>. EVENTUALI DOMANDE DI ISCRIZIONE PRESENTATE SUCCESSIVAMENTE A TALE DATA, VERRANNO ACCETTATE, SOLO SE NON COMPORTERANNO MODIFICHE AL PERCORSO STABILITO</w:t>
      </w:r>
      <w:r>
        <w:rPr>
          <w:rFonts w:cs="Tahoma" w:ascii="Tahoma" w:hAnsi="Tahoma"/>
          <w:sz w:val="22"/>
        </w:rPr>
        <w:t>. LE FERMATE DELLO SCUOLABUS, SARANNO INDIVIDUATE ALL’INTERNO DEI PERCORSI CON PARTICOLARE ATTENZIONE ALLA SICUREZZA DEGLI UTENTI NELLE OPERAZIONI DI SALITA E DISCESA. L’AMMINISTRAZIONE COMUNALE SI RISERVA IN CORSO D’ANNO DI MODIFICARE PER ESIGENZE DI FUNZIONALITA’ DEL SERVIZIO IL PERCORSO, GLI ORARI E LE FERM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RVIZIO DI ACCOMPAGNAMENTO SULLO SCUOLABUS E’ PREVISTO PER I BAMBINI E LE BAMBINE DELLA SCUOLA DELL’INFAN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</w:rPr>
        <w:t xml:space="preserve">PRESENTANDO LA DOMANDA DI ISCRIZIONE AL SERVIZIO DI TRASPORTO SCOLASTICO DI UN BAMBINO O DI UNA BAMBINA DELLA SCUOLA DELL’INFANZIA, </w:t>
      </w:r>
      <w:r>
        <w:rPr>
          <w:rFonts w:cs="Tahoma" w:ascii="Tahoma" w:hAnsi="Tahoma"/>
          <w:b/>
          <w:sz w:val="22"/>
          <w:u w:val="single"/>
        </w:rPr>
        <w:t>I GENITORI SI IMPEGNANO PERSONALMENTE A RITIRARLO/A AL RITORNO DALLA SCUOLA</w:t>
      </w:r>
      <w:r>
        <w:rPr>
          <w:rFonts w:cs="Tahoma" w:ascii="Tahoma" w:hAnsi="Tahoma"/>
          <w:sz w:val="22"/>
        </w:rPr>
        <w:t>. I GENITORI POSSONO ANCHE INDICARE NELLA DOMANDA DI ISCRIZIONE IL NOMINATIVO DI ALTRA PERSONA MAGGIORENNE E NON INCAPACE, DA ESSI DELEGATA AL RITIRO DEL BAMBI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</w:rPr>
        <w:t>LA TARIFFA E’ ANNUA E NON FRAZIONABILE</w:t>
      </w:r>
      <w:r>
        <w:rPr>
          <w:rFonts w:cs="Tahoma" w:ascii="Tahoma" w:hAnsi="Tahoma"/>
          <w:sz w:val="22"/>
        </w:rPr>
        <w:t xml:space="preserve">. POTRA’ ESSERE RIDOTTA PROPORZIONALMENTE AL TEMPO DI EFFETTIVO UTILIZZO ESCLUSIVAMENTE QUALORA IL DIVERSO PERIODO DI INIZIO RISULTI SULLA RICHIESTA DI ISCRI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LA DOMANDA DI ISCRIZIONE DOVRA’ ESSERE ALLEGATA RICEVUTA DI PAGAMENTO  DELL’ACCONTO DI EURO 50,00, TRAMITE BOLLETTINO CONTO CORRENTE POSTALE INTESTATO A COMUNE DI SANGUINETTO C/C 18342378 O VERSAMENTO PRESSO TESORERIA COMUNALE – BANCA POPOLARE DI VERONA S. GEMINIANO E S. PROSPERO - AGENZIA DI SANGUINETTO IBAN IT88 V 05188 59780 0000000110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</w:rPr>
        <w:t xml:space="preserve">IL PAGAMENTO DOVRA’ ESSERE EFFETTUATO ENTRO LE SCADENZE CHE SARANNO COMUNICATE CON SUCCESSIVA LETTERA. </w:t>
      </w:r>
      <w:r>
        <w:rPr>
          <w:rFonts w:cs="Tahoma" w:ascii="Tahoma" w:hAnsi="Tahoma"/>
          <w:b/>
          <w:sz w:val="22"/>
        </w:rPr>
        <w:t>L’IRREGOLARITA’ NEL PAGAMENTO</w:t>
      </w:r>
      <w:r>
        <w:rPr>
          <w:rFonts w:cs="Tahoma" w:ascii="Tahoma" w:hAnsi="Tahoma"/>
          <w:sz w:val="22"/>
        </w:rPr>
        <w:t xml:space="preserve"> DELLE QUOTE DOVUTE PER L’UTILIZZO DEL SERVIZIO COMPORTA LA </w:t>
      </w:r>
      <w:r>
        <w:rPr>
          <w:rFonts w:cs="Tahoma" w:ascii="Tahoma" w:hAnsi="Tahoma"/>
          <w:b/>
          <w:sz w:val="22"/>
          <w:u w:val="single"/>
        </w:rPr>
        <w:t>SOSPENSIONE DEL SERVIZIO</w:t>
      </w:r>
      <w:r>
        <w:rPr>
          <w:rFonts w:cs="Tahoma" w:ascii="Tahoma" w:hAnsi="Tahoma"/>
          <w:sz w:val="22"/>
        </w:rPr>
        <w:t xml:space="preserve"> FINO AD AVVENUTA REGOLARIZZAZIONE. E’ SEMPRE FATTA SALVA LA POSSIBILITA’ DELL’ENTE DI RICHIEDERE IL PAGAMENTO DEGLI INTERESSI MORATORI PER RITARDATO PAG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</w:rPr>
        <w:t xml:space="preserve">L’ENTE SI RISERVA DI </w:t>
      </w:r>
      <w:r>
        <w:rPr>
          <w:rFonts w:cs="Tahoma" w:ascii="Tahoma" w:hAnsi="Tahoma"/>
          <w:b/>
          <w:sz w:val="22"/>
          <w:u w:val="single"/>
        </w:rPr>
        <w:t>SOSPENDERE IL SERVIZIO</w:t>
      </w:r>
      <w:r>
        <w:rPr>
          <w:rFonts w:cs="Tahoma" w:ascii="Tahoma" w:hAnsi="Tahoma"/>
          <w:sz w:val="22"/>
        </w:rPr>
        <w:t xml:space="preserve"> NEI CONFRONTI DEGLI UTENTI SEGNALATI DAL PERSONALE ADDETTO, CHE ARRECHINO DISTURBO  AL CONDUCENTE O AD ALTRI, NON MANTENENDO UN COMPORTAMENTO CORRETTO DURANTE IL TRASPORTO, SENZA RIMBORSO DELLA QUOTA DOVUTA. IL RICHIEDENTE SI IMPEGNA A </w:t>
      </w:r>
      <w:r>
        <w:rPr>
          <w:rFonts w:cs="Tahoma" w:ascii="Tahoma" w:hAnsi="Tahoma"/>
          <w:b/>
          <w:sz w:val="22"/>
        </w:rPr>
        <w:t>RICHIAMARE IL MINORE AFFINCHE’ ASSUMA UN COMPORTAMENTO CORRETTO</w:t>
      </w:r>
      <w:r>
        <w:rPr>
          <w:rFonts w:cs="Tahoma" w:ascii="Tahoma" w:hAnsi="Tahoma"/>
          <w:sz w:val="22"/>
        </w:rPr>
        <w:t xml:space="preserve"> E RISPETTOSO DEI DIRITTI ALTRUI, EVITANDO ATTEGGIAMENTI TALI DA METTERE IN PERICOLO LA PROPRIA ED ALTRUI INCOLUMITA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/>
      </w:pPr>
      <w:r>
        <w:rPr>
          <w:rFonts w:cs="Tahoma" w:ascii="Tahoma" w:hAnsi="Tahoma"/>
          <w:b w:val="false"/>
          <w:i w:val="false"/>
          <w:sz w:val="22"/>
        </w:rPr>
        <w:t xml:space="preserve">NELL’EVENTUALITA’ CHE GLI ALUNNI DELLA </w:t>
      </w:r>
      <w:r>
        <w:rPr>
          <w:rFonts w:cs="Tahoma" w:ascii="Tahoma" w:hAnsi="Tahoma"/>
          <w:i w:val="false"/>
          <w:sz w:val="22"/>
        </w:rPr>
        <w:t>SCUOLA DELL’INFANZIA</w:t>
      </w:r>
      <w:r>
        <w:rPr>
          <w:rFonts w:cs="Tahoma" w:ascii="Tahoma" w:hAnsi="Tahoma"/>
          <w:b w:val="false"/>
          <w:i w:val="false"/>
          <w:sz w:val="22"/>
        </w:rPr>
        <w:t xml:space="preserve">, DURANTE LE PRIME SETTIMANE DI INIZIO ANNO SCOLASTICO, ESCANO </w:t>
      </w:r>
      <w:r>
        <w:rPr>
          <w:rFonts w:cs="Tahoma" w:ascii="Tahoma" w:hAnsi="Tahoma"/>
          <w:i w:val="false"/>
          <w:sz w:val="22"/>
        </w:rPr>
        <w:t>ALLE ORE 13.00,</w:t>
      </w:r>
      <w:r>
        <w:rPr>
          <w:rFonts w:cs="Tahoma" w:ascii="Tahoma" w:hAnsi="Tahoma"/>
          <w:b w:val="false"/>
          <w:i w:val="false"/>
          <w:sz w:val="22"/>
        </w:rPr>
        <w:t xml:space="preserve"> I GENITORI DOVRANNO PROVVEDERE PERSONALMENTE AL RITIRO DEI PROPRI FIGLI. </w:t>
      </w:r>
      <w:r>
        <w:rPr>
          <w:rFonts w:cs="Tahoma" w:ascii="Tahoma" w:hAnsi="Tahoma"/>
          <w:i w:val="false"/>
          <w:sz w:val="22"/>
        </w:rPr>
        <w:t>IL SERVIZIO SARA’ GARANTITO CON L’ORARIO DI USCITA DELLE ORE 16.00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outlineLvl w:val="4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ind w:left="1134" w:hanging="1134"/>
      <w:jc w:val="both"/>
    </w:pPr>
    <w:rPr/>
  </w:style>
  <w:style w:type="paragraph" w:styleId="Testolettera">
    <w:name w:val="Testo lettera"/>
    <w:basedOn w:val="Normal"/>
    <w:qFormat/>
    <w:pPr>
      <w:tabs>
        <w:tab w:val="clear" w:pos="708"/>
        <w:tab w:val="left" w:pos="4536" w:leader="none"/>
        <w:tab w:val="left" w:pos="5670" w:leader="none"/>
      </w:tabs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9:00Z</dcterms:created>
  <dc:creator>COMUNE DI SANGUINETTO</dc:creator>
  <dc:description/>
  <dc:language>en-US</dc:language>
  <cp:lastModifiedBy>Ufficio Tributi PC20</cp:lastModifiedBy>
  <cp:lastPrinted>2011-02-10T09:37:00Z</cp:lastPrinted>
  <dcterms:modified xsi:type="dcterms:W3CDTF">2011-06-30T15:29:00Z</dcterms:modified>
  <cp:revision>2</cp:revision>
  <dc:subject/>
  <dc:title>Prot</dc:title>
</cp:coreProperties>
</file>