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3"/>
        <w:gridCol w:w="567"/>
        <w:gridCol w:w="2834"/>
        <w:gridCol w:w="1700"/>
        <w:gridCol w:w="1701"/>
        <w:gridCol w:w="1699"/>
        <w:gridCol w:w="1"/>
        <w:gridCol w:w="1699"/>
        <w:gridCol w:w="1699"/>
      </w:tblGrid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6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6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7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7,12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6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0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1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9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0,3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1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3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3,3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9,5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3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2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4,92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8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6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5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6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86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8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4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87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8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8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3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7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8,69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8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0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7,35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sorse uma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8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7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9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01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1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9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24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5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4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3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3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5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5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3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02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5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5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3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02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1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9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8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6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6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2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8,3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4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6,52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4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8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0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5,8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ritto allo studi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9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5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9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2,26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7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2,2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4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51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6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0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6,8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4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8,2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7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0,5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7,4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8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7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0,5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7,4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8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.070,4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.070,4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3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4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4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8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3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6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6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8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75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9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8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7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44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9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8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7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44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6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6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8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a disabilità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0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0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7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2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4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6,0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3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3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e famigli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4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7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0,29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l diritto alla cas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4,85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6,6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92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operazione e associazionism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3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6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0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84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48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0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5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43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5: Politiche per il lavoro e la formazione professio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5: Politiche per il lavoro e la formazione professional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9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3,9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1,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97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3,9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1,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crediti di dubbia esigibilità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fond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0: Anticipazioni finanzia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stituzione anticipazione di tesoreria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0: Anticipazioni finanziarie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5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57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6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1,53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5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5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6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1,53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2-d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capacità di pagare 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Rendiconto esercizio 2023</w:t>
    </w:r>
  </w:p>
  <w:tbl>
    <w:tblPr>
      <w:tblW w:w="14736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6234"/>
      <w:gridCol w:w="2"/>
      <w:gridCol w:w="1699"/>
      <w:gridCol w:w="1700"/>
      <w:gridCol w:w="1701"/>
      <w:gridCol w:w="1699"/>
      <w:gridCol w:w="1700"/>
    </w:tblGrid>
    <w:tr>
      <w:trPr/>
      <w:tc>
        <w:tcPr>
          <w:tcW w:w="62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  <w:t>MISSIONI E PROGRAMMI</w:t>
          </w:r>
        </w:p>
      </w:tc>
      <w:tc>
        <w:tcPr>
          <w:tcW w:w="8501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A' DI PAGARE SPESE NEL CORSO DELL'ESERCIZIO 2023 </w:t>
          </w:r>
          <w:r>
            <w:rPr>
              <w:rFonts w:eastAsia="Arial"/>
              <w:spacing w:val="-2"/>
              <w:sz w:val="10"/>
              <w:lang w:val="it-IT"/>
            </w:rPr>
            <w:t>(dati percentuali)</w:t>
          </w:r>
        </w:p>
      </w:tc>
    </w:tr>
    <w:tr>
      <w:trPr/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pacing w:val="-1"/>
              <w:sz w:val="9"/>
              <w:lang w:val="it-IT"/>
            </w:rPr>
          </w:pPr>
          <w:r>
            <w:rPr>
              <w:rFonts w:eastAsia="Arial"/>
              <w:spacing w:val="-1"/>
              <w:sz w:val="9"/>
              <w:lang w:val="it-IT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nel bilancio di previsione iniziale : </w:t>
          </w:r>
          <w:r>
            <w:rPr>
              <w:rFonts w:eastAsia="Arial"/>
              <w:spacing w:val="-2"/>
              <w:sz w:val="10"/>
              <w:lang w:val="it-IT"/>
            </w:rPr>
            <w:t>Previsioni iniziali cassa / (residui + previsioni iniziali competenza - FPV)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nelle previsioni definitive: </w:t>
          </w:r>
          <w:r>
            <w:rPr>
              <w:rFonts w:eastAsia="Arial"/>
              <w:spacing w:val="-2"/>
              <w:sz w:val="10"/>
              <w:lang w:val="it-IT"/>
            </w:rPr>
            <w:t>Previsioni definitive cassa / (residui + previsioni definitive competenza - FPV )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i a consuntivo: </w:t>
          </w:r>
          <w:r>
            <w:rPr>
              <w:rFonts w:eastAsia="Arial"/>
              <w:spacing w:val="-2"/>
              <w:sz w:val="10"/>
              <w:lang w:val="it-IT"/>
            </w:rPr>
            <w:t>(Pagam. c/comp.+ Pagam. c/residui) / (Impegni + residui definitivi iniziali)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delle spese nell'esercizio: </w:t>
          </w:r>
          <w:r>
            <w:rPr>
              <w:rFonts w:eastAsia="Arial"/>
              <w:spacing w:val="-2"/>
              <w:sz w:val="10"/>
              <w:lang w:val="it-IT"/>
            </w:rPr>
            <w:t>Pagam. c/comp. / Impegni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 xml:space="preserve">Capacità di pagamento delle spese esigibili negli esercizi precedenti: </w:t>
          </w:r>
          <w:r>
            <w:rPr>
              <w:rFonts w:eastAsia="Arial"/>
              <w:spacing w:val="-2"/>
              <w:sz w:val="10"/>
              <w:lang w:val="it-IT"/>
            </w:rPr>
            <w:t>Pagam. c/residui / residui definitivi iniziali</w:t>
          </w:r>
          <w:r>
            <w:rPr>
              <w:rFonts w:eastAsia="Arial"/>
              <w:b/>
              <w:spacing w:val="-2"/>
              <w:sz w:val="10"/>
              <w:lang w:val="it-IT"/>
            </w:rPr>
            <w:t>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