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3"/>
        <w:gridCol w:w="567"/>
        <w:gridCol w:w="2834"/>
        <w:gridCol w:w="1700"/>
        <w:gridCol w:w="1701"/>
        <w:gridCol w:w="1699"/>
        <w:gridCol w:w="1"/>
        <w:gridCol w:w="1699"/>
        <w:gridCol w:w="1699"/>
      </w:tblGrid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: Servizi istituzionali, generali e di gest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Organi istituzion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4,1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8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1,9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5,4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44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greteria genera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8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6,0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7,1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9,96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economica, finanziaria, programmazione, provveditorat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0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3,8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5,2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8,33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lle entrate tributarie e servizi fisc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7,7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6,4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2,8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55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i beni demaniali e patrimoni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3,6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9,7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5,75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1,0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6,41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fficio tecnic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7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5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4,1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5,2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3,95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Elezioni e consultazioni popolari - Anagrafe e stato civi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9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3,28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4,2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47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tatistica e sistemi informativ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7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6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9,3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6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95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isorse uman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8,8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6,2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3,1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0,4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2,34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servizi gener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2,6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7,85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5,4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5,13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: Servizi istituzionali, generali e di gestion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3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8,95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0,4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7,5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3,59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3: Ordine pubblico e sicurez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Polizia locale e amministrativ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6,5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3,7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6,1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0,86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3: Ordine pubblico e sicurezz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6,57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3,7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6,1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0,86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4: Istruzione e diritto allo stud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struzione prescolastic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8,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4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5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3,1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01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ordini di istruzion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1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9,5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8,3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3,6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8,47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ausiliari all’istruzion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7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6,8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5,1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5,17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Diritto allo studi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1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1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4: Istruzione e diritto allo studi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4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1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5,9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7,7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1,3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: Tutela e valorizzazione dei beni e attività cultur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Valorizzazione dei beni di interesse storic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ttività culturali e interventi diversi nel settore cultura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2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7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8,7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4,7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7,09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: Tutela e valorizzazione dei beni e attività cultur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2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9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8,7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4,7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7,09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: Politiche giovanili, sport e tempo libe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port e tempo liber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7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0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6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7,8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96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: Politiche giovanili, sport e tempo liber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7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08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6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7,8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96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8: Assetto del territorio ed edilizia abit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rbanistica e assetto del territori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5,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8,2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Edilizia residenziale pubblica e locale e piani di edilizia economico-popolar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4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5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2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88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8: Assetto del territorio ed edilizia abitativ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5,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8,6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2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6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: Sviluppo sostenibile e tutela del territorio e dell'amb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Tutela, valorizzazione e recupero ambienta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ifiut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2,2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9,8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9,9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idrico integrat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: Sviluppo sostenibile e tutela del territorio e dell'ambient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2,17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1,3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9,9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41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0: Trasporti e diritto alla mobilit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Viabilità e infrastrutture strad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3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9,7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7,4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4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4,23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0: Trasporti e diritto alla mobilità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3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9,78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7,4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4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4,23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1: Soccorso civ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istema di protezione civi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1: Soccorso civi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2: Diritti sociali, politiche sociali e famig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'infanzia e i minori e per asili nid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5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0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2,7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8,1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a disabilità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7,48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9,3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gli anzian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4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2,75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2,0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5,12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i soggetti a rischio di esclusione socia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1,5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e famigli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7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1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1,45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3,2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1,46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il diritto alla cas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Programmazione e governo della rete dei servizi sociosanitari e soci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Cooperazione e associazionism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3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necroscopico e cimiteria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0,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1,8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8,5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2,6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9,28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2: Diritti sociali, politiche sociali e famigli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4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7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5,2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5,4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4,21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5: Politiche per il lavoro e la formazione profession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lo sviluppo del mercato del lavor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7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7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5: Politiche per il lavoro e la formazione professiona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7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7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7: Energia e diversificazione delle fonti energeti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ti energetich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5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8,6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6,88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1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81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7: Energia e diversificazione delle fonti energetich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5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8,67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6,8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1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81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20: Fondi e accantonamen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do di riserv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5,7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37,0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do crediti di dubbia esigibilità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fond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20: Fondi e accantonament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8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0: Debito pubbl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Quota capitale ammortamento mutui e prestiti obbligazionar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0: Debito pubblic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0: Anticipazioni finanziar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estituzione anticipazione di tesoreri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0: Anticipazioni finanziari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9: Servizi per conto terz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conto terzi e Partite di gir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1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4,8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1,3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4,57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9: Servizi per conto terz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1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4,8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1,3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4,57</w:t>
            </w:r>
          </w:p>
        </w:tc>
      </w:tr>
    </w:tbl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SANGUINETTO Prov. VR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2-d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16"/>
        <w:lang w:val="it-IT"/>
      </w:rPr>
      <w:t>Indicator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ncernent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la</w:t>
    </w:r>
    <w:r>
      <w:rPr>
        <w:rFonts w:eastAsia="Arial"/>
        <w:b/>
        <w:spacing w:val="-4"/>
        <w:sz w:val="16"/>
        <w:lang w:val="it-IT"/>
      </w:rPr>
      <w:t xml:space="preserve"> capacità di pagare spese</w:t>
    </w:r>
    <w:r>
      <w:rPr>
        <w:rFonts w:eastAsia="Arial"/>
        <w:b/>
        <w:spacing w:val="-5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per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mission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programmi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16"/>
        <w:lang w:val="it-IT"/>
      </w:rPr>
      <w:t>Rendiconto esercizio 2025</w:t>
    </w:r>
  </w:p>
  <w:tbl>
    <w:tblPr>
      <w:tblW w:w="14736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6234"/>
      <w:gridCol w:w="2"/>
      <w:gridCol w:w="1699"/>
      <w:gridCol w:w="1700"/>
      <w:gridCol w:w="1701"/>
      <w:gridCol w:w="1699"/>
      <w:gridCol w:w="1700"/>
    </w:tblGrid>
    <w:tr>
      <w:trPr/>
      <w:tc>
        <w:tcPr>
          <w:tcW w:w="62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4"/>
              <w:lang w:val="it-IT"/>
            </w:rPr>
            <w:t>MISSIONI E PROGRAMMI</w:t>
          </w:r>
        </w:p>
      </w:tc>
      <w:tc>
        <w:tcPr>
          <w:tcW w:w="8501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 xml:space="preserve">CAPACITA' DI PAGARE SPESE NEL CORSO DELL'ESERCIZIO 2025 </w:t>
          </w:r>
          <w:r>
            <w:rPr>
              <w:rFonts w:eastAsia="Arial"/>
              <w:spacing w:val="-2"/>
              <w:sz w:val="10"/>
              <w:lang w:val="it-IT"/>
            </w:rPr>
            <w:t>(dati percentuali)</w:t>
          </w:r>
        </w:p>
      </w:tc>
    </w:tr>
    <w:tr>
      <w:trPr/>
      <w:tc>
        <w:tcPr>
          <w:tcW w:w="6236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pacing w:val="-1"/>
              <w:sz w:val="9"/>
              <w:lang w:val="it-IT"/>
            </w:rPr>
          </w:pPr>
          <w:r>
            <w:rPr>
              <w:rFonts w:eastAsia="Arial"/>
              <w:spacing w:val="-1"/>
              <w:sz w:val="9"/>
              <w:lang w:val="it-IT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 xml:space="preserve">Capacità di pagamento nel bilancio di previsione iniziale : </w:t>
          </w:r>
          <w:r>
            <w:rPr>
              <w:rFonts w:eastAsia="Arial"/>
              <w:spacing w:val="-2"/>
              <w:sz w:val="10"/>
              <w:lang w:val="it-IT"/>
            </w:rPr>
            <w:t>Previsioni iniziali cassa / (residui + previsioni iniziali competenza - FPV)</w:t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 xml:space="preserve">Capacità di pagamento nelle previsioni definitive: </w:t>
          </w:r>
          <w:r>
            <w:rPr>
              <w:rFonts w:eastAsia="Arial"/>
              <w:spacing w:val="-2"/>
              <w:sz w:val="10"/>
              <w:lang w:val="it-IT"/>
            </w:rPr>
            <w:t>Previsioni definitive cassa / (residui + previsioni definitive competenza - FPV )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 xml:space="preserve">Capacità di pagamenti a consuntivo: </w:t>
          </w:r>
          <w:r>
            <w:rPr>
              <w:rFonts w:eastAsia="Arial"/>
              <w:spacing w:val="-2"/>
              <w:sz w:val="10"/>
              <w:lang w:val="it-IT"/>
            </w:rPr>
            <w:t>(Pagam. c/comp.+ Pagam. c/residui) / (Impegni + residui definitivi iniziali)</w:t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 xml:space="preserve">Capacità di pagamento delle spese nell'esercizio: </w:t>
          </w:r>
          <w:r>
            <w:rPr>
              <w:rFonts w:eastAsia="Arial"/>
              <w:spacing w:val="-2"/>
              <w:sz w:val="10"/>
              <w:lang w:val="it-IT"/>
            </w:rPr>
            <w:t>Pagam. c/comp. / Impegni</w:t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 xml:space="preserve">Capacità di pagamento delle spese esigibili negli esercizi precedenti: </w:t>
          </w:r>
          <w:r>
            <w:rPr>
              <w:rFonts w:eastAsia="Arial"/>
              <w:spacing w:val="-2"/>
              <w:sz w:val="10"/>
              <w:lang w:val="it-IT"/>
            </w:rPr>
            <w:t>Pagam. c/residui / residui definitivi iniziali</w:t>
          </w:r>
          <w:r>
            <w:rPr>
              <w:rFonts w:eastAsia="Arial"/>
              <w:b/>
              <w:spacing w:val="-2"/>
              <w:sz w:val="10"/>
              <w:lang w:val="it-IT"/>
            </w:rPr>
            <w:t>)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Cambria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mbria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mbria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