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 xml:space="preserve">INTERVENTI STRAORDINARI E DI EMERGENZA 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ANNO 2020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, nell’anno 2020, alcun provvedimento riguardante interventi straordinari e di emergenza che comportano deroghe alla legislazione vig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6T09:18:00Z</dcterms:modified>
  <cp:revision>114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