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 xml:space="preserve">INTERVENTI STRAORDINARI E DI EMERGENZA 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>ANNO 2025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L’Ente NON ha adottato, alla data di pubblicazione del presente documento, alcun provvedimento riguardante interventi straordinari e di emergenza che comportano deroghe alla legislazione vige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6T09:21:00Z</dcterms:modified>
  <cp:revision>120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