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4"/>
          <w:szCs w:val="34"/>
        </w:rPr>
      </w:pPr>
      <w:r>
        <w:rPr>
          <w:rFonts w:cs="Liberation Serif" w:ascii="Gentium Basic" w:hAnsi="Gentium Basic"/>
          <w:b/>
          <w:bCs/>
          <w:sz w:val="34"/>
          <w:szCs w:val="34"/>
        </w:rPr>
        <w:t>DISCIPLINE INTERNE E SPECIFICHE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 specifici regolamenti per la repressione della corruzione e dell’illegalità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8T09:01:00Z</dcterms:modified>
  <cp:revision>119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