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Comic Sans MS" w:hAnsi="Comic Sans MS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7370</wp:posOffset>
            </wp:positionH>
            <wp:positionV relativeFrom="page">
              <wp:posOffset>673100</wp:posOffset>
            </wp:positionV>
            <wp:extent cx="840740" cy="946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44"/>
          <w:szCs w:val="44"/>
        </w:rPr>
      </w:pPr>
      <w:r>
        <w:rPr>
          <w:rFonts w:cs="Arial" w:ascii="Comic Sans MS" w:hAnsi="Comic Sans MS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bCs/>
          <w:sz w:val="44"/>
          <w:szCs w:val="44"/>
        </w:rPr>
        <w:t xml:space="preserve">COMUNE DI TREVENZUOLO </w:t>
      </w:r>
    </w:p>
    <w:p>
      <w:pPr>
        <w:pStyle w:val="Normal"/>
        <w:autoSpaceDE w:val="false"/>
        <w:rPr>
          <w:rFonts w:ascii="ArialRoundedMTBold;Arial" w:hAnsi="ArialRoundedMTBold;Arial" w:cs="ArialRoundedMTBold;Arial"/>
          <w:b/>
          <w:b/>
          <w:bCs/>
          <w:sz w:val="19"/>
          <w:szCs w:val="19"/>
        </w:rPr>
      </w:pPr>
      <w:r>
        <w:rPr>
          <w:rFonts w:cs="ArialRoundedMTBold;Arial" w:ascii="ArialRoundedMTBold;Arial" w:hAnsi="ArialRoundedMTBold;Arial"/>
          <w:b/>
          <w:bCs/>
          <w:sz w:val="19"/>
          <w:szCs w:val="19"/>
        </w:rPr>
      </w:r>
    </w:p>
    <w:tbl>
      <w:tblPr>
        <w:tblW w:w="8909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RoundedMTBold;Arial" w:ascii="ArialRoundedMTBold;Arial" w:hAnsi="ArialRoundedMTBold;Arial"/>
                <w:b/>
                <w:bCs/>
                <w:sz w:val="19"/>
                <w:szCs w:val="19"/>
              </w:rPr>
              <w:t xml:space="preserve">PEC  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RoundedMTBold;Arial" w:hAnsi="ArialRoundedMTBold;Arial" w:cs="ArialRoundedMTBold;Arial"/>
                <w:b/>
                <w:b/>
                <w:bCs/>
                <w:sz w:val="19"/>
                <w:szCs w:val="19"/>
              </w:rPr>
            </w:pPr>
            <w:r>
              <w:rPr>
                <w:rFonts w:cs="ArialRoundedMTBold;Arial" w:ascii="ArialRoundedMTBold;Arial" w:hAnsi="ArialRoundedMTBold;Arial"/>
                <w:b/>
                <w:bCs/>
                <w:sz w:val="19"/>
                <w:szCs w:val="19"/>
              </w:rPr>
              <w:t xml:space="preserve">SEGRETERIA: </w:t>
            </w:r>
            <w:hyperlink r:id="rId3">
              <w:r>
                <w:rPr>
                  <w:rStyle w:val="InternetLink"/>
                  <w:rFonts w:cs="ArialRoundedMTBold;Arial" w:ascii="ArialRoundedMTBold;Arial" w:hAnsi="ArialRoundedMTBold;Arial"/>
                  <w:b/>
                  <w:bCs/>
                  <w:sz w:val="19"/>
                  <w:szCs w:val="19"/>
                </w:rPr>
                <w:t>protocollo@pec.comune.trevenzuolo.vr.it</w:t>
              </w:r>
            </w:hyperlink>
          </w:p>
          <w:p>
            <w:pPr>
              <w:pStyle w:val="Normal"/>
              <w:autoSpaceDE w:val="false"/>
              <w:rPr>
                <w:rFonts w:ascii="ArialRoundedMTBold;Arial" w:hAnsi="ArialRoundedMTBold;Arial" w:cs="ArialRoundedMTBold;Arial"/>
                <w:b/>
                <w:b/>
                <w:bCs/>
                <w:sz w:val="19"/>
                <w:szCs w:val="19"/>
              </w:rPr>
            </w:pPr>
            <w:r>
              <w:rPr>
                <w:rFonts w:cs="ArialRoundedMTBold;Arial" w:ascii="ArialRoundedMTBold;Arial" w:hAnsi="ArialRoundedMTBold;Arial"/>
                <w:b/>
                <w:bCs/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RoundedMTBold;Arial" w:hAnsi="ArialRoundedMTBold;Arial" w:cs="ArialRoundedMTBold;Arial"/>
                <w:b/>
                <w:b/>
                <w:bCs/>
                <w:color w:val="0000FF"/>
                <w:sz w:val="19"/>
                <w:szCs w:val="19"/>
                <w:u w:val="single"/>
              </w:rPr>
            </w:pPr>
            <w:r>
              <w:rPr>
                <w:rFonts w:cs="ArialRoundedMTBold;Arial" w:ascii="ArialRoundedMTBold;Arial" w:hAnsi="ArialRoundedMTBold;Arial"/>
                <w:b/>
                <w:bCs/>
                <w:sz w:val="19"/>
                <w:szCs w:val="19"/>
              </w:rPr>
              <w:t xml:space="preserve">RAGIONERIA: </w:t>
            </w:r>
            <w:r>
              <w:rPr>
                <w:rFonts w:cs="ArialRoundedMTBold;Arial" w:ascii="ArialRoundedMTBold;Arial" w:hAnsi="ArialRoundedMTBold;Arial"/>
                <w:b/>
                <w:bCs/>
                <w:color w:val="0000FF"/>
                <w:sz w:val="19"/>
                <w:szCs w:val="19"/>
                <w:u w:val="single"/>
              </w:rPr>
              <w:t>trevenzuolo.finanze@legalmail.it</w:t>
            </w:r>
          </w:p>
          <w:p>
            <w:pPr>
              <w:pStyle w:val="Normal"/>
              <w:autoSpaceDE w:val="false"/>
              <w:rPr>
                <w:rFonts w:ascii="ArialRoundedMTBold;Arial" w:hAnsi="ArialRoundedMTBold;Arial" w:cs="ArialRoundedMTBold;Arial"/>
                <w:b/>
                <w:b/>
                <w:bCs/>
                <w:color w:val="0000FF"/>
                <w:sz w:val="19"/>
                <w:szCs w:val="19"/>
                <w:u w:val="single"/>
              </w:rPr>
            </w:pPr>
            <w:r>
              <w:rPr>
                <w:rFonts w:cs="ArialRoundedMTBold;Arial" w:ascii="ArialRoundedMTBold;Arial" w:hAnsi="ArialRoundedMTBold;Arial"/>
                <w:b/>
                <w:bCs/>
                <w:color w:val="0000FF"/>
                <w:sz w:val="19"/>
                <w:szCs w:val="19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RoundedMTBold;Arial" w:hAnsi="ArialRoundedMTBold;Arial" w:cs="ArialRoundedMTBold;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RoundedMTBold;Arial" w:ascii="ArialRoundedMTBold;Arial" w:hAnsi="ArialRoundedMTBold;Arial"/>
                <w:b/>
                <w:bCs/>
                <w:sz w:val="19"/>
                <w:szCs w:val="19"/>
              </w:rPr>
              <w:t xml:space="preserve">TECNICO: </w:t>
            </w:r>
            <w:r>
              <w:rPr>
                <w:rFonts w:cs="ArialRoundedMTBold;Arial" w:ascii="ArialRoundedMTBold;Arial" w:hAnsi="ArialRoundedMTBold;Arial"/>
                <w:b/>
                <w:bCs/>
                <w:color w:val="0000FF"/>
                <w:sz w:val="19"/>
                <w:szCs w:val="19"/>
              </w:rPr>
              <w:t>tecnico@pec.comune.trevenzuolo.vr.it</w:t>
            </w:r>
          </w:p>
          <w:p>
            <w:pPr>
              <w:pStyle w:val="Normal"/>
              <w:autoSpaceDE w:val="false"/>
              <w:rPr>
                <w:rFonts w:ascii="ArialRoundedMTBold;Arial" w:hAnsi="ArialRoundedMTBold;Arial" w:cs="ArialRoundedMTBold;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RoundedMTBold;Arial" w:ascii="ArialRoundedMTBold;Arial" w:hAnsi="ArialRoundedMTBold;Arial"/>
                <w:b/>
                <w:bCs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RoundedMTBold;Arial" w:hAnsi="ArialRoundedMTBold;Arial" w:cs="ArialRoundedMTBold;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RoundedMTBold;Arial" w:ascii="ArialRoundedMTBold;Arial" w:hAnsi="ArialRoundedMTBold;Arial"/>
                <w:b/>
                <w:bCs/>
                <w:sz w:val="19"/>
                <w:szCs w:val="19"/>
              </w:rPr>
              <w:t xml:space="preserve">DEMOGRAFICI: </w:t>
            </w:r>
            <w:r>
              <w:rPr>
                <w:rFonts w:cs="ArialRoundedMTBold;Arial" w:ascii="ArialRoundedMTBold;Arial" w:hAnsi="ArialRoundedMTBold;Arial"/>
                <w:b/>
                <w:bCs/>
                <w:color w:val="0000FF"/>
                <w:sz w:val="19"/>
                <w:szCs w:val="19"/>
              </w:rPr>
              <w:t>anagrafe@pec.comune.trevenzuolo.vr.it</w:t>
            </w:r>
          </w:p>
          <w:p>
            <w:pPr>
              <w:pStyle w:val="Normal"/>
              <w:autoSpaceDE w:val="false"/>
              <w:rPr>
                <w:rFonts w:ascii="ArialRoundedMTBold;Arial" w:hAnsi="ArialRoundedMTBold;Arial" w:cs="ArialRoundedMTBold;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RoundedMTBold;Arial" w:ascii="ArialRoundedMTBold;Arial" w:hAnsi="ArialRoundedMTBold;Arial"/>
                <w:b/>
                <w:bCs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RoundedMTBold;Arial" w:hAnsi="ArialRoundedMTBold;Arial" w:cs="ArialRoundedMTBold;Arial"/>
                <w:b/>
                <w:b/>
                <w:bCs/>
                <w:sz w:val="19"/>
                <w:szCs w:val="19"/>
              </w:rPr>
            </w:pPr>
            <w:r>
              <w:rPr>
                <w:rFonts w:cs="ArialRoundedMTBold;Arial" w:ascii="ArialRoundedMTBold;Arial" w:hAnsi="ArialRoundedMTBold;Arial"/>
                <w:b/>
                <w:bCs/>
                <w:sz w:val="19"/>
                <w:szCs w:val="19"/>
              </w:rPr>
              <w:t>POLIZIA LOCALE: polizialocale.trevenzuolo@legalmail.it</w:t>
            </w:r>
          </w:p>
        </w:tc>
      </w:tr>
    </w:tbl>
    <w:p>
      <w:pPr>
        <w:pStyle w:val="Normal"/>
        <w:autoSpaceDE w:val="false"/>
        <w:rPr>
          <w:rFonts w:ascii="ArialRoundedMTBold;Arial" w:hAnsi="ArialRoundedMTBold;Arial" w:cs="ArialRoundedMTBold;Arial"/>
          <w:b/>
          <w:b/>
          <w:bCs/>
          <w:sz w:val="19"/>
          <w:szCs w:val="19"/>
        </w:rPr>
      </w:pPr>
      <w:r>
        <w:rPr>
          <w:rFonts w:cs="ArialRoundedMTBold;Arial" w:ascii="ArialRoundedMTBold;Arial" w:hAnsi="ArialRoundedMTBold;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RoundedMTBold;Arial" w:hAnsi="ArialRoundedMTBold;Arial" w:cs="ArialRoundedMTBold;Arial"/>
          <w:b/>
          <w:b/>
          <w:bCs/>
          <w:sz w:val="19"/>
          <w:szCs w:val="19"/>
        </w:rPr>
      </w:pPr>
      <w:r>
        <w:rPr>
          <w:rFonts w:cs="ArialRoundedMTBold;Arial" w:ascii="ArialRoundedMTBold;Arial" w:hAnsi="ArialRoundedMTBold;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RoundedMTBold;Arial" w:hAnsi="ArialRoundedMTBold;Arial" w:cs="ArialRoundedMTBold;Arial"/>
          <w:b/>
          <w:b/>
          <w:bCs/>
          <w:sz w:val="19"/>
          <w:szCs w:val="19"/>
        </w:rPr>
      </w:pPr>
      <w:r>
        <w:rPr>
          <w:rFonts w:cs="ArialRoundedMTBold;Arial" w:ascii="ArialRoundedMTBold;Arial" w:hAnsi="ArialRoundedMTBold;Arial"/>
          <w:b/>
          <w:bCs/>
          <w:sz w:val="19"/>
          <w:szCs w:val="19"/>
        </w:rPr>
      </w:r>
    </w:p>
    <w:sectPr>
      <w:type w:val="nextPage"/>
      <w:pgSz w:w="11906" w:h="16838"/>
      <w:pgMar w:left="357" w:right="397" w:gutter="0" w:header="0" w:top="340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RoundedMT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trevenzuolo.v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42:00Z</dcterms:created>
  <dc:creator>rag1</dc:creator>
  <dc:description/>
  <cp:keywords/>
  <dc:language>en-US</dc:language>
  <cp:lastModifiedBy>Maria Rosa Bottoli</cp:lastModifiedBy>
  <cp:lastPrinted>2013-01-28T14:14:00Z</cp:lastPrinted>
  <dcterms:modified xsi:type="dcterms:W3CDTF">2020-07-13T12:42:00Z</dcterms:modified>
  <cp:revision>2</cp:revision>
  <dc:subject/>
  <dc:title> </dc:title>
</cp:coreProperties>
</file>