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6804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N progr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Descrizione del rischi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4"/>
        <w:gridCol w:w="6818"/>
      </w:tblGrid>
      <w:tr>
        <w:trPr>
          <w:trHeight w:val="48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6" w:leader="none"/>
              </w:tabs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canza del rispetto dei requisiti minimi previsti dalla normativa nazional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viduazione delle priorità sulla base di requisiti di accesso “personalizzati” e non di esigenze oggettiv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cedere al reclutamento per figure particolar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visioni di requisiti di accesso “personalizzati” ed insufficienza di meccanismi oggettivi e trasparenti idonei a verificare il possesso dei requisiti attitudinali e professionali richiesti in relazione alla posizione da ricoprire allo scopo di reclutare candidati particolari.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rregolare composizione della commissione di concorso finalizzata al reclutamento di candidati particolari. 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alutazioni soggettive. Consentire integrazioni di dichiarazioni e documenti alla domanda di partecipazione, non consentite, al fine di favorire candidati particolari. 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osservanza delle regole procedurali nella predisposizione delle prove ed elusione della cogenza della regola dell’anonimato per la prova scritta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ificiosa determinazione dei criteri di valutazione delle prove allo scopo di reclutare candidati particolar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viduazione criteri ad personam (per favorire gli iscritti)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osservanza delle regole procedurali</w:t>
            </w:r>
          </w:p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osservanza delle regole procedurali a garanzia della trasparenza e dell’imparzialità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Irregolarità dolose o colpose nelle procedure, al fine di favorire o sfavorire determinati soggett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rogressioni di carriera accordate illegittimamente allo scopo di agevolare dipendenti/candidati particolar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finizione di opera non rispondente a criteri di efficienza/efficacia/economicità ma alla volontà di premiare interessi particolar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mpestiva predisposizione ed approvazione degli strumenti di programmazion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celta di particolari tipologie di contratto (es. appalto integrato, concessione, leasing ecc.) al fine di favorire un concorrente 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ificioso frazionamento di appalti per far rientrare gli importi di affidamento entro i limiti stabiliti per il ricorso alla procedura negoziata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icorso all'istituto al fine di al fine di favorire un soggetto predeterminato 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fidamento ripetuto al medesimo soggetto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inizione di particolari requisiti di qualificazione al fine di favorire un’impresa o escluderne altr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ordi collusivi tra le imprese volti a manipolare gli esiti di una gara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onente della commissione di gara colluso con concorrent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screzionalità tecnica utilizzata per favorire un soggetto predeterminato  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occare una gara il cui risultato si sia rivelato diverso da quello atteso  per concedere un indennizzo all’aggiudicatario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appalto quale modalità di distribuzione di  vantaggi per effetto di accordo collusivo intervenuto in precedenza  fra i partecipanti alla gara dell'appalto principal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 corretta classificazione della variante al fine di permetterne l'approvazion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cata rilevazione di errore progettual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ttenimento da parte dell’affidatario di vantaggi ingiusti 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cessione all’affidatario di vantaggi ingiust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usi/Irregolarità nella vigilanza e contabilizzazione dei lavori per favorire l'impresa esecutric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crezionalità interpretativa della normativa vigente in materia di “urgenza” nell’ambito dei lavori pubblic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olazione degli atti di pianificazione o programmazione di settore allo scopo di consentire il rilascio dell’autorizzazione a richiedenti particolari che non ne avrebbero titolo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chiarazioni mendaci ovvero uso di falsa documentazion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olazione delle regole procedurali disciplinanti le autorizzazione di pubblica sicurezza allo scopo di consentire il rilascio dell’autorizzazione a richiedenti particolari che non ne avrebbero titolo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bita concessione per favorire un particolare soggetto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chiarazioni ISEE mendaci </w:t>
            </w:r>
          </w:p>
        </w:tc>
      </w:tr>
      <w:tr>
        <w:trPr>
          <w:trHeight w:val="438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messa registrazione credito nei confronti di contribuent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messa registrazione credito nei confronti di fruitore di un servizio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debita cancellazione di credit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utazione sociale non oggettiva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messa attivazione procedure di riscossione coattiva o errata indicazione dell’importo da riscuoter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ovradimensionamento della spesa o della prestazion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ncata corrispondenza fra il creditore liquidato e il destinatario del provvedimento di impegno 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Falsa attestazione della avvenuta corretta effettuazione della prestazione </w:t>
            </w:r>
          </w:p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cato rispetto dei tempi di pagamento per indurre il destinatario del pagamento ad azioni illecite volte a sbloccare o accelerare il pagamento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ancata corrispondenza con i dati indicati nel provvedimento di liquidazion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cato controllo relativo alla regolarità della prestazione da parte del funzionario competente alla liquidazione per favorire soggetti predeterminat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Valutazione del bene sottostimata per favorire un particolare acquirent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Valutazione sottostimata del canone di concessione/locazion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vrastima del valore degli interventi da realizzare a scomputo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ttrazione oper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essa registrazione prestit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osservanza delle regole procedurali per i controlli nei termini sulle SCIA allo scopo di non far rilevare la mancanza dei requisiti e presupposti per l'esercizio delle attività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parità di trattamento nell’individuazione dei soggetti da controllar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omogeneità delle valutazioni e dei controlli con omissione di atti di ufficio al fine di favorire soggetti predeterminati.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cato rispetto dei termini di notifica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tivazione generica e tautologica circa la sussistenza dei presupposti di legge per il conferimento di incarichi professionali allo scopo di agevolare soggetti particolari 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visioni di requisiti di accesso “personalizzati” ed insufficienza di meccanismi oggettivi e trasparenti idonei a verificare il possesso dei requisiti attitudinali e professionali richiesti in relazione alla posizione da ricoprire allo scopo di reclutare candidati particolar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ufficienza di meccanismi oggettivi e trasparenti idonei a verificare il possesso dei requisiti attitudinali e professionali richiesti in relazione alla posizione da ricoprire allo scopo di reclutare candidati particolar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congruenza tra requisiti richiesti e prestazione oggetto dell'incarico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fidamento dell’incarico di P.O. in violazione delle disposizioni in materia di inconferibilità e incompatibilità ai sensi del D. Lgs. n.39/2013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cata effettuazione delle verifiche sulla sussistenza dei requisiti richiest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sarcimenti non dovuti od incrementat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 proporzionata ripartizione delle reciproche concession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elta o maggior consumo del suolo finalizzati a procurare un indebito vantaggio ai destinatari del provvedimento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parità di trattamento tra diversi proprietari dei suol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sibili asimmetrie informative grazie alle quali gruppi di interessi o privati proprietari vengono agevolati nella conoscenza e interpretazione dell’effettivo contenuto del piano adottato, con la possibilità di orientare e condizionare le scelte dall’esterno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glimento di osservazioni che risultino in contrasto con gli obiettivi generali di tutela e razionale assetto del territorio</w:t>
            </w:r>
          </w:p>
        </w:tc>
      </w:tr>
      <w:tr>
        <w:trPr>
          <w:trHeight w:val="640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ncata coerenza con lo strumento urbanistico generale con conseguente uso improprio del suolo e delle risorse natural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venzione non sufficientemente dettagliata al fine di rendere non chiari e definiti gli obblighi assunti dal soggetto attuator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 corretta commisurazione degli oneri dovuti in difetto o in eccesso al fine di favorire eventuali soggetti interessat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viduazione di un’opera come prioritaria, laddove essa, invece, sia a beneficio esclusivo o prevalente dell’operatore privato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vrastima del valore delle opere di urbanizzazione da realizzare a scomputo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rrata determinazione della quantità di aree da cedere 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usione dei corretti rapporti tra spazi destinati agli insediamenti residenziali o produttivi e spazi a destinazione pubblica.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lizzazione opere quantitativamente e qualitativamente di minor pregio rispetto a quanto dedotto in convenzione 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oporzione fra beneficio pubblico e privato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omogeneità delle valutazion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rispetto delle scadenze temporal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 rispetto della cronologia nella presentazione delle istanz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struttoria assegnata a personale dipendente in rapporto di contiguità con i professionisti o con aventi titolo al fine di orientare le decisioni edilizie 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ichiesta di integrazioni documentali effettuata al fine di ottenere indebiti vantagg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rrato calcolo del contributo di costruzione al fine di ottenere indebiti vantaggi 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rata applicazione normativa in merito all’iscrizione cittadini stranieri e comunitar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giustificata dilazione dei temp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iuta emigrazione all’estero a non aventi titolo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lascio a non aventi diritto o senza procedura di identificazion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cata o scorretta applicazione dei requisit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iustificata dilazione dei temp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ilevazioni non corrispondenti alla realtà dei fatt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ebito rilascio di certificazion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cata o scorretta applicazione normativa di riferimento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giustificata dilazione dei temp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crizione di soggetto privo dei requisiti previsti dalla normativa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messo controllo firme dei sottoscrittori di lista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messo aggiornamento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messa/falsa/ritardata registrazione del documento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cata/ritardata convocazion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olazione norme procedural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balizzazione non corretta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tardata pubblicazion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orretta applicazione normativ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i/>
        <w:sz w:val="20"/>
        <w:szCs w:val="20"/>
      </w:rPr>
      <w:t xml:space="preserve">Pag. </w:t>
    </w: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PAGE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5</w:t>
    </w:r>
    <w:r>
      <w:rPr>
        <w:sz w:val="20"/>
        <w:i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omune di ENEGO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sz w:val="20"/>
        <w:szCs w:val="20"/>
      </w:rPr>
      <w:t>Piano triennale di prevenzione della corruzione e della trasparenza Triennio 2023 – 2025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Tavola Allegato 3   -   Registro degli eventi rischiosi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Arial" w:hAnsi="Arial" w:cs="Arial"/>
      <w:lang w:val="en-US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05:00Z</dcterms:created>
  <dc:creator>PROP01u</dc:creator>
  <dc:description/>
  <cp:keywords/>
  <dc:language>en-US</dc:language>
  <cp:lastModifiedBy>Comune di Enego Comune di Enego</cp:lastModifiedBy>
  <cp:lastPrinted>2020-01-07T15:44:00Z</cp:lastPrinted>
  <dcterms:modified xsi:type="dcterms:W3CDTF">2023-01-19T14:06:00Z</dcterms:modified>
  <cp:revision>3</cp:revision>
  <dc:subject/>
  <dc:title>COMUNE DI VITTORIO VENETO</dc:title>
</cp:coreProperties>
</file>