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 di do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in stampat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RA VICE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……………………………………………………………………NAT…. A…………………………………….IL …………………….…………RESIDENTE A …………………………………………….. IN VIA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VENTE IL DOMICILIO (SE DIVERSO DALLA RESIDENZA) A……………………………………………………………………IN ……………………………. VIA 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SSUNTO/A TRAMITE L’ISTITUTO DELLA MOBILITA’ ESTERNA PER LA COPERTURA DEL POSTO DI ISTRUTTORE TECNICO, A TEMPO PARZIALE 30 ORE, CAT. C GIURID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sotto la propria responsabilità,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lle dipendenze del ……. ……………….. con un rapporto di lavoro a tempo …………………… - categoria giuridica di inquadramento C – categoria economica C/.. – con il seguente profilo professionale  (specificare il relativo contenu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doneità fisica all'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quadrato nella categoria giuridica e nel profilo professionale indicati da almeno tre an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sperienza e professionalità acquisite nel Settore Tec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, negli ultimi 5 anni, procedimenti penali con sentenza passata in giudic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, nell'arco della vita professionale di dipendente pubblico, oggetto di sanzioni disciplin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cat. 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, conoscere ed accettare le disposizioni di cui al capo II del Regolamento per la disciplina dei concorsi e delle altre procedure di assunzione del Comune di Fara Vicent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seguente documentazione:</w:t>
      </w:r>
    </w:p>
    <w:p>
      <w:pPr>
        <w:pStyle w:val="Normal"/>
        <w:ind w:left="7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urriculum vitae circostanziato e autocertificato, formativo e professionale, da cui risultino anche le esperienze lavorative, il titolo di studio e altri titoli posseduti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tocopia di un documento di riconoscimento in corso di validità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d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e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4:00Z</dcterms:created>
  <dc:creator>Michela Toniello</dc:creator>
  <dc:description/>
  <dc:language>en-US</dc:language>
  <cp:lastModifiedBy>Michela Toniello</cp:lastModifiedBy>
  <dcterms:modified xsi:type="dcterms:W3CDTF">2019-01-17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