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38" w:leader="none"/>
          <w:tab w:val="left" w:pos="14344" w:leader="none"/>
        </w:tabs>
        <w:spacing w:before="8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ge">
                  <wp:posOffset>5254625</wp:posOffset>
                </wp:positionV>
                <wp:extent cx="803275" cy="63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ue" stroked="f" o:allowincell="f" style="position:absolute;margin-left:626.9pt;margin-top:413.75pt;width:63.2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hd w:fill="BCD6ED" w:val="clear"/>
        </w:rPr>
        <w:t xml:space="preserve"> </w:t>
      </w:r>
      <w:r>
        <w:rPr>
          <w:rFonts w:ascii="Times New Roman" w:hAnsi="Times New Roman"/>
          <w:b w:val="false"/>
          <w:shd w:fill="BCD6ED" w:val="clear"/>
        </w:rPr>
        <w:tab/>
      </w:r>
      <w:r>
        <w:rPr>
          <w:shd w:fill="BCD6ED" w:val="clear"/>
        </w:rPr>
        <w:t>ENTI</w:t>
      </w:r>
      <w:r>
        <w:rPr>
          <w:spacing w:val="-2"/>
          <w:shd w:fill="BCD6ED" w:val="clear"/>
        </w:rPr>
        <w:t xml:space="preserve"> </w:t>
      </w:r>
      <w:r>
        <w:rPr>
          <w:shd w:fill="BCD6ED" w:val="clear"/>
        </w:rPr>
        <w:t>DI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DIRITTO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PRIVATO</w:t>
      </w:r>
      <w:r>
        <w:rPr>
          <w:spacing w:val="4"/>
          <w:shd w:fill="BCD6ED" w:val="clear"/>
        </w:rPr>
        <w:t xml:space="preserve"> </w:t>
      </w:r>
      <w:r>
        <w:rPr>
          <w:shd w:fill="BCD6ED" w:val="clear"/>
        </w:rPr>
        <w:t>AL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31.12.2024</w:t>
        <w:tab/>
      </w:r>
    </w:p>
    <w:p>
      <w:pPr>
        <w:pStyle w:val="Normal"/>
        <w:spacing w:before="2" w:after="4"/>
        <w:ind w:left="57" w:right="3" w:hanging="0"/>
        <w:jc w:val="center"/>
        <w:rPr>
          <w:rFonts w:ascii="Arial MT" w:hAnsi="Arial MT"/>
        </w:rPr>
      </w:pPr>
      <w:r>
        <w:rPr>
          <w:rFonts w:ascii="Arial MT" w:hAnsi="Arial MT"/>
        </w:rPr>
        <w:t>(Art.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2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.Lg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.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33/2013)</w:t>
      </w:r>
    </w:p>
    <w:tbl>
      <w:tblPr>
        <w:tblStyle w:val="TableNormal"/>
        <w:tblW w:w="1308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1"/>
        <w:gridCol w:w="572"/>
        <w:gridCol w:w="823"/>
        <w:gridCol w:w="870"/>
        <w:gridCol w:w="753"/>
        <w:gridCol w:w="970"/>
        <w:gridCol w:w="1105"/>
        <w:gridCol w:w="1139"/>
        <w:gridCol w:w="1070"/>
        <w:gridCol w:w="791"/>
        <w:gridCol w:w="1493"/>
        <w:gridCol w:w="1495"/>
      </w:tblGrid>
      <w:tr>
        <w:trPr>
          <w:trHeight w:val="14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Società/consorz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78" w:right="61" w:firstLine="84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%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parte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155" w:right="134" w:firstLine="55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impeg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69" w:hanging="1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Oner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4"/>
                <w:szCs w:val="22"/>
                <w:lang w:eastAsia="en-US" w:bidi="ar-SA"/>
              </w:rPr>
              <w:t>complessivo</w:t>
            </w:r>
            <w:r>
              <w:rPr>
                <w:b/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gravante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4 (pagato)</w:t>
            </w:r>
          </w:p>
          <w:p>
            <w:pPr>
              <w:pStyle w:val="TableParagraph"/>
              <w:widowControl w:val="false"/>
              <w:spacing w:before="0" w:after="0"/>
              <w:ind w:left="168" w:right="1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Rappres.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negl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organi 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gover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Risultato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rFonts w:ascii="Arial MT" w:hAnsi="Arial MT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Risultato di bilancio 202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rFonts w:ascii="Arial MT" w:hAnsi="Arial MT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Risultato di bilancio 202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Incarichi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CD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74" w:right="56" w:firstLine="16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ompenso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annuo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C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07" w:right="90" w:hanging="1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ichiarazioni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sussistenza di cause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 inconferibilità 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ex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art.</w:t>
            </w:r>
          </w:p>
          <w:p>
            <w:pPr>
              <w:pStyle w:val="TableParagraph"/>
              <w:widowControl w:val="false"/>
              <w:spacing w:lineRule="exact" w:line="171" w:before="2" w:after="0"/>
              <w:ind w:left="217" w:right="2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20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co.</w:t>
            </w: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1 e 2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.Lgs.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17" w:right="20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39/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136" w:right="1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2" w:after="0"/>
              <w:ind w:left="136" w:righ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ito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stituzionale</w:t>
            </w:r>
          </w:p>
        </w:tc>
      </w:tr>
      <w:tr>
        <w:trPr>
          <w:trHeight w:val="1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  <w:bookmarkStart w:id="0" w:name="_Hlk170380513"/>
            <w:bookmarkStart w:id="1" w:name="_Hlk170380513"/>
            <w:bookmarkEnd w:id="1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asinat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dr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  <w:bookmarkStart w:id="2" w:name="_Hlk170380476"/>
            <w:bookmarkStart w:id="3" w:name="_Hlk170380476"/>
            <w:bookmarkEnd w:id="3"/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ugusto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3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presidente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allarini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rco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1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vicepresidente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866" w:right="85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EV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arazz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ria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1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osa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ordinamento</w:t>
              <w:tab/>
              <w:t>dell’attività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vicepresidente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gli  </w:t>
            </w:r>
            <w:r>
              <w:rPr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enti   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e   </w:t>
            </w:r>
            <w:r>
              <w:rPr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delle   </w:t>
            </w:r>
            <w:r>
              <w:rPr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mprese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bookmarkStart w:id="4" w:name="_Hlk170380660"/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consorziate,</w:t>
            </w:r>
            <w:r>
              <w:rPr>
                <w:spacing w:val="2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prestazioni</w:t>
            </w:r>
            <w:r>
              <w:rPr>
                <w:spacing w:val="27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22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serviz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</w:tabs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unzionali</w:t>
              <w:tab/>
              <w:t>all’ottimizzazione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1/12/203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52,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essuno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1" w:after="0"/>
              <w:ind w:left="218" w:right="2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61,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 149.818,00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4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429.049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ossignoli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Valentino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1" w:hanging="0"/>
              <w:jc w:val="left"/>
              <w:rPr>
                <w:sz w:val="14"/>
              </w:rPr>
            </w:pPr>
            <w:hyperlink r:id="rId2">
              <w:r>
                <w:rPr>
                  <w:kern w:val="0"/>
                  <w:sz w:val="14"/>
                  <w:szCs w:val="22"/>
                  <w:u w:val="single"/>
                  <w:lang w:eastAsia="en-US" w:bidi="ar-SA"/>
                </w:rPr>
                <w:t>www.consorziocev.i</w:t>
              </w:r>
              <w:r>
                <w:rPr>
                  <w:kern w:val="0"/>
                  <w:sz w:val="14"/>
                  <w:szCs w:val="22"/>
                  <w:lang w:eastAsia="en-US" w:bidi="ar-SA"/>
                </w:rPr>
                <w:t>t</w:t>
              </w:r>
            </w:hyperlink>
            <w:bookmarkEnd w:id="4"/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8" w:leader="none"/>
                <w:tab w:val="left" w:pos="1660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ll’utilizzo</w:t>
              <w:tab/>
              <w:t>delle</w:t>
              <w:tab/>
              <w:t>fonti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nergetiche</w:t>
              <w:tab/>
              <w:t>nell’attività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ll’impresa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copel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rio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esozzi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tteo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iola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miziana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34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atania Giuseppe Sebastiano (consigliere)</w:t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ellantonio Alfredo (consigliere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  <w:bookmarkStart w:id="5" w:name="_Hlk170380513"/>
            <w:bookmarkStart w:id="6" w:name="_Hlk170380476"/>
            <w:bookmarkStart w:id="7" w:name="_Hlk170380513"/>
            <w:bookmarkStart w:id="8" w:name="_Hlk170380476"/>
            <w:bookmarkEnd w:id="7"/>
            <w:bookmarkEnd w:id="8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12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2" w:after="0"/>
      <w:ind w:right="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ce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1:00Z</dcterms:created>
  <dc:creator>Michela Cappozzo</dc:creator>
  <dc:description/>
  <dc:language>en-US</dc:language>
  <cp:lastModifiedBy>Sabrina Strazzabosco</cp:lastModifiedBy>
  <dcterms:modified xsi:type="dcterms:W3CDTF">2025-06-30T06:28:00Z</dcterms:modified>
  <cp:revision>12</cp:revision>
  <dc:subject/>
  <dc:title>Microsoft Word - enti di diritto privato AL 31.1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2T00:00:00Z</vt:filetime>
  </property>
  <property fmtid="{D5CDD505-2E9C-101B-9397-08002B2CF9AE}" pid="3" name="LastSaved">
    <vt:filetime>2024-05-14T00:00:00Z</vt:filetime>
  </property>
</Properties>
</file>