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>ORIGINALE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N. ___________ pro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.   </w:t>
      </w:r>
      <w:r>
        <w:rPr>
          <w:b/>
          <w:bCs/>
        </w:rPr>
        <w:t xml:space="preserve">77   </w:t>
      </w:r>
      <w:r>
        <w:rPr/>
        <w:t xml:space="preserve">reg.  del   </w:t>
      </w:r>
      <w:r>
        <w:rPr>
          <w:b/>
          <w:bCs/>
        </w:rPr>
        <w:t>28-09-202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865"/>
      </w:tblGrid>
      <w:tr>
        <w:trPr/>
        <w:tc>
          <w:tcPr>
            <w:tcW w:w="1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Shelley Allegro Script" w:hAnsi="Shelley Allegro Script" w:cs="Shelley Allegro Script"/>
                <w:b/>
                <w:b/>
                <w:bCs/>
                <w:i/>
                <w:i/>
                <w:iCs/>
                <w:spacing w:val="24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9131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786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MUNE   DI   FARA   VICENTIN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VINCIA   DI   VICENZ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ERBALE   DI    DELIBERAZIONE    DELLA   </w:t>
      </w:r>
      <w:r>
        <w:rPr>
          <w:b/>
          <w:bCs/>
          <w:sz w:val="40"/>
          <w:szCs w:val="40"/>
        </w:rPr>
        <w:t>GIUNTA    COMUNAL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8268"/>
      </w:tblGrid>
      <w:tr>
        <w:trPr>
          <w:trHeight w:val="769" w:hRule="atLeast"/>
        </w:trPr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OGGETT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MERGENZA COVID-19: PROGRAMMA DI SOSTEGNO ECONOMICO PER LE ATTIVITA' DI IMPRESA SVOLTE NEL COMUNE DI FARA VICENTINO - APPROVAZIONE SCHEMA PROTOCOLLO D'INTESA DENOMINATO "I COMUNI SOSTENGONO LE IMPRESE"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 giorno  </w:t>
      </w:r>
      <w:r>
        <w:rPr>
          <w:b/>
          <w:bCs/>
        </w:rPr>
        <w:t xml:space="preserve"> ventotto settembre   duemilaventun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Nella solita sala delle adunanze, dietro invito del Sindaco, si è convocata la Giunta Comunale nelle persone dei Signori 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8"/>
        <w:gridCol w:w="2291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Cognome Nome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Presente/Assent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SINDACO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SPEROTTO MARIA TERESA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(     P      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VICE SINDACO-ASSESS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CANAGLIA ARFEO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(     P      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ASSESSORE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SAUGO GRAZIANO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(     P      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ASSESSORE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SPEROTTO SABRINA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(     P      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ASSESSORE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ZANETTI EMILIANO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(     P      )</w:t>
            </w:r>
          </w:p>
        </w:tc>
      </w:tr>
    </w:tbl>
    <w:p>
      <w:pPr>
        <w:pStyle w:val="Normal"/>
        <w:widowControl w:val="false"/>
        <w:bidi w:val="0"/>
        <w:ind w:left="3240" w:right="0" w:hanging="0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8"/>
        <w:gridCol w:w="2291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STRAZZABOSCO SABRINA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VICE SEGRETARIO COMUNALE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(         P        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7088" w:leader="none"/>
          <w:tab w:val="left" w:pos="723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7230" w:leader="none"/>
        </w:tabs>
        <w:bidi w:val="0"/>
        <w:ind w:left="0" w:right="0" w:hanging="0"/>
        <w:jc w:val="both"/>
        <w:rPr/>
      </w:pPr>
      <w:r>
        <w:rPr/>
        <w:t>Il Presidente, riconosciuta legale  l’adunanza, invita  la  Giunta  a deliberare  sull’oggetto indicato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Rtf1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LA GIUNTA COMUNALE</w:t>
      </w:r>
    </w:p>
    <w:p>
      <w:pPr>
        <w:pStyle w:val="Rtf1Standard"/>
        <w:bidi w:val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bookmarkStart w:id="0" w:name="TESTO"/>
      <w:r>
        <w:rPr>
          <w:rFonts w:cs="Times New Roman" w:ascii="Times New Roman" w:hAnsi="Times New Roman"/>
          <w:b/>
          <w:bCs/>
          <w:sz w:val="24"/>
        </w:rPr>
        <w:t>PREMESSO</w:t>
      </w:r>
      <w:r>
        <w:rPr>
          <w:rFonts w:cs="Times New Roman" w:ascii="Times New Roman" w:hAnsi="Times New Roman"/>
          <w:sz w:val="24"/>
        </w:rPr>
        <w:t xml:space="preserve"> che: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con delibera del Consiglio dei Ministri del 31 gennaio 2020 è stato dichiarato, per sei mesi, lo stato di emergenza sul territorio nazionale in relazione al rischio sanitario connesso all’insorgenza di patologie derivanti da agenti virali trasmissibili;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con i DPCM dell’8, 9,11 e 22 marzo 2020, 1 e 26 aprile 2020, 17 e 18 maggio 2020 sono state introdotte misure urgenti in materia di contenimento e gestione dell’emergenza epidemiologica da COVID-19 applicabili sull’intero territorio nazionale;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altre misure a carattere sanitario sono state disposte con ordinanza del Ministero della Salute il 20 marzo 2020;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il D.L. 17 marzo 2020 n. 18 convertito con modifiche con legge 24 aprile 2020 n. 27 ha disposto ulteriori misure di potenziamento del Servizio sanitario nazionale e di sostegno economico per famiglie, lavoratori e imprese connesse all’emergenza epidemiologica COVID-19;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il D.L. 25 marzo 2020 n. 19 ha introdotto ulteriori misure per fronteggiare l’emergenza sanitaria in atto;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il DL 16 maggio 2020 n. 33 e il DL 19 maggio n. 34 hanno disposto misure urgenti per fronteggiare l’emergenza epidemiologica da COVID 19 e in materia di salute, sostegno al lavoro e all’economia nonché di politiche sociali connesse all’emergenza epidemiologica da Covid -19;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con ordinanze n. 33 del 20 marzo 2020, n. 37 del 3 aprile 2020, n. 42 del 24 aprile 2020, n. 44 del 3 maggio 2020, n. 46 del 4 maggio 2020, n. 48 del 17 maggio 2020, n. 50 del 23 maggio 2020 e n. 55 del 29 maggio 2020 il Presidente della Regione ha impartito misure urgenti in materia di contenimento e gestione dell’emergenza epidemiologica da virus SARS-COV-2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il DL 7 ottobre 2020 n. 125 ha introdotto misure urgenti connesse con la proroga della dichiarazione dello stato di emergenza epidemiologica da COVID-19 e per la continuità operativa del sistema di allerta COVID nonché attuazione della direttiva (UE) 2020/739 del 3 giugno 2020;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il DPCM del 24 ottobre 2020 sostituisce i decreti del Presidente del Consiglio dei Ministri del 13 e del 18 ottobre 2020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il DPCM del 3 novembre 2020 reca “Ulteriori disposizioni attuative del decreto-legge 25 marzo 2020 n. 19;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con ordinanze n. 141 del 17.10.2020, n. 145 del 26.10.2020, n. 148 del 31.10.2020, n. 151 del 12.11.2020, n. 156 del 24.11.2020, n. 158 del 25.11.2020 e n. 159 del 27.11.2020 il Presidente della Giunta Regionale ha impartito ulteriori disposizioni in materia di contenimento e gestione dell’emergenza epidemiologica da virus COVID -19;</w:t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che lo stato di emergenza è stato prorogato fino al 31.12.2021;</w:t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RILEVATI</w:t>
      </w:r>
      <w:r>
        <w:rPr>
          <w:rFonts w:cs="Times New Roman" w:ascii="Times New Roman" w:hAnsi="Times New Roman"/>
          <w:sz w:val="24"/>
        </w:rPr>
        <w:t xml:space="preserve"> in particolare:</w:t>
      </w:r>
    </w:p>
    <w:p>
      <w:pPr>
        <w:pStyle w:val="Rtf1Standard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</w:rPr>
        <w:t>la sospensione di molte attività produttive e commerciali, prorogata con successivi decreti emergenziali disposti per contenere il contagio epidemiologico;</w:t>
      </w:r>
    </w:p>
    <w:p>
      <w:pPr>
        <w:pStyle w:val="Rtf1Standard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</w:rPr>
        <w:t>la forte riduzione alla mobilità delle persone che ha comportato un consistente calo della domanda di determinati beni e servizi;</w:t>
      </w:r>
    </w:p>
    <w:p>
      <w:pPr>
        <w:pStyle w:val="Rtf1Standard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</w:rPr>
        <w:t>il verificarsi di gravi effetti economici negativi, a livello di tessuto socio economico locale, nazionale ed internazionale che, confermati dagli scenari macroeconomici maggiormente accreditati, indicano una significativa riduzione del Prodotto interno lordo;</w:t>
      </w:r>
    </w:p>
    <w:p>
      <w:pPr>
        <w:pStyle w:val="Rtf1Standard"/>
        <w:bidi w:val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ONSIDERATO</w:t>
      </w:r>
      <w:r>
        <w:rPr>
          <w:rFonts w:cs="Times New Roman" w:ascii="Times New Roman" w:hAnsi="Times New Roman"/>
          <w:sz w:val="24"/>
        </w:rPr>
        <w:t xml:space="preserve"> che ci sono alcune difficoltà ad onorare i pagamenti delle spese fisse da parte di imprese locali che non hanno potuto legittimamente esercitare la propria attività a causa delle restrizioni imposte a contrasto del diffondersi del virus Covid-19;</w:t>
      </w:r>
    </w:p>
    <w:p>
      <w:pPr>
        <w:pStyle w:val="Rtf1Standard"/>
        <w:bidi w:val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O </w:t>
      </w:r>
      <w:r>
        <w:rPr>
          <w:rFonts w:cs="Times New Roman" w:ascii="Times New Roman" w:hAnsi="Times New Roman"/>
          <w:sz w:val="24"/>
        </w:rPr>
        <w:t>che è emersa la necessità di intervenire in favore delle realtà economiche in difficoltà attraverso la sottoscrizione di protocolli di intesa con i Consorzi Fidi del Territorio;</w:t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STA</w:t>
      </w:r>
      <w:r>
        <w:rPr>
          <w:rFonts w:cs="Times New Roman" w:ascii="Times New Roman" w:hAnsi="Times New Roman"/>
          <w:sz w:val="24"/>
        </w:rPr>
        <w:t xml:space="preserve"> la nota pervenuta al protocollo comunale n. 4012 del 08.06.2021 con cui Confcommercio – Mandamento di Thiene, ha proposto, in collaborazione con il loro Confidi – Fidi Impresa &amp; Turismo Veneto, l’opportunità di fornire alle aziende ubicate nel territorio comunale un sostegno concreto con l’obiettivo di agevolare la liquidità e consentire la ripartenza;</w:t>
      </w:r>
    </w:p>
    <w:p>
      <w:pPr>
        <w:pStyle w:val="Rtf1Standard"/>
        <w:bidi w:val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ONSIDERATO</w:t>
      </w:r>
      <w:r>
        <w:rPr>
          <w:rFonts w:cs="Times New Roman" w:ascii="Times New Roman" w:hAnsi="Times New Roman"/>
          <w:sz w:val="24"/>
        </w:rPr>
        <w:t xml:space="preserve"> che il Consorzio Fidi sopra citato ha convenuto con alcuni istituti bancari del territorio un accordo per il credito con condizioni particolarmente vantaggiose con tempi certi;</w:t>
      </w:r>
    </w:p>
    <w:p>
      <w:pPr>
        <w:pStyle w:val="Rtf1Standard"/>
        <w:bidi w:val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TTESO</w:t>
      </w:r>
      <w:r>
        <w:rPr>
          <w:rFonts w:cs="Times New Roman" w:ascii="Times New Roman" w:hAnsi="Times New Roman"/>
          <w:sz w:val="24"/>
        </w:rPr>
        <w:t xml:space="preserve"> che è interesse pubblico dell’Amministrazione comunale formalizzare gli accordi presi con il soggetto suindicato e sostenere economicamente il progetto volto a favorire l’accesso al credito che contribuisca ad iniettare liquidità a tassi agevolati e tempi certi, per superare le difficoltà economiche determinate dall’emergenza sanitaria in corso;</w:t>
      </w:r>
    </w:p>
    <w:p>
      <w:pPr>
        <w:pStyle w:val="Rtf1Standard"/>
        <w:bidi w:val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ONSIDERATO</w:t>
      </w:r>
      <w:r>
        <w:rPr>
          <w:rFonts w:cs="Times New Roman" w:ascii="Times New Roman" w:hAnsi="Times New Roman"/>
          <w:sz w:val="24"/>
        </w:rPr>
        <w:t xml:space="preserve"> che l’azione di cui trattasi si pone l’obiettivo di sostenere i “Consorzi e le cooperative di garanzia collettiva dei fidi” - CONFIDI che garantiranno i prestiti richiesti dalle imprese che svolgono attività economiche ubicate nel Comune di Fara Vicentino a sostegno della ripresa economica;</w:t>
      </w:r>
    </w:p>
    <w:p>
      <w:pPr>
        <w:pStyle w:val="Rtf1Standard"/>
        <w:bidi w:val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ONSIDERATO</w:t>
      </w:r>
      <w:r>
        <w:rPr>
          <w:rFonts w:cs="Times New Roman" w:ascii="Times New Roman" w:hAnsi="Times New Roman"/>
          <w:sz w:val="24"/>
        </w:rPr>
        <w:t xml:space="preserve"> che i soggetti interessati hanno espresso la propria condivisione sui contenuti della metodologia adottata per la realizzazione del progetto, nonché sulle sinergie che il Comune intende attivare;</w:t>
      </w:r>
    </w:p>
    <w:p>
      <w:pPr>
        <w:pStyle w:val="Rtf1Standard"/>
        <w:bidi w:val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Decreto Legge 8 aprile 2020 n. 23 che all’articolo 13 comma 1 lettera n) prevede espressamente che i Comuni possano conferire risorse ai fondi di garanzia;</w:t>
      </w:r>
    </w:p>
    <w:p>
      <w:pPr>
        <w:pStyle w:val="Rtf1Standard"/>
        <w:bidi w:val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RITENUTO</w:t>
      </w:r>
      <w:r>
        <w:rPr>
          <w:rFonts w:cs="Times New Roman" w:ascii="Times New Roman" w:hAnsi="Times New Roman"/>
          <w:sz w:val="24"/>
        </w:rPr>
        <w:t xml:space="preserve"> di approvare il protocollo di intesa allegato al presente provvedimento che costituisce parte integrante e sostanziale del presente atto;</w:t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VISTA</w:t>
      </w:r>
      <w:r>
        <w:rPr/>
        <w:t xml:space="preserve"> la deliberazione di Consiglio Comunale n. 43 del 28.12.2020, con la quale è stato approvato il DUP e il Bilancio di Previsione 2021/2023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VISTA</w:t>
      </w:r>
      <w:r>
        <w:rPr>
          <w:bCs/>
        </w:rPr>
        <w:t xml:space="preserve"> la delibera di Giunta Comunale n. 103 del 28.12.2020, con la quale è stato approvato il P.E.G. per l’esercizio 2021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VISTA</w:t>
      </w:r>
      <w:r>
        <w:rPr/>
        <w:t xml:space="preserve"> la deliberazione di Consiglio Comunale n. 42 del 28.09.2021 avente ad oggetto “Variazione  al   bilancio   di   previsione 2021/23 e utilizzo avanzo di amministrazione - provvedimento n. 9”,   con la quale viene istituito il capitolo di spesa per consentire il trasferimento a Fidi Impresa &amp; Turismo Veneto  per  sostegno  al  credito  (protocollo d'intesa “I Comuni sostengono le imprese), con un budget di € 15.000,00;</w:t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CQUISITI</w:t>
      </w:r>
      <w:r>
        <w:rPr>
          <w:rFonts w:cs="Times New Roman" w:ascii="Times New Roman" w:hAnsi="Times New Roman"/>
          <w:sz w:val="24"/>
        </w:rPr>
        <w:t xml:space="preserve"> i pareri sulla proposta di deliberazione ai sensi dell’art. 49, comma 1, T.U.E.L. 267/2000;</w:t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Con voti favorevoli unanimi legalmente resi;</w:t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DELIBERA</w:t>
      </w:r>
    </w:p>
    <w:p>
      <w:pPr>
        <w:pStyle w:val="Rtf1Standard"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tf1Standard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</w:rPr>
        <w:t>di prendere atto</w:t>
      </w:r>
      <w:r>
        <w:rPr>
          <w:rFonts w:cs="Times New Roman" w:ascii="Times New Roman" w:hAnsi="Times New Roman"/>
          <w:sz w:val="24"/>
        </w:rPr>
        <w:t xml:space="preserve"> di quanto riportato in narrativa e qui richiamato a far parte integrante del presente provvedimento;</w:t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</w:rPr>
        <w:t>di attivare</w:t>
      </w:r>
      <w:r>
        <w:rPr>
          <w:rFonts w:cs="Times New Roman" w:ascii="Times New Roman" w:hAnsi="Times New Roman"/>
          <w:sz w:val="24"/>
        </w:rPr>
        <w:t xml:space="preserve">, per le motivazioni in premessa citate, l’iniziativa denominata </w:t>
      </w:r>
      <w:r>
        <w:rPr>
          <w:rFonts w:cs="Times New Roman" w:ascii="Times New Roman" w:hAnsi="Times New Roman"/>
          <w:i/>
          <w:caps/>
          <w:sz w:val="24"/>
        </w:rPr>
        <w:t>“I Comuni sostengono le imprese”</w:t>
      </w:r>
      <w:r>
        <w:rPr>
          <w:rFonts w:cs="Times New Roman" w:ascii="Times New Roman" w:hAnsi="Times New Roman"/>
          <w:sz w:val="24"/>
        </w:rPr>
        <w:t xml:space="preserve"> da attuarsi tramite la sottoscrizione di un protocollo di intesa con i consorzi e le cooperative di garanzia dei fidi, presenti a livello locale, con l’obiettivo di sostenere le attività imprenditoriali aventi unità locali ubicate nel territorio di Fara Vicentino;</w:t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</w:rPr>
        <w:t>di approvare,</w:t>
      </w:r>
      <w:r>
        <w:rPr>
          <w:rFonts w:cs="Times New Roman" w:ascii="Times New Roman" w:hAnsi="Times New Roman"/>
          <w:sz w:val="24"/>
        </w:rPr>
        <w:t xml:space="preserve"> per quanto in premessa indicato, lo schema di protocollo d’intesa denominato </w:t>
      </w:r>
      <w:r>
        <w:rPr>
          <w:rFonts w:cs="Times New Roman" w:ascii="Times New Roman" w:hAnsi="Times New Roman"/>
          <w:i/>
          <w:caps/>
          <w:sz w:val="24"/>
        </w:rPr>
        <w:t>“I Comuni sostengono le imprese</w:t>
      </w:r>
      <w:r>
        <w:rPr>
          <w:rFonts w:cs="Times New Roman" w:ascii="Times New Roman" w:hAnsi="Times New Roman"/>
          <w:caps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allegato al presente provvedimento che ne costituisce parte integrante e sostanziale che sarà sottoscritto dalle parti interessate;</w:t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</w:rPr>
        <w:t>di dare atto che</w:t>
      </w:r>
      <w:r>
        <w:rPr>
          <w:rFonts w:cs="Times New Roman" w:ascii="Times New Roman" w:hAnsi="Times New Roman"/>
          <w:sz w:val="24"/>
        </w:rPr>
        <w:t xml:space="preserve"> la spesa prevista per finanziare l’iniziativa, pari ad Euro 15.000,0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ova copertura nel bilancio di previsione 2021/2023;</w:t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</w:rPr>
        <w:t>di dare atto che</w:t>
      </w:r>
      <w:r>
        <w:rPr>
          <w:rFonts w:cs="Times New Roman" w:ascii="Times New Roman" w:hAnsi="Times New Roman"/>
          <w:sz w:val="24"/>
        </w:rPr>
        <w:t xml:space="preserve"> l’importo di cui al punto precedente sarà liquidato in un’unica soluzione successivamente alla firma del presente protocollo e che, entro un anno dalla sottoscrizione, il Consorzio Fidi dovrà presentare il rendiconto delle garanzie concesse e dei finanziamenti bancari ottenuti che dimostri l’impiego del contributo concesso; nel caso il contributo non venga impiegato interamente entro il termine di cui sopra, la Cooperativa di Garanzia Fidi “Fidi Impresa &amp; Turismo Veneto” potrà richiedere una proroga allo stesso o in alternativa restituire la quota parte di contributo non utilizzata;</w:t>
      </w:r>
    </w:p>
    <w:p>
      <w:pPr>
        <w:pStyle w:val="Rtf1Standard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tf1Standard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</w:rPr>
        <w:t xml:space="preserve">di demandare </w:t>
      </w:r>
      <w:r>
        <w:rPr>
          <w:rFonts w:cs="Times New Roman" w:ascii="Times New Roman" w:hAnsi="Times New Roman"/>
          <w:sz w:val="24"/>
        </w:rPr>
        <w:t>agli uffici competenti l’assunzione del conseguente impego di spesa e gli adempimenti conseguenti al presente provvedimento;</w:t>
      </w:r>
    </w:p>
    <w:p>
      <w:pPr>
        <w:pStyle w:val="Rtf1ListParagraph"/>
        <w:bidi w:val="0"/>
        <w:spacing w:lineRule="auto" w:line="25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tf1Paragrafoelenco1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>di dichiarare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, con voto favorevole reso ai sensi di legge, la presente deliberazione immediatamente eseguibile, ai sensi dell’art. 134, comma 4, del D.Lgs. 18/8/2000 n. 267 (TUEL)</w:t>
      </w:r>
      <w:bookmarkEnd w:id="0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059"/>
        <w:gridCol w:w="3961"/>
      </w:tblGrid>
      <w:tr>
        <w:trPr>
          <w:trHeight w:val="7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UFFICIO RAGIONE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VISTO: parere favorevole  per la Regolarita' contabi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TRAZZABOSCO SABRIN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UFFICIO RAGIONERIA/SEGRETERIA/ TRIBUTI/SOCIALE/SPOR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VISTO: parere favorevole  per la Regolarita' tec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STRAZZABOSCO SABRIN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ind w:left="0" w:right="0" w:hanging="0"/>
        <w:rPr/>
      </w:pPr>
      <w:r>
        <w:rPr>
          <w:b/>
          <w:bCs/>
        </w:rPr>
        <w:tab/>
        <w:t xml:space="preserve">IL SINDACO </w:t>
        <w:tab/>
        <w:t>IL VICE SEGRETARIO COMUNAL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2835"/>
          <w:tab w:val="clear" w:pos="7088"/>
          <w:tab w:val="center" w:pos="2268" w:leader="none"/>
          <w:tab w:val="center" w:pos="6804" w:leader="none"/>
        </w:tabs>
        <w:bidi w:val="0"/>
        <w:ind w:left="0" w:right="0" w:hanging="0"/>
        <w:rPr/>
      </w:pPr>
      <w:r>
        <w:rPr/>
        <w:tab/>
        <w:t xml:space="preserve">SPEROTTO MARIA TERESA </w:t>
        <w:tab/>
        <w:t xml:space="preserve">dott.ssa </w:t>
      </w:r>
      <w:r>
        <w:rPr>
          <w:bCs/>
        </w:rPr>
        <w:t>STRAZZABOSCO SABRINA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>CERTIFICATO  DI  PUBBLICAZIONE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La presente deliberazione è in corso di pubblicazione per quindici giorni da oggi all’albo pretori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Fara Vicentino, lì _____________________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  <w:t>IL VICE SEGRETARIO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6804" w:leader="none"/>
        </w:tabs>
        <w:bidi w:val="0"/>
        <w:spacing w:before="0" w:after="0"/>
        <w:ind w:left="0" w:right="0" w:hanging="0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tt.ss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AZZABOSCO SABRIN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PUBBLICAZION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</w:r>
      <w:r>
        <w:rPr/>
        <w:t>Pubblicata per 15 giorni dal __________________</w:t>
      </w:r>
    </w:p>
    <w:p>
      <w:pPr>
        <w:pStyle w:val="Normal"/>
        <w:bidi w:val="0"/>
        <w:ind w:left="0" w:right="0" w:hanging="0"/>
        <w:rPr/>
      </w:pPr>
      <w:r>
        <w:rPr/>
        <w:tab/>
        <w:t>e contestualmente comunicata ai capi gruppi consiliari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DICHIARATA IMMEDIATAMENTE ESEGUIBILE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ESECUTIVITA’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</w:r>
      <w:r>
        <w:rPr/>
        <w:t>Divenuta esecutiva per decorrenza di 10 giorni dalla pubblicazion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  <w:t>IL VICE SEGRETARIO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b/>
          <w:bCs/>
        </w:rPr>
        <w:tab/>
      </w:r>
      <w:r>
        <w:rPr/>
        <w:t xml:space="preserve">dott.ssa </w:t>
      </w:r>
      <w:r>
        <w:rPr>
          <w:bCs/>
        </w:rPr>
        <w:t>STRAZZABOSCO SABR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helley Allegro Scrip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  <w:tab w:val="left" w:pos="7088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arattere">
    <w:name w:val="Carattere"/>
    <w:qFormat/>
    <w:rPr>
      <w:rFonts w:ascii="Calibri" w:hAnsi="Calibri"/>
      <w:b/>
      <w:sz w:val="28"/>
    </w:rPr>
  </w:style>
  <w:style w:type="character" w:styleId="Carattere1">
    <w:name w:val="Carattere1"/>
    <w:qFormat/>
    <w:rPr>
      <w:rFonts w:ascii="Calibri" w:hAnsi="Calibri"/>
      <w:b/>
      <w:sz w:val="22"/>
    </w:rPr>
  </w:style>
  <w:style w:type="character" w:styleId="Rtf1DefaultParagraphFont">
    <w:name w:val="rtf1 Default Paragraph Font"/>
    <w:qFormat/>
    <w:rPr/>
  </w:style>
  <w:style w:type="character" w:styleId="Pif1e8dipaginaCarattere">
    <w:name w:val="Piíf1 e8 di pagina Carattere"/>
    <w:basedOn w:val="Rtf1DefaultParagraphFont"/>
    <w:qFormat/>
    <w:rPr>
      <w:rFonts w:ascii="Verdana" w:hAnsi="Verdana" w:eastAsia="Times New Roman" w:cs="Tahoma"/>
      <w:color w:val="000000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Standard">
    <w:name w:val="rtf1 Standar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2"/>
      <w:szCs w:val="24"/>
      <w:lang w:val="it-IT" w:eastAsia="zh-CN" w:bidi="hi-IN"/>
    </w:rPr>
  </w:style>
  <w:style w:type="paragraph" w:styleId="Rtf1footer">
    <w:name w:val="rtf1 footer"/>
    <w:basedOn w:val="Rtf1Standard"/>
    <w:qFormat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  <w:jc w:val="both"/>
      <w:textAlignment w:val="baseline"/>
    </w:pPr>
    <w:rPr>
      <w:rFonts w:ascii="Verdana" w:hAnsi="Verdana" w:cs="Tahoma"/>
      <w:color w:val="000000"/>
      <w:kern w:val="2"/>
      <w:sz w:val="20"/>
      <w:lang w:eastAsia="zh-CN" w:bidi="hi-IN"/>
    </w:rPr>
  </w:style>
  <w:style w:type="paragraph" w:styleId="Rtf1ListParagraph">
    <w:name w:val="rtf1 List Paragraph"/>
    <w:basedOn w:val="Rtf1Normal"/>
    <w:qFormat/>
    <w:pPr>
      <w:spacing w:lineRule="auto" w:line="256" w:before="0" w:after="160"/>
      <w:ind w:left="720" w:hanging="0"/>
      <w:contextualSpacing/>
      <w:textAlignment w:val="baseline"/>
    </w:pPr>
    <w:rPr>
      <w:rFonts w:ascii="Calibri" w:hAnsi="Calibri"/>
      <w:sz w:val="22"/>
      <w:szCs w:val="22"/>
      <w:lang w:eastAsia="en-US" w:bidi="hi-IN"/>
    </w:rPr>
  </w:style>
  <w:style w:type="paragraph" w:styleId="Rtf1Paragrafoelenco1">
    <w:name w:val="rtf1 Paragrafo elenco1"/>
    <w:basedOn w:val="Rtf1Normal"/>
    <w:qFormat/>
    <w:pPr>
      <w:spacing w:lineRule="auto" w:line="256" w:before="0" w:after="160"/>
      <w:ind w:left="720" w:hanging="0"/>
      <w:textAlignment w:val="baseline"/>
    </w:pPr>
    <w:rPr>
      <w:rFonts w:ascii="Calibri" w:hAnsi="Calibri" w:cs="Mangal"/>
      <w:sz w:val="22"/>
      <w:szCs w:val="22"/>
      <w:lang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8</Words>
  <Characters>10354</Characters>
  <CharactersWithSpaces>8826</CharactersWithSpaces>
  <Company>COMUNE DI FARA VICENT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6:00Z</dcterms:created>
  <dc:creator>MICHELA</dc:creator>
  <dc:description/>
  <dc:language>en-US</dc:language>
  <cp:lastModifiedBy/>
  <cp:lastPrinted>2012-11-19T09:37:00Z</cp:lastPrinted>
  <dcterms:modified xsi:type="dcterms:W3CDTF">2021-09-30T10:1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a Toniello</vt:lpwstr>
  </property>
</Properties>
</file>