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tillium Web" w:hAnsi="Titillium Web" w:eastAsia="Times New Roman" w:cs="Segoe UI"/>
          <w:b/>
          <w:b/>
          <w:bCs/>
          <w:color w:val="1C2024"/>
          <w:sz w:val="36"/>
          <w:szCs w:val="36"/>
          <w:lang w:eastAsia="it-IT"/>
        </w:rPr>
      </w:pPr>
      <w:r>
        <w:rPr>
          <w:rFonts w:eastAsia="Times New Roman" w:cs="Segoe UI" w:ascii="Titillium Web" w:hAnsi="Titillium Web"/>
          <w:b/>
          <w:bCs/>
          <w:color w:val="1C2024"/>
          <w:sz w:val="36"/>
          <w:szCs w:val="36"/>
          <w:lang w:eastAsia="it-IT"/>
        </w:rPr>
        <w:t xml:space="preserve">Servizio di Tesoreria Comunale - Coordinate bancarie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Il Servizio di Tesoreria è gestito presso Poste Italiane S.p.a, con sede legale in Viale Europa 190 – 00144 Rom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Il numero di conto presso cui dovranno essere effettuati i versamenti a favore del Comune di Foza è il seguent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br/>
        <w:t>IBAN IT61K076010320000106428306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Codice BIC/SWIFT da utilizzare per bonifici esteri: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BPPIITRRXXX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Per gli enti pubblici: girofondi sul conto di contabilità speciale aperto presso la BANCA d'ITALIA - Tesoreria dello Stato - Sezione di Vicenza n° 303104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1C2024"/>
          <w:lang w:eastAsia="it-IT"/>
        </w:rPr>
      </w:pPr>
      <w:r>
        <w:rPr>
          <w:rFonts w:eastAsia="Times New Roman" w:cs="Times New Roman" w:ascii="Times New Roman" w:hAnsi="Times New Roman"/>
          <w:color w:val="1C2024"/>
          <w:lang w:eastAsia="it-IT"/>
        </w:rPr>
        <w:t>IBAN IT 38 V 01000 03245 226300303104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9866e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866e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5:00Z</dcterms:created>
  <dc:creator>Sonia Stella</dc:creator>
  <dc:description/>
  <dc:language>en-US</dc:language>
  <cp:lastModifiedBy>Sandro Segafredo</cp:lastModifiedBy>
  <dcterms:modified xsi:type="dcterms:W3CDTF">2023-07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