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1411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sz w:val="48"/>
              </w:rPr>
            </w:pPr>
            <w:r>
              <w:rPr/>
              <w:object w:dxaOrig="1391" w:dyaOrig="1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pt;height:71.15pt" filled="f" o:ole="">
                  <v:imagedata r:id="rId3" o:title=""/>
                </v:shape>
                <o:OLEObject Type="Embed" ProgID="" ShapeID="ole_rId2" DrawAspect="Content" ObjectID="_482576128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COMUNE DI GAMBUGLIANO</w:t>
            </w:r>
          </w:p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VINCIA DI 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Corobbo 1 - P.I. 00218530244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44/951601 – Fax 0444/951630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E-mail: ufficiotecnico@comune.gambugliano.vi.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I COMUNICA CH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LUNEDI’ 24 SETTEMBRE 2018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’ SOSPES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L SERVIZIO DI APERTURA AL PUBBLICO DELL’UFFICIO TECNICO.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L’APERTURA AL PUBBLIC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ARA’ MARTEDI’ DALLE 10,00 ALLE 12,00.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96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COMUNE DI GAMBUGLIANO</dc:creator>
  <dc:description/>
  <cp:keywords/>
  <dc:language>en-US</dc:language>
  <cp:lastModifiedBy>Segreteria</cp:lastModifiedBy>
  <cp:lastPrinted>2013-12-03T09:38:00Z</cp:lastPrinted>
  <dcterms:modified xsi:type="dcterms:W3CDTF">2018-09-20T09:51:00Z</dcterms:modified>
  <cp:revision>4</cp:revision>
  <dc:subject/>
  <dc:title> </dc:title>
</cp:coreProperties>
</file>