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Responsabile Anticorruzion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Gambuglia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GGETTO: Piano Triennale di Prevenzione della Corruzione e Trasparenza (PTPCT) 2019-2021 – proposte e/o osserv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Nome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  _________________Comune di nascita 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residenza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la categoria di appartenenza, potendo trattarsi anche di privati cittadin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 le seguenti osservazioni e/o proposte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, sottoscritta dall'interessato, e la copia del documento di identità non autenticato, possono essere inviate con le seguenti moda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 seguente indirizzo di posta elettronica certificata: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mune.gambugliano.vi@pecveneto.it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 seguente indirizzo di posta elettronica: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mune@comune.gambugliano.vi.it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ramite consegna diretta al Protocollo dell’Ente – 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.zza Corobbo 1 – 36050 GAMBUGLIANO  – V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ramite servizio postale</w:t>
      </w:r>
      <w:bookmarkStart w:id="0" w:name="_GoBack"/>
      <w:bookmarkEnd w:id="0"/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Informativa ai sensi del D.Lgs. 30/6/2003 n.196 e del Regolamento UE 679/2016 (GDPR)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Si informa che: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- Il trattamento dei dati raccolti sarà improntato ai principi di correttezza, liceità e trasparenza.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sz w:val="18"/>
          <w:szCs w:val="18"/>
        </w:rPr>
        <w:t>- I dati forniti saranno utilizzati dal Comune di Gambugliano , anche con strumenti informatici, nell’ambito del procedimento per il quale la presente viene resa.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sz w:val="18"/>
          <w:szCs w:val="18"/>
        </w:rPr>
        <w:t>- L’interessato gode dei diritti di cui all’art. 15 e ss del GDPR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Gambugliano, li_________________________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i/>
          <w:iCs/>
        </w:rPr>
        <w:t xml:space="preserve">                                                                                 </w:t>
      </w:r>
      <w:r>
        <w:rPr>
          <w:rFonts w:cs="Helvetica" w:ascii="Helvetica" w:hAnsi="Helvetica"/>
          <w:i/>
          <w:iCs/>
        </w:rPr>
        <w:t>Firma</w:t>
      </w:r>
    </w:p>
    <w:p>
      <w:pPr>
        <w:pStyle w:val="Normal"/>
        <w:jc w:val="both"/>
        <w:rPr>
          <w:rFonts w:ascii="Helvetica" w:hAnsi="Helvetica" w:cs="Helvetica"/>
          <w:i/>
          <w:i/>
          <w:iCs/>
        </w:rPr>
      </w:pPr>
      <w:r>
        <w:rPr>
          <w:rFonts w:eastAsia="Helvetica" w:cs="Helvetica" w:ascii="Helvetica" w:hAnsi="Helvetica"/>
          <w:i/>
          <w:iCs/>
        </w:rPr>
        <w:t xml:space="preserve">                                                                                  </w:t>
      </w:r>
      <w:r>
        <w:rPr>
          <w:rFonts w:cs="Helvetica" w:ascii="Helvetica" w:hAnsi="Helvetica"/>
          <w:i/>
          <w:iCs/>
        </w:rPr>
        <w:t>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Italic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7:00Z</dcterms:created>
  <dc:creator>miriac</dc:creator>
  <dc:description/>
  <cp:keywords/>
  <dc:language>en-US</dc:language>
  <cp:lastModifiedBy>Demografici</cp:lastModifiedBy>
  <dcterms:modified xsi:type="dcterms:W3CDTF">2019-01-10T11:43:00Z</dcterms:modified>
  <cp:revision>3</cp:revision>
  <dc:subject/>
  <dc:title>Al Responsabile Anticorruzione del Comune di Cherasco</dc:title>
</cp:coreProperties>
</file>