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6372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 Comune di Gambugliano</w:t>
      </w:r>
    </w:p>
    <w:p>
      <w:pPr>
        <w:pStyle w:val="Normal"/>
        <w:widowControl/>
        <w:autoSpaceDE w:val="false"/>
        <w:ind w:left="6372" w:hanging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iazza Corobbo 1</w:t>
      </w:r>
    </w:p>
    <w:p>
      <w:pPr>
        <w:pStyle w:val="Normal"/>
        <w:widowControl/>
        <w:autoSpaceDE w:val="false"/>
        <w:ind w:left="6372" w:hanging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6050 Gambugliano (VI)</w:t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Domanda di partecipazione alla procedura di mobilità esterna per un posto di Collaboratore Amministrativo cat. B3 CCNL Funzioni locali</w:t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/La sottoscritto/a _________________________________ C.F.___________________________</w:t>
      </w:r>
    </w:p>
    <w:p>
      <w:pPr>
        <w:pStyle w:val="Normal"/>
        <w:widowControl/>
        <w:autoSpaceDE w:val="false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IEDE</w:t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 partecipare alla procedura di mobilità esterna, ex art. 30 D.Lgs. n. 165/2001, per un posto di Collaboratore amministrativo – cat. B3.</w:t>
      </w:r>
    </w:p>
    <w:p>
      <w:pPr>
        <w:pStyle w:val="Normal"/>
        <w:widowControl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 tal fine, sotto la propria responsabilità, ai sensi dell’art. 46 e 47 del DPR 445/2000, dichiara quanto</w:t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gue: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essere nato/a _____________________________ il_____________________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essere residente a ____________________ in via _______________________ e di avere il proprio recapito in ________________________ C.A.P. _____ Via ______________________ n. ___ tel. ________________________ e-mail ____________________________ presso il quale dovranno essere indirizzate le comunicazioni relative al presente avviso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essere dipendente a tempo indeterminato dell’Amministrazione _________________________________________ dal ______________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ricoprire il seguente profilo professionale ___________________________________, categoria giuridica________, posiz. econ.____________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avere superato il periodo di prova nel profilo di inquadramento presso l’ente di appartenenza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essere in possesso del seguente titolo di studio: ___________________________________ conseguito presso _______________________________________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essere in possesso di patente di cat. B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; helvetica" w:ascii="Arial; helvetica" w:hAnsi="Arial; helvetica"/>
          <w:color w:val="000000"/>
          <w:sz w:val="22"/>
          <w:szCs w:val="22"/>
        </w:rPr>
        <w:t>□</w:t>
      </w:r>
      <w:r>
        <w:rPr>
          <w:rFonts w:eastAsia="Arial; helvetica" w:cs="Arial; helvetica" w:ascii="Arial; helvetica" w:hAnsi="Arial; 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di non avere procedimenti disciplinari o penali pendenti o conclusi </w:t>
      </w:r>
    </w:p>
    <w:p>
      <w:pPr>
        <w:pStyle w:val="Normal"/>
        <w:widowControl/>
        <w:autoSpaceDE w:val="false"/>
        <w:jc w:val="both"/>
        <w:rPr/>
      </w:pPr>
      <w:r>
        <w:rPr>
          <w:rFonts w:cs="Arial; helvetica" w:ascii="Arial; helvetica" w:hAnsi="Arial; helvetica"/>
          <w:color w:val="000000"/>
          <w:sz w:val="22"/>
          <w:szCs w:val="22"/>
        </w:rPr>
        <w:t>□</w:t>
      </w:r>
      <w:r>
        <w:rPr>
          <w:rFonts w:eastAsia="Arial; helvetica" w:cs="Arial; helvetica" w:ascii="Arial; helvetica" w:hAnsi="Arial; 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i avere i seguenti procedimenti disciplinari o penali _________________________________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acconsentire al trattamento dei propri dati personali per le finalità e nei termini di cui all’avviso di mobilità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accettare incondizionatamente e senza riserva alcuna le norme dell’avviso di mobilità cui la presente domanda si riferisce;</w:t>
      </w:r>
    </w:p>
    <w:p>
      <w:pPr>
        <w:pStyle w:val="Normal"/>
        <w:widowControl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di essere consapevole della veridicità della presente dichiarazione e a conoscenza delle sanzioni penali di cui agli artt. 75 e 76 del D.P.R. 445/2000 in caso di dichiarazioni mendaci.</w:t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lega:</w:t>
      </w:r>
    </w:p>
    <w:p>
      <w:pPr>
        <w:pStyle w:val="Normal"/>
        <w:widowControl/>
        <w:autoSpaceDE w:val="false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1) </w:t>
      </w:r>
      <w:r>
        <w:rPr>
          <w:rFonts w:cs="Helvetica" w:ascii="Helvetica" w:hAnsi="Helvetica"/>
          <w:color w:val="000000"/>
          <w:sz w:val="22"/>
          <w:szCs w:val="22"/>
        </w:rPr>
        <w:t>curriculum professionale</w:t>
      </w:r>
    </w:p>
    <w:p>
      <w:pPr>
        <w:pStyle w:val="Normal"/>
        <w:widowControl/>
        <w:autoSpaceDE w:val="false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2) </w:t>
      </w:r>
      <w:r>
        <w:rPr>
          <w:rFonts w:cs="Helvetica" w:ascii="Helvetica" w:hAnsi="Helvetica"/>
          <w:color w:val="000000"/>
          <w:sz w:val="22"/>
          <w:szCs w:val="22"/>
        </w:rPr>
        <w:t>documento di identità in corso di validità</w:t>
      </w:r>
    </w:p>
    <w:p>
      <w:pPr>
        <w:pStyle w:val="Normal"/>
        <w:widowControl/>
        <w:autoSpaceDE w:val="false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3) </w:t>
      </w:r>
      <w:r>
        <w:rPr>
          <w:rFonts w:cs="Arial; helvetica" w:ascii="Arial; helvetica" w:hAnsi="Arial; helvetica"/>
          <w:color w:val="000000"/>
          <w:sz w:val="22"/>
          <w:szCs w:val="22"/>
        </w:rPr>
        <w:t xml:space="preserve">□ </w:t>
      </w:r>
      <w:r>
        <w:rPr>
          <w:rFonts w:cs="Helvetica" w:ascii="Helvetica" w:hAnsi="Helvetica"/>
          <w:color w:val="000000"/>
          <w:sz w:val="22"/>
          <w:szCs w:val="22"/>
        </w:rPr>
        <w:t>assenso di cui all’articolo 30 - comma 1, del D. Lgs. n. 165/2001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; helvetica" w:cs="Arial; helvetica" w:ascii="Arial; helvetica" w:hAnsi="Arial; helvetica"/>
          <w:color w:val="000000"/>
          <w:sz w:val="22"/>
          <w:szCs w:val="22"/>
        </w:rPr>
        <w:t xml:space="preserve">    </w:t>
      </w:r>
      <w:r>
        <w:rPr>
          <w:rFonts w:cs="Arial; helvetica" w:ascii="Arial; helvetica" w:hAnsi="Arial; helvetica"/>
          <w:color w:val="000000"/>
          <w:sz w:val="22"/>
          <w:szCs w:val="22"/>
        </w:rPr>
        <w:t>□</w:t>
      </w:r>
      <w:r>
        <w:rPr>
          <w:rFonts w:eastAsia="Arial; helvetica" w:cs="Arial; helvetica" w:ascii="Arial; helvetica" w:hAnsi="Arial; 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nulla-osta dell’Ente di appartenenza a concedere l’assenso.</w:t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ta ______________________</w:t>
      </w:r>
    </w:p>
    <w:p>
      <w:pPr>
        <w:pStyle w:val="Normal"/>
        <w:ind w:left="6372" w:firstLine="70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Firma</w:t>
      </w:r>
      <w:r>
        <w:rPr>
          <w:rFonts w:cs="Arial; helvetica" w:ascii="Arial; helvetica" w:hAnsi="Arial; helvetic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; helvetica" w:ascii="Arial; helvetica" w:hAnsi="Arial; helvetica"/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0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969" w:hanging="0"/>
      <w:outlineLvl w:val="0"/>
    </w:pPr>
    <w:rPr>
      <w:b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>
      <w:rFonts w:ascii="CIDFont+F10;Arial Unicode MS" w:hAnsi="CIDFont+F10;Arial Unicode MS" w:eastAsia="CIDFont+F10;Arial Unicode MS" w:cs="CIDFont+F10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Arial" w:hAnsi="Times New Roman;Arial" w:cs="Times New Roman;Arial"/>
      <w:b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Arial" w:hAnsi="Times New Roman;Arial" w:eastAsia="Times New Roman;Arial" w:cs="Times New Roman;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08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1:00Z</dcterms:created>
  <dc:creator>ANNUNZIATA MUSUMECI</dc:creator>
  <dc:description/>
  <cp:keywords/>
  <dc:language>en-US</dc:language>
  <cp:lastModifiedBy>Demografici</cp:lastModifiedBy>
  <cp:lastPrinted>2014-06-18T10:12:00Z</cp:lastPrinted>
  <dcterms:modified xsi:type="dcterms:W3CDTF">2019-12-09T10:40:00Z</dcterms:modified>
  <cp:revision>4</cp:revision>
  <dc:subject/>
  <dc:title>Mod</dc:title>
</cp:coreProperties>
</file>