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uladiaper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...…………………………………….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to a …………………………….………………………………..… il …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.……..c.a.p. ……..… Via ……………………….……………N. 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..…… Fax ………………………………e.mail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li effetti dell’applicazione del tributo sui rifiuti ai sensi legge n°147 del 27/12/2013 art.1 c.689  e del Vigente Regolamento Comu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ccupare / tenere a disposizione i locali siti a ……………………………………..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…………………..…………………N.……..… a decorrere da (giorno, mese, anno) ………….….</w:t>
      </w:r>
    </w:p>
    <w:p>
      <w:pPr>
        <w:pStyle w:val="Normal"/>
        <w:tabs>
          <w:tab w:val="clear" w:pos="708"/>
          <w:tab w:val="left" w:pos="360" w:leader="none"/>
        </w:tabs>
        <w:ind w:left="35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bitazione è occupata da n°  ………………………………………… persone (compreso il denunciant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entuale famiglia coabitante ……………………………………………….. n. componenti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cali so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79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prie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79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ffitto – proprietario dell’immobile: …………………………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797" w:right="-56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odato – proprietario dell’immobile: ………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cali di cui sopra hanno la seguente superficie (locali ad uso abitazione private compresi corridoi, soffitta, mansarda, lavanderia, box, garage, cantina, ripostiglio, taverna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CATASTALI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:</w:t>
      </w:r>
    </w:p>
    <w:p>
      <w:pPr>
        <w:pStyle w:val="Normal"/>
        <w:numPr>
          <w:ilvl w:val="0"/>
          <w:numId w:val="2"/>
        </w:numPr>
        <w:ind w:left="1070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imetria catastale aggiornata dell’abitazione principale e delle pertinenze;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’identità  e codice fiscale del dichiarante;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ontratto di affitto;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ontratto di compravendita immobile;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se la dichiarazione viene presentata da persona diversa dal contribu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cedente occupante era 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mpostaggio domestico: </w:t>
      </w:r>
      <w:r>
        <w:rPr>
          <w:rFonts w:cs="Arial" w:ascii="Arial" w:hAnsi="Arial"/>
          <w:sz w:val="16"/>
          <w:szCs w:val="16"/>
        </w:rPr>
        <w:t>(dichiarazione da presentarsi a parte con modulo apposito del comune di appartenenza)</w:t>
      </w:r>
    </w:p>
    <w:p>
      <w:pPr>
        <w:pStyle w:val="Normal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prende 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>Che la presente denuncia ha validità dal mese successivo alla data di inizio/variazione u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la denuncia di inizio vale anche per le annualità successive fino al permanere della situazione dichiar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>Che tutte le variazioni intervenute successivamente alla data della presente dichiarazione devono essere comunicate all’Ufficio bollettazione Rifiuti della società AGNO CHIAMPO AMBIENTE SRL entro 30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la presente dichiarazione vale come notifica per l’iscrizione  dell’anno  in corso ed eventuali prece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</w:t>
        <w:tab/>
        <w:tab/>
        <w:t xml:space="preserve">          Firma del dichiarante……………….…………………………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Lgs.196/2003: i dati sopra riportati sono prescritti dalle disposizioni vigenti ai fini del procedimento per il quale sono stati richiesti e verranno utilizzati esclusivamente per tale scop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azio riservato a AGNO CHIAMPO AMBIENTE SR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o in data ………………………………………..Firma ………………………………………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7385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96520</wp:posOffset>
          </wp:positionV>
          <wp:extent cx="604520" cy="93218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1560</wp:posOffset>
          </wp:positionH>
          <wp:positionV relativeFrom="paragraph">
            <wp:posOffset>69215</wp:posOffset>
          </wp:positionV>
          <wp:extent cx="442595" cy="550545"/>
          <wp:effectExtent l="0" t="0" r="0" b="0"/>
          <wp:wrapNone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4505</wp:posOffset>
          </wp:positionH>
          <wp:positionV relativeFrom="paragraph">
            <wp:posOffset>73025</wp:posOffset>
          </wp:positionV>
          <wp:extent cx="546735" cy="546735"/>
          <wp:effectExtent l="0" t="0" r="0" b="0"/>
          <wp:wrapNone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1915</wp:posOffset>
              </wp:positionH>
              <wp:positionV relativeFrom="paragraph">
                <wp:posOffset>-54610</wp:posOffset>
              </wp:positionV>
              <wp:extent cx="612140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42A6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2A6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6.5pt;mso-wrap-distance-left:9.05pt;mso-wrap-distance-right:9.05pt;mso-wrap-distance-top:0pt;mso-wrap-distance-bottom:0pt;margin-top:-4.3pt;mso-position-vertical-relative:text;margin-left:30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42A62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2A6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SCHEDA DI DENUNCIA TRIBUTO SUI RIFIUTI</w: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TENZE DOMESTICHE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HS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5:00Z</dcterms:created>
  <dc:creator>Erica Cosaro</dc:creator>
  <dc:description/>
  <dc:language>en-US</dc:language>
  <cp:lastModifiedBy>Demografici</cp:lastModifiedBy>
  <cp:lastPrinted>2013-05-16T14:53:00Z</cp:lastPrinted>
  <dcterms:modified xsi:type="dcterms:W3CDTF">2016-04-15T10:15:00Z</dcterms:modified>
  <cp:revision>2</cp:revision>
  <dc:subject/>
  <dc:title/>
</cp:coreProperties>
</file>