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7"/>
        <w:ind w:left="709" w:right="144" w:hanging="0"/>
        <w:rPr>
          <w:sz w:val="20"/>
          <w:szCs w:val="20"/>
        </w:rPr>
      </w:pPr>
      <w:r>
        <w:rPr>
          <w:b/>
          <w:sz w:val="20"/>
          <w:szCs w:val="20"/>
        </w:rPr>
        <w:t>PROCEDURA COMPARATIVA INTERNA AI FINI DELLA PROGRESSIONE VERTICALE DI N. 1 UNITA’ NEL PROFILO PROFESSIONALE DI ISTRUTTORE AMMINISTRATIVO CONTABILE (CATEGORIA C - POSIZIONE ECONOMICA C1)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59" w:before="0" w:after="42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ANDA DI PARTECIPAZIONE</w:t>
      </w:r>
    </w:p>
    <w:p>
      <w:pPr>
        <w:pStyle w:val="Normal"/>
        <w:spacing w:lineRule="auto" w:line="259" w:before="0" w:after="42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9" w:before="0" w:after="42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Spett.l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59" w:before="0" w:after="42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GIAVERA DEL MONTELLO</w:t>
      </w:r>
    </w:p>
    <w:p>
      <w:pPr>
        <w:pStyle w:val="Normal"/>
        <w:spacing w:lineRule="auto" w:line="259" w:before="0" w:after="42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 E D E</w:t>
      </w:r>
    </w:p>
    <w:p>
      <w:pPr>
        <w:pStyle w:val="Normal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, n. ……….. codice fiscale n. …………………………………, reperibile al numero telefonico …………………………………. E mail ……………………………………. preso visione dell’avviso pubblico n. 2111 del 27.2.2023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di partecipare alla selezione in oggett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outlineLvl w:val="1"/>
        <w:rPr>
          <w:rFonts w:ascii="Arial" w:hAnsi="Arial"/>
          <w:color w:val="auto"/>
          <w:sz w:val="20"/>
          <w:szCs w:val="20"/>
        </w:rPr>
      </w:pPr>
      <w:r>
        <w:rPr/>
        <w:t>A tal fine dichiara, consapevole delle sanzioni penali previste dal D.P.R. 28 dicembre 2000, n. 445, sotto la propria responsabilità, quanto segue</w:t>
      </w:r>
      <w:r>
        <w:rPr>
          <w:rFonts w:ascii="Arial" w:hAnsi="Arial"/>
          <w:color w:val="auto"/>
          <w:sz w:val="20"/>
          <w:szCs w:val="20"/>
        </w:rPr>
        <w:t>:</w:t>
      </w:r>
    </w:p>
    <w:p>
      <w:pPr>
        <w:pStyle w:val="Normal"/>
        <w:spacing w:lineRule="auto" w:line="259" w:before="0" w:after="18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41" w:right="554" w:hanging="283"/>
        <w:rPr/>
      </w:pPr>
      <w:r>
        <w:rPr/>
        <w:t>essere dipendente di ruolo assunto dal Comune di Giavera del Montello a tempo indeterminato, destinatario dei CCNL  del comparto Funzioni Enti Locali, in servizio presso l’Ente alla data di indizione della procedura;</w:t>
      </w:r>
    </w:p>
    <w:p>
      <w:pPr>
        <w:pStyle w:val="Normal"/>
        <w:ind w:left="1041" w:right="5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41" w:right="2" w:hanging="283"/>
        <w:rPr/>
      </w:pPr>
      <w:r>
        <w:rPr/>
        <w:t xml:space="preserve">essere in godimento dei diritti civili e politici; </w:t>
      </w:r>
    </w:p>
    <w:p>
      <w:pPr>
        <w:pStyle w:val="Normal"/>
        <w:ind w:left="1041" w:right="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41" w:right="412" w:hanging="283"/>
        <w:rPr/>
      </w:pPr>
      <w:r>
        <w:rPr/>
        <w:t xml:space="preserve">non aver riportato condanne penali, né essere a conoscenza di procedimenti penali in corso che impediscano, ai sensi delle vigenti disposizioni in materia, la costituzione del rapporto di impiego con la Pubblica Amministrazione; </w:t>
      </w:r>
    </w:p>
    <w:p>
      <w:pPr>
        <w:pStyle w:val="Normal"/>
        <w:spacing w:lineRule="auto" w:line="259" w:before="0" w:after="0"/>
        <w:ind w:left="773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41" w:right="412" w:hanging="283"/>
        <w:rPr/>
      </w:pPr>
      <w:r>
        <w:rPr/>
        <w:t xml:space="preserve">essere inquadrato, con un’anzianità minima di 36 mesi, nella categoria immediatamente inferiore a quella oggetto di selezione (ex Categoria giuridica B e B3) essendo stato assunto presso questo ente in data _______________e rivestendo attualmente la seguente qualifica_______________; </w:t>
      </w:r>
    </w:p>
    <w:p>
      <w:pPr>
        <w:pStyle w:val="Normal"/>
        <w:spacing w:lineRule="auto" w:line="259" w:before="0" w:after="18"/>
        <w:ind w:left="773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41" w:right="412" w:hanging="283"/>
        <w:rPr/>
      </w:pPr>
      <w:r>
        <w:rPr/>
        <w:t xml:space="preserve">essere in possesso del diploma di scuola secondaria di secondo grado conseguito previo superamento di un corso di studi di durata quinquennale e precisamente _______________________________________________________________________ conseguito nell’anno scolastico ___________ con votazione di _______________ </w:t>
      </w:r>
      <w:r>
        <w:rPr>
          <w:b/>
          <w:bCs/>
        </w:rPr>
        <w:t>(Allegato 1);</w:t>
      </w:r>
    </w:p>
    <w:p>
      <w:pPr>
        <w:pStyle w:val="Normal"/>
        <w:ind w:left="1041" w:right="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41" w:right="271" w:hanging="283"/>
        <w:rPr/>
      </w:pPr>
      <w:r>
        <w:rPr/>
        <w:t xml:space="preserve">non avere provvedimenti disciplinari nei due anni anteriori al termine di scadenza per la presentazione della domanda (2021-2022); </w:t>
      </w:r>
    </w:p>
    <w:p>
      <w:pPr>
        <w:pStyle w:val="Normal"/>
        <w:spacing w:lineRule="auto" w:line="259" w:before="0" w:after="0"/>
        <w:ind w:left="773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41" w:right="2" w:hanging="283"/>
        <w:rPr/>
      </w:pPr>
      <w:r>
        <w:rPr/>
        <w:t>avere una valutazione positiva conseguita negli ultimi 3 anni di servizio (2019-2021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567" w:right="0" w:hanging="0"/>
        <w:contextualSpacing/>
        <w:jc w:val="left"/>
        <w:outlineLvl w:val="0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Contrassegnare i titoli presentati con una numerazione progressiva unica a partire dal n. 2 (in quanto il diploma avrà il n. 1) e trascrivere la stessa numerazione sul titolo allegato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567" w:right="0" w:hanging="0"/>
        <w:contextualSpacing/>
        <w:jc w:val="left"/>
        <w:outlineLvl w:val="0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Non è necessaria la copia conforme attestata da pubblico ufficiale in quanto tale conformità è dichiarata dal candidato stesso nella domanda di partecipazione alla selezione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567" w:right="0" w:hanging="0"/>
        <w:contextualSpacing/>
        <w:jc w:val="left"/>
        <w:outlineLvl w:val="0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9" w:before="0" w:after="160"/>
        <w:ind w:left="709" w:right="0" w:hanging="0"/>
        <w:contextualSpacing/>
        <w:jc w:val="lef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Ai fini della valutazione ulteriore della domanda dichiaro quanto segue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567" w:right="0" w:hanging="0"/>
        <w:contextualSpacing/>
        <w:jc w:val="lef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9" w:before="0" w:after="160"/>
        <w:ind w:left="1068" w:right="0" w:hanging="36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ERFORMANCE INDIVIDUALE  (max 30 punti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Che la valutazione complessiva della performance individuale conseguita nel triennio 2019/2021 è stata la seguente (non devono essere allegati documenti)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valutazione annualità 2019 ___________/30;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valutazione annualità 2020___________/30;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valutazione annualità 2021___________/30;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207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9" w:before="0" w:after="160"/>
        <w:ind w:left="1068" w:right="0" w:hanging="36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TITOLI DI STUDIO  (max 10 punti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t>Di aver conseguito i seguenti ulteriori diplomi/lauree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Denominazione ______________________________________________________________</w:t>
        <w:br/>
        <w:t>conseguito  in data __________________________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presso l’Istituto/Facoltà ________________________________________________ con sede a ____________________________________________________________________________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 punteggio di ___________/____________ </w:t>
      </w:r>
      <w:r>
        <w:rPr>
          <w:rFonts w:eastAsia="Calibri"/>
          <w:b/>
          <w:bCs/>
          <w:szCs w:val="24"/>
        </w:rPr>
        <w:t>(Allegato ____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Denominazione ______________________________________________________________</w:t>
        <w:br/>
        <w:t>conseguito  in data __________________________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presso l’Istituto/Facoltà ________________________________________________ con sede a ____________________________________________________________________________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con punteggio di ___________/____________</w:t>
      </w:r>
      <w:r>
        <w:rPr>
          <w:rFonts w:eastAsia="Calibri"/>
          <w:b/>
          <w:bCs/>
          <w:szCs w:val="24"/>
        </w:rPr>
        <w:t>(Allegato _____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9" w:before="0" w:after="0"/>
        <w:ind w:left="1068" w:right="0" w:hanging="360"/>
        <w:contextualSpacing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CORSI DI AGGIORNAMENTO E DI FORMAZIONE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(max 10 punti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207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Di aver partecipato nel triennio 2020/2022 ai seguenti corsi di aggiornamento e di formazione (seguiti nel triennio 2020/2022)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207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bookmarkStart w:id="0" w:name="_Hlk127795474"/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  <w:bookmarkEnd w:id="0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207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207" w:hanging="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9" w:before="0" w:after="0"/>
        <w:ind w:left="1068" w:right="0" w:hanging="36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NCARICHI RIVESTITI (max 20 punti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Di aver rivestito nel triennio 2020/2022 i seguenti incarichi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bookmarkStart w:id="1" w:name="_Hlk127795517"/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  <w:bookmarkEnd w:id="1"/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0"/>
        <w:ind w:left="1050" w:right="0" w:hanging="0"/>
        <w:contextualSpacing/>
        <w:jc w:val="lef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56" w:before="0" w:after="10"/>
        <w:ind w:left="720" w:right="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rFonts w:eastAsia="Calibri"/>
          <w:szCs w:val="24"/>
        </w:rPr>
        <w:t>Di rivestire attualmente la categoria giuridica B3 e la posizione economica B______________;</w:t>
      </w:r>
    </w:p>
    <w:p>
      <w:pPr>
        <w:pStyle w:val="Normal"/>
        <w:spacing w:lineRule="auto" w:line="256" w:before="0" w:after="10"/>
        <w:ind w:left="720" w:right="0"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>(non devono essere allegati document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60"/>
        <w:ind w:left="0" w:right="0" w:hanging="0"/>
        <w:jc w:val="left"/>
        <w:outlineLvl w:val="0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9" w:before="0" w:after="160"/>
        <w:ind w:left="1068" w:right="0" w:hanging="36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OMPETENZE PROFESSIONALI (max 30 punti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jc w:val="left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Di essere in possesso delle seguenti competenze ed esperienze professionali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9" w:before="0" w:after="160"/>
        <w:ind w:left="1050" w:right="0" w:hanging="0"/>
        <w:contextualSpacing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9" w:before="0" w:after="0"/>
        <w:ind w:left="1410" w:right="207" w:hanging="360"/>
        <w:contextualSpacing/>
        <w:jc w:val="lef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_________________________________________________________ </w:t>
      </w:r>
      <w:r>
        <w:rPr>
          <w:rFonts w:eastAsia="Calibri"/>
          <w:b/>
          <w:bCs/>
          <w:szCs w:val="24"/>
        </w:rPr>
        <w:t>Allegato____)</w:t>
      </w:r>
    </w:p>
    <w:p>
      <w:pPr>
        <w:pStyle w:val="Normal"/>
        <w:spacing w:lineRule="auto" w:line="259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768" w:right="621" w:hanging="10"/>
        <w:rPr/>
      </w:pPr>
      <w:r>
        <w:rPr/>
        <w:t>Il/La sottoscritto/a dichiara di accettare incondizionatamente le norme e disposizioni contenute nell’avviso di selezione  e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ind w:left="768" w:right="621" w:hanging="10"/>
        <w:rPr/>
      </w:pPr>
      <w:r>
        <w:rPr/>
      </w:r>
    </w:p>
    <w:p>
      <w:pPr>
        <w:pStyle w:val="Normal"/>
        <w:ind w:left="768" w:right="621" w:hanging="10"/>
        <w:rPr/>
      </w:pPr>
      <w:r>
        <w:rPr/>
        <w:t>……………………………</w:t>
      </w:r>
      <w:r>
        <w:rPr/>
        <w:t>, li ……………………………</w:t>
      </w:r>
    </w:p>
    <w:p>
      <w:pPr>
        <w:pStyle w:val="Normal"/>
        <w:ind w:left="768" w:right="621" w:hanging="10"/>
        <w:rPr/>
      </w:pPr>
      <w:r>
        <w:rPr/>
      </w:r>
    </w:p>
    <w:p>
      <w:pPr>
        <w:pStyle w:val="Normal"/>
        <w:spacing w:before="0" w:after="5"/>
        <w:ind w:left="768" w:right="621" w:hanging="10"/>
        <w:jc w:val="right"/>
        <w:rPr/>
      </w:pPr>
      <w:r>
        <w:rPr/>
        <w:tab/>
        <w:t>Firma</w:t>
        <w:tab/>
        <w:t>.........................................................</w:t>
      </w:r>
    </w:p>
    <w:sectPr>
      <w:type w:val="nextPage"/>
      <w:pgSz w:w="11906" w:h="16838"/>
      <w:pgMar w:left="360" w:right="842" w:gutter="0" w:header="0" w:top="1021" w:footer="0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783" w:right="62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25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5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044"/>
    <w:pPr>
      <w:spacing w:before="0" w:after="5"/>
      <w:ind w:left="720" w:right="624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2076A-DE71-4E6E-B57B-1942153B1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52</Words>
  <Characters>6000</Characters>
  <CharactersWithSpaces>70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2:00Z</dcterms:created>
  <dc:creator>Gilberto Gobbo</dc:creator>
  <dc:description/>
  <dc:language>en-US</dc:language>
  <cp:lastModifiedBy>Gilberto Gobbo</cp:lastModifiedBy>
  <dcterms:modified xsi:type="dcterms:W3CDTF">2023-02-27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