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Sig. SIND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mune di San F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l/la sottoscritto/a ______________________________________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 _______________________________ in data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 in Via 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genitore / tutore, esercente la capacità genitoriale nei confronti d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_ il 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 documento</w:t>
      </w:r>
      <w:bookmarkStart w:id="0" w:name="_GoBack"/>
      <w:bookmarkEnd w:id="0"/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□ </w:t>
      </w:r>
      <w:r>
        <w:rPr>
          <w:rFonts w:cs="Arial" w:ascii="Arial" w:hAnsi="Arial"/>
          <w:b/>
          <w:sz w:val="24"/>
        </w:rPr>
        <w:t>VALIDO PER L’ESPATRI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□ </w:t>
      </w:r>
      <w:r>
        <w:rPr>
          <w:rFonts w:cs="Arial" w:ascii="Arial" w:hAnsi="Arial"/>
          <w:b/>
          <w:sz w:val="24"/>
        </w:rPr>
        <w:t>NON VALIDO PER L’ESPATRI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dichiara che il minore stesso NON si trova i alcuna delle cause ostative al rilascio del documento di cui all’art.3 della Legge n.1185/1967 e successive modifich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>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ASSENZA PROVVEDIMENTI GIUDIZIALI DI INIBIZIONE ALL’ESPAT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, al fine di consentire il rilascio al minore di un documento valido per l’espatri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ai sensi di quanto stabilito dalla Legge n.1185/1967, nei suoi riguardi non esistono motivi ostativi all’espatrio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a dichiarazione è parte integrante  dell’istanza per il rilascio del documento valido per l’espatrio del figlio sopra indicato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i sensi dell’art.38, c.3 del d.P.R. n.445/2000, allego </w:t>
      </w:r>
      <w:r>
        <w:rPr>
          <w:rFonts w:cs="Arial" w:ascii="Arial" w:hAnsi="Arial"/>
          <w:b/>
          <w:sz w:val="24"/>
          <w:u w:val="single"/>
        </w:rPr>
        <w:t>fotocopia di un mio documento d’identità personale 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>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, unitamente al documento di identità, può essere anche inviata in modalità telematica agli Uffici Demografici, ai sensi dell’art. 38, commi 1 e 3 DEL t.u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13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22130"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Titolo2Carattere"/>
    <w:qFormat/>
    <w:rsid w:val="00d22130"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22130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d22130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CorpotestoCarattere" w:customStyle="1">
    <w:name w:val="Corpo testo Carattere"/>
    <w:basedOn w:val="DefaultParagraphFont"/>
    <w:qFormat/>
    <w:rsid w:val="00d22130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2213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Comune di San F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4:00Z</dcterms:created>
  <dc:creator>Chiara Giacomin</dc:creator>
  <dc:description/>
  <dc:language>en-US</dc:language>
  <cp:lastModifiedBy>Marcella Chistè</cp:lastModifiedBy>
  <cp:lastPrinted>2023-06-26T13:16:00Z</cp:lastPrinted>
  <dcterms:modified xsi:type="dcterms:W3CDTF">2023-06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