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Spett.le Comune di San Zenone degli Ezzelini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All’Ufficio Servizi Scolastic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Via Roma, 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left" w:pos="708" w:leader="none"/>
          <w:tab w:val="center" w:pos="6660" w:leader="none"/>
          <w:tab w:val="right" w:pos="9638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: richiesta rilascio attestazione della spesa sostenuta per il servizio di mensa scolastica nell’anno solare 2017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a/o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                          </w:t>
      </w:r>
      <w:r>
        <w:rPr/>
        <w:t>(cognome)                                                                                                 (nome)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………………………………….............................................. in Via............................................................................................................................... n. 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recapito telefonico</w:t>
      </w:r>
      <w:r>
        <w:rPr>
          <w:sz w:val="24"/>
          <w:szCs w:val="24"/>
        </w:rPr>
        <w:t>…………………………………………………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posta elettronica ……………………………………………………………………………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C.F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enitore dell’Alunno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/>
        <w:t>(cognome)                                                                                                 (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l ………/………../………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el Comune di…………………………………………………………………………………………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ha frequentato nell’A.S. 2016/2017 la classe V sezione ____ Scuola Primaria Statale afferente all’Istituto Comprensivo Statale di San Zenone degli Ezzelini, nel plesso scolasti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Noè Bordignon</w:t>
      </w:r>
      <w:r>
        <w:rPr>
          <w:sz w:val="22"/>
          <w:szCs w:val="22"/>
        </w:rPr>
        <w:t xml:space="preserve"> San Zenone degli Ezz.      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i/>
          <w:sz w:val="24"/>
          <w:szCs w:val="24"/>
        </w:rPr>
        <w:t xml:space="preserve">  </w:t>
      </w:r>
      <w:r>
        <w:rPr>
          <w:i/>
          <w:sz w:val="22"/>
          <w:szCs w:val="22"/>
        </w:rPr>
        <w:t>B.G. Barbarigo</w:t>
      </w:r>
      <w:r>
        <w:rPr>
          <w:sz w:val="22"/>
          <w:szCs w:val="22"/>
        </w:rPr>
        <w:t xml:space="preserve"> Liedolo</w:t>
      </w:r>
      <w:r>
        <w:rPr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C. Collodi</w:t>
      </w:r>
      <w:r>
        <w:rPr>
          <w:sz w:val="22"/>
          <w:szCs w:val="22"/>
        </w:rPr>
        <w:t xml:space="preserve"> Ca’ Rain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tante nell’A.S. 2017/2018 la classe ____ sezione ______ Scuola Primaria Statale afferente all’Istituto Comprensivo Statale di San Zenone degli Ezzelini, nel Plesso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Noè Bordignon</w:t>
      </w:r>
      <w:r>
        <w:rPr>
          <w:sz w:val="22"/>
          <w:szCs w:val="22"/>
        </w:rPr>
        <w:t xml:space="preserve"> San Zenone degli Ezz.      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i/>
          <w:sz w:val="24"/>
          <w:szCs w:val="24"/>
        </w:rPr>
        <w:t xml:space="preserve">  </w:t>
      </w:r>
      <w:r>
        <w:rPr>
          <w:i/>
          <w:sz w:val="22"/>
          <w:szCs w:val="22"/>
        </w:rPr>
        <w:t>B.G. Barbarigo</w:t>
      </w:r>
      <w:r>
        <w:rPr>
          <w:sz w:val="22"/>
          <w:szCs w:val="22"/>
        </w:rPr>
        <w:t xml:space="preserve"> Liedolo</w:t>
      </w:r>
      <w:r>
        <w:rPr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C. Collodi</w:t>
      </w:r>
      <w:r>
        <w:rPr>
          <w:sz w:val="22"/>
          <w:szCs w:val="22"/>
        </w:rPr>
        <w:t xml:space="preserve"> Ca’ Rain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ilascio della attestazione della spesa sostenuta nell’anno solare 2017 per il servizio di mensa scolastica ai fini della detrazione fisc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Allega alla presente copia del proprio documento di identità in corso di valid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Firma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ì,  ….…/……./2018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5:00Z</dcterms:created>
  <dc:creator>ut57</dc:creator>
  <dc:description/>
  <cp:keywords/>
  <dc:language>en-US</dc:language>
  <cp:lastModifiedBy>ut57</cp:lastModifiedBy>
  <cp:lastPrinted>2018-02-08T11:20:00Z</cp:lastPrinted>
  <dcterms:modified xsi:type="dcterms:W3CDTF">2018-03-12T14:34:00Z</dcterms:modified>
  <cp:revision>26</cp:revision>
  <dc:subject/>
  <dc:title/>
</cp:coreProperties>
</file>