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righ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276" w:righ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276" w:righ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5" w:leader="none"/>
        </w:tabs>
        <w:ind w:left="1276" w:righ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1276" w:righ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276" w:right="141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276" w:right="141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276" w:right="141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134" w:right="14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rganismo Associato di Valutazione della Performance</w:t>
      </w:r>
    </w:p>
    <w:p>
      <w:pPr>
        <w:pStyle w:val="Normal"/>
        <w:widowControl w:val="false"/>
        <w:ind w:left="1134" w:right="14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erbale n. 3/2023</w:t>
      </w:r>
    </w:p>
    <w:p>
      <w:pPr>
        <w:pStyle w:val="Normal"/>
        <w:widowControl w:val="false"/>
        <w:ind w:left="1134" w:right="112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left="1134" w:right="1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ile"/>
        <w:ind w:left="1134" w:right="1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duemilaventitre (2023), addì ventitre (23) del mese di novembre (23/11/2023) alle ore 15.00, a seguito di convocazione informale del Segretario Comunale – Presidente dell’O.d.V. – si è riunito in videoconferenza l’Organismo di Valutazione (OdV) nelle persone dei Sigg.:</w:t>
      </w:r>
    </w:p>
    <w:p>
      <w:pPr>
        <w:pStyle w:val="Stile"/>
        <w:numPr>
          <w:ilvl w:val="0"/>
          <w:numId w:val="1"/>
        </w:numPr>
        <w:ind w:left="1494" w:right="11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O PAOLO – Presidente – componente interno;</w:t>
      </w:r>
    </w:p>
    <w:p>
      <w:pPr>
        <w:pStyle w:val="Stile"/>
        <w:numPr>
          <w:ilvl w:val="0"/>
          <w:numId w:val="1"/>
        </w:numPr>
        <w:ind w:left="1494" w:right="11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CHIA GLORIA – componente esterno.</w:t>
      </w:r>
    </w:p>
    <w:p>
      <w:pPr>
        <w:pStyle w:val="Stile"/>
        <w:ind w:left="1134" w:right="1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ind w:left="1134" w:right="11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 correttezza processi di misurazione e valutazione del Responsabile della Posizione Organizzativa dell’Area I.</w:t>
      </w:r>
    </w:p>
    <w:p>
      <w:pPr>
        <w:pStyle w:val="Stile"/>
        <w:ind w:left="1134" w:right="1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cleo prende in esame la scheda di valutazione per l’anno 2022 di Responsabili di Area, secondo le schede del sistema di valutazione dell’Associazione Marca Trevigiana:</w:t>
      </w:r>
    </w:p>
    <w:p>
      <w:pPr>
        <w:pStyle w:val="Stile"/>
        <w:ind w:left="1134" w:righ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I – Zen Giorgio</w:t>
      </w:r>
    </w:p>
    <w:p>
      <w:pPr>
        <w:pStyle w:val="Stile"/>
        <w:ind w:left="1134" w:right="1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cleo procede all’assegnazione del seguente punteggio come da valutazione riportata nella scheda agli atti firmata dal Sindaco:</w:t>
      </w:r>
    </w:p>
    <w:p>
      <w:pPr>
        <w:pStyle w:val="Stile"/>
        <w:ind w:left="1134" w:right="1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I – Zen Giorgio: 29,92</w:t>
      </w:r>
    </w:p>
    <w:p>
      <w:pPr>
        <w:pStyle w:val="Normal"/>
        <w:ind w:left="1134" w:right="1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verificato al correttezza dei processi di misurazione e valutazione.</w:t>
      </w:r>
    </w:p>
    <w:p>
      <w:pPr>
        <w:pStyle w:val="Normal"/>
        <w:ind w:left="1134" w:right="1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.</w:t>
      </w:r>
    </w:p>
    <w:p>
      <w:pPr>
        <w:pStyle w:val="Normal"/>
        <w:ind w:left="1134" w:right="1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gitale dei componenti OdV</w:t>
      </w:r>
    </w:p>
    <w:p>
      <w:pPr>
        <w:pStyle w:val="Normal"/>
        <w:ind w:left="1134" w:right="11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O PAOLO – Presidente – Componente interno</w:t>
      </w:r>
    </w:p>
    <w:p>
      <w:pPr>
        <w:pStyle w:val="Normal"/>
        <w:ind w:left="1134" w:right="11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CHIA GLORIA – Componente esterno</w:t>
      </w:r>
    </w:p>
    <w:p>
      <w:pPr>
        <w:pStyle w:val="Normal"/>
        <w:ind w:left="1134" w:right="1127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0" w:right="0" w:gutter="0" w:header="0" w:top="5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2690" cy="1068133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4.65pt;height:84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E7D6954">
              <wp:simplePos x="0" y="0"/>
              <wp:positionH relativeFrom="column">
                <wp:posOffset>-1564640</wp:posOffset>
              </wp:positionH>
              <wp:positionV relativeFrom="paragraph">
                <wp:posOffset>1574800</wp:posOffset>
              </wp:positionV>
              <wp:extent cx="10685780" cy="7550785"/>
              <wp:effectExtent l="0" t="0" r="0" b="0"/>
              <wp:wrapNone/>
              <wp:docPr id="2" name="Immagin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5400000">
                        <a:off x="0" y="0"/>
                        <a:ext cx="10685880" cy="755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6" stroked="f" o:allowincell="f" style="position:absolute;margin-left:-123.2pt;margin-top:123.95pt;width:841.35pt;height:594.5pt;mso-wrap-style:none;v-text-anchor:middle;rotation:90" wp14:anchorId="0E7D695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E7D6954">
              <wp:simplePos x="0" y="0"/>
              <wp:positionH relativeFrom="column">
                <wp:posOffset>-1564640</wp:posOffset>
              </wp:positionH>
              <wp:positionV relativeFrom="paragraph">
                <wp:posOffset>1574800</wp:posOffset>
              </wp:positionV>
              <wp:extent cx="10685780" cy="7550785"/>
              <wp:effectExtent l="0" t="0" r="0" b="0"/>
              <wp:wrapNone/>
              <wp:docPr id="3" name="Immagin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5400000">
                        <a:off x="0" y="0"/>
                        <a:ext cx="10685880" cy="755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6" stroked="f" o:allowincell="f" style="position:absolute;margin-left:-123.2pt;margin-top:123.95pt;width:841.35pt;height:594.5pt;mso-wrap-style:none;v-text-anchor:middle;rotation:90" wp14:anchorId="0E7D695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a5f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a5f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f5cc0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a5f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a5f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f5cc0"/>
    <w:pPr/>
    <w:rPr>
      <w:rFonts w:ascii="Lucida Grande" w:hAnsi="Lucida Grande"/>
      <w:sz w:val="18"/>
      <w:szCs w:val="18"/>
    </w:rPr>
  </w:style>
  <w:style w:type="paragraph" w:styleId="Stile" w:customStyle="1">
    <w:name w:val="Stile"/>
    <w:qFormat/>
    <w:rsid w:val="008550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D299434-AB83-6845-BE3E-DBD5CD013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08:00Z</dcterms:created>
  <dc:creator>Isa</dc:creator>
  <dc:description/>
  <dc:language>en-US</dc:language>
  <cp:lastModifiedBy>ut24</cp:lastModifiedBy>
  <cp:lastPrinted>2021-12-06T08:24:00Z</cp:lastPrinted>
  <dcterms:modified xsi:type="dcterms:W3CDTF">2023-11-20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