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SIGNOR SINDACO DEL COMUNE DI VALDOBBIADEN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PER LA RICHIESTA DI PARTECIPAZIONE AL PREMIO-STUDIO PER GLI STUDENTI DIPLOMATI NELLE SCUOLE SECONDARIE DI SECONDO GRADO- A.S. 2020/202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____________il 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a Valdobbiadene (TV) in via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. _____________ tel. 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lla selezione per l’assegnazione del premio-studio di € 200,00. All’uopo dichiara,</w:t>
      </w:r>
      <w:r>
        <w:rPr>
          <w:szCs w:val="26"/>
        </w:rPr>
        <w:t xml:space="preserve"> sotto la propria responsabilità e consapevole di quanto disposto dall’articolo 76 del </w:t>
      </w:r>
      <w:r>
        <w:rPr/>
        <w:t>decreto del Presidente della Repubblica</w:t>
      </w:r>
      <w:r>
        <w:rPr>
          <w:szCs w:val="26"/>
        </w:rPr>
        <w:t xml:space="preserve"> 28 dicembre 2000, n. 445 e dell’articolo 495 del codice penale in caso di dichiarazioni mendaci, </w:t>
      </w:r>
      <w:r>
        <w:rPr>
          <w:sz w:val="24"/>
          <w:szCs w:val="24"/>
        </w:rPr>
        <w:t xml:space="preserve"> di aver frequentato nell’anno scolastico 2020/2021 il quinto anno della scuola secondaria di secondo grado ________________________________ di _________________________________________conseguendo il diploma _______________________________________________con la seguente votazione________/100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 inoltre che la media dei voti dello scrutinio finale del quarto anno  per l’ammissione al quinto anno è stata _________________      (non si conteggia il voto di religione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di non aver ottenuto altre borse di studio per analoghe motivazioni da altri enti, fondazioni, associazion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iede che il contributo venga liquidato </w:t>
      </w:r>
      <w:r>
        <w:rPr>
          <w:i/>
          <w:sz w:val="24"/>
          <w:szCs w:val="24"/>
        </w:rPr>
        <w:t>(scegliere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l conto bancario con IBAN ___________________________________________ intestato a 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o sportello della tesoreria comunal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lega  fotocopia diploma attestante l’esito scolastico o dichiarazione sostitutiva di certificazione, e fotocopia di un documento di riconosc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aldobbiadene, 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1:29:00Z</dcterms:created>
  <dc:creator>Da Ruos Adriana</dc:creator>
  <dc:description/>
  <dc:language>en-US</dc:language>
  <cp:lastModifiedBy>Da Ruos Adriana</cp:lastModifiedBy>
  <cp:lastPrinted>2016-11-23T09:01:00Z</cp:lastPrinted>
  <dcterms:modified xsi:type="dcterms:W3CDTF">2021-11-06T11:29:00Z</dcterms:modified>
  <cp:revision>2</cp:revision>
  <dc:subject/>
  <dc:title/>
</cp:coreProperties>
</file>