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/>
          </w:tcPr>
          <w:p>
            <w:pPr>
              <w:pStyle w:val="Didascalia"/>
              <w:jc w:val="left"/>
              <w:rPr/>
            </w:pPr>
            <w:r>
              <w:rPr/>
              <w:t>COMUNE DI CAVARZ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ITTA’ METROPOLITANA DI VENEZIA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. 0426/317111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ax  0426/310757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E-mail:segreteriagenerale@comune.cavarzere.ve.i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mallCaps/>
          <w:sz w:val="40"/>
          <w:szCs w:val="40"/>
        </w:rPr>
        <w:t>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 PER L’AFFIDAMENTO IN CONCESSIONE DEL SERVIZIO DI GESTIONE DELL’ASILO NIDO COMUNALE DEL COMUNE DI CAVARZ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: 71936389D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i comunica che sul sito della Stazione Unica Appaltante della Città Metropolitana di Venezia sono stati pubblicati il bando ed i documenti di gara relativi all’affidamento in concessione del servizio di gestione dell’asilo nido comunale del Comune di Cavarzer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ccando sul seguente link è possibile prendere visione dei documenti pubblicat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ittametropolitana.ve.it/SUA-bandi/sua-bandi-tutti.html</w:t>
        </w:r>
      </w:hyperlink>
    </w:p>
    <w:p>
      <w:pPr>
        <w:pStyle w:val="Mcnt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Mcntmsonormal"/>
        <w:rPr>
          <w:rFonts w:ascii="Arial" w:hAnsi="Arial" w:cs="Arial"/>
        </w:rPr>
      </w:pPr>
      <w:r>
        <w:rPr>
          <w:rFonts w:cs="Arial" w:ascii="Arial" w:hAnsi="Arial"/>
        </w:rPr>
        <w:t>Addì, 16.10.2017</w:t>
      </w:r>
    </w:p>
    <w:p>
      <w:pPr>
        <w:pStyle w:val="Mcntms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del Settore Amministrativo Sociale Contabile</w:t>
      </w:r>
    </w:p>
    <w:p>
      <w:pPr>
        <w:pStyle w:val="Mcntmsonormal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Dott. Luigi Maria Girotto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66"/>
      <w:u w:val="non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ametropolitana.ve.it/SUA-bandi/sua-bandi-tutt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2:00Z</dcterms:created>
  <dc:creator>Eva</dc:creator>
  <dc:description/>
  <cp:keywords>Eva</cp:keywords>
  <dc:language>en-US</dc:language>
  <cp:lastModifiedBy>Barbara</cp:lastModifiedBy>
  <cp:lastPrinted>2017-10-16T11:38:00Z</cp:lastPrinted>
  <dcterms:modified xsi:type="dcterms:W3CDTF">2017-10-16T09:40:00Z</dcterms:modified>
  <cp:revision>4</cp:revision>
  <dc:subject>Disciplinare di gara</dc:subject>
  <dc:title>Disciplinare</dc:title>
</cp:coreProperties>
</file>