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 Signor Sindac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del Comune di Cavarzer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n relazione alla proposta di rinnovo della concessione cimiteriale del loculo occupato dai resti mortali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osti nel Cimitero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oculo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to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n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D I C H I A R 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nome e per conto anche degli altri famigliari aventi diritto, il proprio disinteresse al rinnovo della concessione del loculo di cui sopr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dichiara interessato alla raccolta dei resti mortali del defunto sopra generalizzato al fine di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umazione in campo comune dei resti mortali non mineralizzati della salma sopra citata, previa estumulazion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deposizione in ossario, in loculo di altro famigliare, in tomba di famiglia, ecc. se mineralizzata, previa estumulazion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traslazione presso il Cimitero di _______________________ previa estumulazione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varzere, lì 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fotocopia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58:00Z</dcterms:created>
  <dc:creator>polmort</dc:creator>
  <dc:description/>
  <dc:language>en-US</dc:language>
  <cp:lastModifiedBy>polmort</cp:lastModifiedBy>
  <dcterms:modified xsi:type="dcterms:W3CDTF">2011-03-12T10:58:00Z</dcterms:modified>
  <cp:revision>2</cp:revision>
  <dc:subject/>
  <dc:title/>
</cp:coreProperties>
</file>