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Signor Sinda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el Comune di Cavarzer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n relazione alla proposta di rinnovo della concessione cimiteriale del loculo occupato dai resti mortali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sti nel Cimitero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ulo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n qualità di unico parente più prossimo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a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ceduta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l proprio disinteresse al rinnovo della concessione del loculo di cui sop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il proprio disinteresse al recupero dei resti di detta salma e pertanto dà liberatoria al Comune di Cavarzere di procedere alle necessarie operazioni per liberare il loculo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imite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varzere, lì 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8:00Z</dcterms:created>
  <dc:creator>polmort</dc:creator>
  <dc:description/>
  <dc:language>en-US</dc:language>
  <cp:lastModifiedBy>polmort</cp:lastModifiedBy>
  <dcterms:modified xsi:type="dcterms:W3CDTF">2011-03-12T10:58:00Z</dcterms:modified>
  <cp:revision>2</cp:revision>
  <dc:subject/>
  <dc:title/>
</cp:coreProperties>
</file>