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  <w:b/>
          <w:b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6985</wp:posOffset>
            </wp:positionV>
            <wp:extent cx="527685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Cs w:val="48"/>
        </w:rPr>
        <w:t>CITTÀ DI CAVARZE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</w:rPr>
        <w:t>Città Metropolitana di Venezia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  <w:lang w:val="en-US" w:eastAsia="en-US"/>
        </w:rPr>
        <w:t>C.A.P.</w:t>
      </w:r>
      <w:r>
        <w:rPr>
          <w:rFonts w:cs="Garamond" w:ascii="Garamond" w:hAnsi="Garamond"/>
          <w:sz w:val="16"/>
          <w:szCs w:val="16"/>
        </w:rPr>
        <w:t xml:space="preserve"> 30014 CAVARZERE - V</w:t>
      </w:r>
      <w:r>
        <w:rPr>
          <w:rFonts w:cs="Garamond" w:ascii="Garamond" w:hAnsi="Garamond"/>
          <w:bCs/>
          <w:sz w:val="16"/>
          <w:szCs w:val="16"/>
        </w:rPr>
        <w:t>ia Umberto I,  2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I RESIDENTI NEL COMUNE DI CAVARER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DOLA RITIRO LIBRI SCUOLE PRIMARI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ASTICO 2023-20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arte riservata ai genitori – Da consegnare alla libreria/cartolibreri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genitori dell’ALUNNO/A ___________________________________________ nato a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_____________ </w:t>
      </w:r>
      <w:r>
        <w:rPr>
          <w:b/>
          <w:sz w:val="22"/>
          <w:szCs w:val="22"/>
        </w:rPr>
        <w:t xml:space="preserve">RESIDENTE NEL COMUNE DI CAVARZERE </w:t>
      </w:r>
      <w:r>
        <w:rPr>
          <w:sz w:val="22"/>
          <w:szCs w:val="22"/>
        </w:rPr>
        <w:t>in via</w:t>
      </w:r>
      <w:r>
        <w:rPr>
          <w:b/>
          <w:sz w:val="22"/>
          <w:szCs w:val="22"/>
        </w:rPr>
        <w:t xml:space="preserve">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ante la classe ______ della Scuola Primaria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 Comune di_____________________possono ritirare gratuitamente i seguenti libri di tes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resso la seguente libreria/cartolibreria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Comune di 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16"/>
          <w:szCs w:val="16"/>
        </w:rPr>
        <w:t xml:space="preserve">Informativa </w:t>
      </w: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art.. 13 del D. lgs 196/2003 </w:t>
      </w:r>
      <w:r>
        <w:rPr>
          <w:rFonts w:cs="Times New Roman" w:ascii="Times New Roman" w:hAnsi="Times New Roman"/>
          <w:sz w:val="16"/>
          <w:szCs w:val="16"/>
        </w:rPr>
        <w:t>(Codice sulla protezione dei dati personali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) </w:t>
      </w: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e art. 13 del Reg. UE n. 2016/679 del 27 aprile 2016.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>I</w:t>
      </w:r>
      <w:r>
        <w:rPr>
          <w:sz w:val="16"/>
          <w:szCs w:val="16"/>
        </w:rPr>
        <w:t xml:space="preserve"> dati da lei dichiarati saranno utilizzati esclusivamente per l’istruttoria dell’istanza da lei formulata e per le finalità strettamente connesse; il trattamento viene effettuato sia con strumenti cartacei sia con elaborati elettronici a disposizione degli uffici; il conferimento dei dati è obbligatorio; la conseguenza nel caso di mancato conferimento dei dati pregiudica l’emissione della cedola libraria; i dati verranno comunicati a terzi per le finalità indica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, ___________________________               Firma del genitore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e riservata alla libreria/cartolibr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La presente cedola va consegnata al Comune di Cavarzere – Via Umberto I n. 2 30014 Cavarzere (VE), in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llegato alla nota di rimborso o fattura elettronica, </w:t>
      </w:r>
      <w:r>
        <w:rPr>
          <w:b/>
          <w:sz w:val="22"/>
          <w:szCs w:val="22"/>
        </w:rPr>
        <w:t>entro e non oltre il 31.10.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 attesta che l’alunno/a_________________________________________________frequentante 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ola Primaria___________________ dell’Istituto ______________________________Classe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.S. 2023/2024 ha ritirato i sopraelencati testi scolast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_______________________  Timbro e firma del Libraio______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2:00Z</dcterms:created>
  <dc:creator>raffaella</dc:creator>
  <dc:description/>
  <cp:keywords/>
  <dc:language>en-US</dc:language>
  <cp:lastModifiedBy>Barbara Bardelle</cp:lastModifiedBy>
  <cp:lastPrinted>2019-05-28T10:23:00Z</cp:lastPrinted>
  <dcterms:modified xsi:type="dcterms:W3CDTF">2023-05-24T13:12:00Z</dcterms:modified>
  <cp:revision>2</cp:revision>
  <dc:subject/>
  <dc:title>CITTÀ DI CAVARZERE</dc:title>
</cp:coreProperties>
</file>