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 Ufficio Istruzion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Via Umberto I n.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14 CAVARZERE (VE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ufficio.scuola@comune.cavarzere.ve.it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hiesta fornitura libri di testo scuola primaria A.S. 202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o _________________________________tel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_____________________________in qualità di genitore/tutore del minore so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il minore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 a ____________________________ il______________________residente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VARZERE in via ____________________________n.______ è iscri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 l’A.S. 2023/2024 alla scuola primaria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__________ con sede a __________________________________(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a __________________________ n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HIEDO</w:t>
      </w:r>
      <w:r>
        <w:rPr>
          <w:sz w:val="28"/>
          <w:szCs w:val="28"/>
        </w:rPr>
        <w:t xml:space="preserve"> la cedola libraria per ordinare a spese del Comune di Cavarzere i libri di testo ministeriali e/o alternativi relativi alla sua class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LLEGO</w:t>
      </w:r>
      <w:r>
        <w:rPr>
          <w:sz w:val="28"/>
          <w:szCs w:val="28"/>
        </w:rPr>
        <w:t xml:space="preserve"> fotocopia del documento di identità (fronte/ret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Regolamento 679/2016 UE, con la firma della presente autorizzo il Comune di Cavarzere a trattare i dati sopra riportati per tutte le operazioni organizzative inerenti l’acquisto e la fornitura dei libri di testo della scuola primaria e ad utilizzarli per le finalità statistiche e per utilità soc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_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cuola@comune.cavarzere.v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9:00Z</dcterms:created>
  <dc:creator>raffaella</dc:creator>
  <dc:description/>
  <cp:keywords/>
  <dc:language>en-US</dc:language>
  <cp:lastModifiedBy>Barbara Bardelle</cp:lastModifiedBy>
  <cp:lastPrinted>2022-05-09T13:58:00Z</cp:lastPrinted>
  <dcterms:modified xsi:type="dcterms:W3CDTF">2023-05-24T13:17:00Z</dcterms:modified>
  <cp:revision>6</cp:revision>
  <dc:subject/>
  <dc:title>Spett</dc:title>
</cp:coreProperties>
</file>