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Garamond" w:hAnsi="Garamond" w:cs="Arial"/>
          <w:b/>
          <w:b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787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Cs w:val="48"/>
        </w:rPr>
        <w:t>CITTÀ DI CAVARZE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Città Metropolitana di Venezia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</w:t>
      </w:r>
      <w:r>
        <w:rPr>
          <w:b/>
          <w:sz w:val="16"/>
          <w:szCs w:val="16"/>
          <w:u w:val="single"/>
        </w:rPr>
        <w:t>SERVIZIO SEGRETERIA, ISTRUZIONE, CULTURA E SPORT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SCADENZ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                                                                          </w:t>
      </w:r>
      <w:r>
        <w:rPr>
          <w:b/>
          <w:u w:val="single"/>
        </w:rPr>
        <w:t>30 GIUGNO 20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ichiesta applicazione della tariffa ridotta o esenzione per i servizi scolasti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 SCOLASTICO 2023/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l</w:t>
      </w:r>
      <w:r>
        <w:rPr>
          <w:sz w:val="20"/>
          <w:szCs w:val="20"/>
        </w:rPr>
        <w:t xml:space="preserve">/La sottoscritto/a 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/a ___________________Il ______________e residente CAVARZERE Vi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o Civ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⁭       </w:t>
      </w:r>
      <w:r>
        <w:rPr>
          <w:sz w:val="20"/>
          <w:szCs w:val="20"/>
        </w:rPr>
        <w:t>Coniugato                       ⁭   Separato                                      ⁭ Divorziato                                      ⁭ celibe/nu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o : </w:t>
        <w:tab/>
        <w:tab/>
        <w:tab/>
        <w:tab/>
        <w:tab/>
        <w:tab/>
        <w:t>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° Figlio</w:t>
      </w:r>
      <w:r>
        <w:rPr>
          <w:sz w:val="20"/>
          <w:szCs w:val="20"/>
        </w:rPr>
        <w:t xml:space="preserve">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° Figlio</w:t>
      </w:r>
      <w:r>
        <w:rPr>
          <w:sz w:val="20"/>
          <w:szCs w:val="20"/>
        </w:rPr>
        <w:t xml:space="preserve">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° Figlio</w:t>
      </w:r>
      <w:r>
        <w:rPr>
          <w:sz w:val="20"/>
          <w:szCs w:val="20"/>
        </w:rPr>
        <w:t xml:space="preserve">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dizioni lavorativa genitori:   </w:t>
      </w:r>
      <w:r>
        <w:rPr>
          <w:sz w:val="20"/>
          <w:szCs w:val="20"/>
        </w:rPr>
        <w:t xml:space="preserve">MADRE       ⁭ dipendente        ⁭ autonomo         ⁭ disoccupato          ⁭ altr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ADRE        ⁭ dipendente        ⁭ autonomo         ⁭ disoccupato          ⁭ alt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Chiede l’applicazione di una tariffa </w:t>
      </w:r>
      <w:r>
        <w:rPr>
          <w:b/>
        </w:rPr>
        <w:t>AGEVOLATA</w:t>
      </w:r>
      <w:r>
        <w:rPr/>
        <w:t xml:space="preserve"> per il servizio scolastico di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( ) MENSA</w:t>
      </w:r>
      <w:r>
        <w:rPr/>
        <w:tab/>
        <w:tab/>
        <w:tab/>
        <w:t xml:space="preserve">       (  </w:t>
      </w:r>
      <w:r>
        <w:rPr>
          <w:b/>
        </w:rPr>
        <w:t xml:space="preserve">) TRASPORTO                                             ( ) ASILO NI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e il proprio nucleo familiare è così compos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. 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tal fine ALLEGA e DICHIARA attestazione ISEE con redditi 2022 di  € 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Valore ISEE e codice fiscale del genitore che non risiede con il bambino e non coniugato con l’altro genitore – Valore ISEE € _____________C.F.___________________________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Borse o assegni di studio o lavoro, anche se non soggetti a IRPEF (es. ricercatori, specializzandi, dottorandi, assegni di ricerca ecc.) € _______________________________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Assegno di mantenimento dell’ex coniuge per i figli esente Irpef, € ___________________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Assegno nucleo familiare con almeno tre figli minori € _____________________________;</w:t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</w:rPr>
      </w:pPr>
      <w:r>
        <w:rPr/>
        <w:t>Assegno di maternità (erogato dai servizi sociali) € _________________________________;</w:t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</w:rPr>
      </w:pPr>
      <w:r>
        <w:rPr/>
        <w:t>Contributo per l’affitto (contributo regionale canone oneroso) € _______________________;</w:t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</w:rPr>
      </w:pPr>
      <w:r>
        <w:rPr/>
        <w:t>Redditi lordi prodotti all’estero non assoggettabile ad imposta in Italia € ________________;</w:t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</w:rPr>
      </w:pPr>
      <w:r>
        <w:rPr/>
        <w:t>Valore immobili posseduti all’estero come da atto di compravendita o certificato catastale €________________________;</w:t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/>
        <w:t>Contributo di assistenza comunale di € _________________________________________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</w:rPr>
      </w:pPr>
      <w:r>
        <w:rPr/>
        <w:t xml:space="preserve">Eventuali dichiarazioni di condizioni particolari: </w:t>
      </w:r>
    </w:p>
    <w:p>
      <w:pPr>
        <w:pStyle w:val="Normal"/>
        <w:ind w:left="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ichiara di essere informato, ai sensi e per gli effetti di cui all’art.13 del D.Lgs. n. 196/2003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/>
      </w:pPr>
      <w:r>
        <w:rPr/>
        <w:t xml:space="preserve">Consapevole delle sanzioni penali nel caso di dichiarazioni non veritieri, di formazione o uso di atti falsi, (artt. 75 e 76 del DPR n. 445/2000) e che qualora dal controllo effettuato emerga la non veridicità del contenuto di taluna delle dichiarazioni rese, decadrà dai benefici eventualmente ottenuti.  </w:t>
      </w:r>
    </w:p>
    <w:p>
      <w:pPr>
        <w:pStyle w:val="Normal"/>
        <w:jc w:val="both"/>
        <w:rPr/>
      </w:pPr>
      <w:r>
        <w:rPr/>
        <w:t xml:space="preserve">Controlli Sui dati dichiarati nella domanda (residenza, composizione nucleo familiare) e nell’ISEE verranno effettuati controlli a campione e mirati nei casi dubbi, come previsto dal D.P.R. n. 445/2000. Se a seguito del controllo l’ufficio accerta che le dichiarazioni rese non sono veritiere, l’utente perde il diritto all’agevolazione e potrà essere perseguito penalmente ( artt. 640 bis e 479 del codice penale)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rzere, ____________                                          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legare copia documento di riconoscimento in corso di validità del richiedente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a completa IS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pia di dichiarazione di iscrizione al Centro per l’impiego di chi è disoccupato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TE RISERVATA ALL’UFFICI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ffa applic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figlio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figli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figli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nzione Mensa __________</w:t>
        <w:tab/>
        <w:tab/>
        <w:t xml:space="preserve"> esenzione trasport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rzere lì, _______________</w:t>
        <w:tab/>
        <w:tab/>
        <w:tab/>
        <w:tab/>
        <w:t>-Il Responsabile del Settore Scolastico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6:00Z</dcterms:created>
  <dc:creator>Lorena</dc:creator>
  <dc:description/>
  <cp:keywords/>
  <dc:language>en-US</dc:language>
  <cp:lastModifiedBy>Barbara Bardelle</cp:lastModifiedBy>
  <cp:lastPrinted>2023-01-04T16:36:00Z</cp:lastPrinted>
  <dcterms:modified xsi:type="dcterms:W3CDTF">2023-01-04T15:36:00Z</dcterms:modified>
  <cp:revision>2</cp:revision>
  <dc:subject/>
  <dc:title>Al Sig</dc:title>
</cp:coreProperties>
</file>