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I° semestre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18056 del 20.11.20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getto costruzione impianto biomassa – produzione metano località Ca’ Venier di Cavarze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t. 19811 del 18.1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ferita alla Regione Veneto quale Ente compet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6</Words>
  <Characters>3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MariaGrazia.Scalco</dc:creator>
  <dc:description/>
  <dc:language>en-US</dc:language>
  <cp:lastModifiedBy>raffaella</cp:lastModifiedBy>
  <cp:lastPrinted>2018-01-26T10:51:00Z</cp:lastPrinted>
  <dcterms:modified xsi:type="dcterms:W3CDTF">2021-01-22T08:51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