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</w:tc>
        <w:tc>
          <w:tcPr>
            <w:tcW w:w="12190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EGISTRO DELLE DOMANDE DI ACCESSO CIVIC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70C0"/>
                <w:sz w:val="28"/>
                <w:szCs w:val="28"/>
              </w:rPr>
              <w:t>I° semestre 20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947"/>
        <w:gridCol w:w="4501"/>
        <w:gridCol w:w="1947"/>
        <w:gridCol w:w="3131"/>
        <w:gridCol w:w="1831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STANZA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protocoll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ggetto della domanda di acces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ta e protocoll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Esit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3157 del 01.03.20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esso ai dati relativi al numero di ordinanze di demolizione di manufatti abusivi ecc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7912 del 13.05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ol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sposta da parte del Dirigente del Settore Governo del Territorio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8217 del 19.05.20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esso a informazioni e documenti relativi ad asilo ni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9258 de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04.06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ol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sposta del Responsabile del Servizio Segreteria Istruzione Cultura Sport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  <w:bookmarkStart w:id="0" w:name="_GoBack"/>
            <w:bookmarkEnd w:id="0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8223 del19.05.20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esso a informazioni su servizi a domanda individua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9184 del 03.06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ol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Risposta del Dirigente del Settore Amministrativo Sociale Contabile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cs="Arial"/>
        <w:i/>
      </w:rPr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2</w:t>
    </w:r>
    <w:r>
      <w:rPr>
        <w:i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c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05cf2"/>
    <w:rPr>
      <w:rFonts w:ascii="Lucida Blackletter" w:hAnsi="Lucida Blackletter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205cf2"/>
    <w:rPr>
      <w:rFonts w:ascii="Arial" w:hAnsi="Arial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624f8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6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05c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6:00Z</dcterms:created>
  <dc:creator>MariaGrazia.Scalco</dc:creator>
  <dc:description/>
  <dc:language>en-US</dc:language>
  <cp:lastModifiedBy>Barbara Bardelle</cp:lastModifiedBy>
  <cp:lastPrinted>2018-01-26T10:51:00Z</cp:lastPrinted>
  <dcterms:modified xsi:type="dcterms:W3CDTF">2021-07-14T12:29:00Z</dcterms:modified>
  <cp:revision>10</cp:revision>
  <dc:subject/>
  <dc:title>REGISTRO DELLE DOMANDE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