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° semestre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2929 del 15.02.20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esso a documenti amministrativi relativi ad interventi edili (SCIA, CILA, CIL) attuati/da attuarsi nel territorio comunale  presentati nel mese di gennaio 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4303 del 04.03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SPIN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rt. 5 bis, c. 2, lettera a) e b)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4383 del 07.03.20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esso a Piano Assistenza Scolast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5652 del 23.03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nvio al DUP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6538 del 06.04.20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esso Civico Semplice Allegati determinazione n. 70 (Verbali di Gara) del 22.03.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bookmarkStart w:id="0" w:name="_GoBack"/>
            <w:bookmarkEnd w:id="0"/>
            <w:r>
              <w:rPr>
                <w:i/>
                <w:szCs w:val="22"/>
              </w:rPr>
              <w:t>Prot. 8220 del 29.04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bblicazione verbali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1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2:00Z</dcterms:created>
  <dc:creator>MariaGrazia.Scalco</dc:creator>
  <dc:description/>
  <dc:language>en-US</dc:language>
  <cp:lastModifiedBy>Barbara Bardelle</cp:lastModifiedBy>
  <cp:lastPrinted>2018-01-26T10:51:00Z</cp:lastPrinted>
  <dcterms:modified xsi:type="dcterms:W3CDTF">2022-07-11T09:01:00Z</dcterms:modified>
  <cp:revision>12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