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ori inquinan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questa sezione sono disponibili gli ultimi aggiornamenti circa le informazioni riguardanti i fattori quali le sostanze, l'energia, il rumore, le radiazioni o i rifiuti, anche quelli radioattivi, le emissioni, gli scarichi ed altri rilasci nell'ambiente, che incidono o possono incidere sugli elementi dell'ambiente.</w:t>
      </w:r>
    </w:p>
    <w:p>
      <w:pPr>
        <w:pStyle w:val="Normal"/>
        <w:spacing w:lineRule="auto" w:line="276"/>
        <w:jc w:val="both"/>
        <w:rPr>
          <w:rFonts w:eastAsia="Aptos"/>
          <w:color w:val="000000"/>
          <w:sz w:val="24"/>
          <w:szCs w:val="24"/>
        </w:rPr>
      </w:pPr>
      <w:r>
        <w:rPr>
          <w:rFonts w:eastAsia="Aptos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quinamento atmosferico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qualità dell’aria – dati validati</w:t>
        </w:r>
      </w:hyperlink>
      <w:r>
        <w:rPr>
          <w:rFonts w:cs="Times New Roman" w:ascii="Times New Roman" w:hAnsi="Times New Roman"/>
          <w:sz w:val="24"/>
          <w:szCs w:val="24"/>
        </w:rPr>
        <w:t>: bollettino giornaliero relativo ai vari inquinanti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ppe previsioni PM10 Veneto</w:t>
        </w:r>
      </w:hyperlink>
      <w:r>
        <w:rPr>
          <w:rFonts w:cs="Times New Roman" w:ascii="Times New Roman" w:hAnsi="Times New Roman"/>
          <w:sz w:val="24"/>
          <w:szCs w:val="24"/>
        </w:rPr>
        <w:t>: per la previsione delle concentrazioni di PM10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lettino livelli di allerta PM10</w:t>
        </w:r>
      </w:hyperlink>
      <w:r>
        <w:rPr>
          <w:rFonts w:cs="Times New Roman" w:ascii="Times New Roman" w:hAnsi="Times New Roman"/>
          <w:sz w:val="24"/>
          <w:szCs w:val="24"/>
        </w:rPr>
        <w:t>: servizio informativo sui livelli di allerta raggiunto in relazione alle concentrazioni di PM10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sione ozono</w:t>
        </w:r>
      </w:hyperlink>
      <w:r>
        <w:rPr>
          <w:rFonts w:cs="Times New Roman" w:ascii="Times New Roman" w:hAnsi="Times New Roman"/>
          <w:sz w:val="24"/>
          <w:szCs w:val="24"/>
        </w:rPr>
        <w:t>: mappe con la concentrazione massima prevista di ozono per il giorno in corso e per i due giorni successivi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zione al pubblico sui livelli di ozono</w:t>
        </w:r>
      </w:hyperlink>
      <w:r>
        <w:rPr>
          <w:rFonts w:cs="Times New Roman" w:ascii="Times New Roman" w:hAnsi="Times New Roman"/>
          <w:sz w:val="24"/>
          <w:szCs w:val="24"/>
        </w:rPr>
        <w:t>: servizio informativo sui superamenti, effettivi o previsti della soglia di allarme e sulla soglia di informazione per l’ozono (ARPAV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quinamento acustico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quinamento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acust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ollo del rispetto delle soglie di rumore stabilite dalla normativa di settore per le diverse tipologie di sorgenti;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diazioni non ionizzanti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zioni radiobas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appa delle stazioni radiobase attive in Venet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diazioni ionizzanti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agine sull’esposizione al gas radon</w:t>
        </w:r>
      </w:hyperlink>
      <w:r>
        <w:rPr>
          <w:rFonts w:cs="Times New Roman" w:ascii="Times New Roman" w:hAnsi="Times New Roman"/>
          <w:sz w:val="24"/>
          <w:szCs w:val="24"/>
        </w:rPr>
        <w:t>: monitoraggio del gas radon negli edifici scolastici, materne e nidi pubblici e privati (ARPAV)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cque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tanze perfluoro alchilich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FA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ocumenti e relazioni tecniche (ARPAV)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ti contaminati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ti contaminati e procedure di bonif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RPAV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35"/>
        <w:ind w:left="6236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687908365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.veneto.it/dati-ambientali/dati-storici/aria/qualita-aria-dati-validati" TargetMode="External"/><Relationship Id="rId3" Type="http://schemas.openxmlformats.org/officeDocument/2006/relationships/hyperlink" Target="https://www.arpa.veneto.it/dati-ambientali/bollettini/aria/previsione-polveri-pm10" TargetMode="External"/><Relationship Id="rId4" Type="http://schemas.openxmlformats.org/officeDocument/2006/relationships/hyperlink" Target="https://www.arpa.veneto.it/dati-ambientali/bollettini/aria/bollettino-livelli-di-allerta-pm10" TargetMode="External"/><Relationship Id="rId5" Type="http://schemas.openxmlformats.org/officeDocument/2006/relationships/hyperlink" Target="https://www.arpa.veneto.it/dati-ambientali/bollettini/aria/previsione-ozono" TargetMode="External"/><Relationship Id="rId6" Type="http://schemas.openxmlformats.org/officeDocument/2006/relationships/hyperlink" Target="https://www.arpa.veneto.it/temi-ambientali/aria/informazione-al-pubblico-sui-livelli-di-ozono" TargetMode="External"/><Relationship Id="rId7" Type="http://schemas.openxmlformats.org/officeDocument/2006/relationships/hyperlink" Target="https://www.arpa.veneto.it/temi-ambientali/rumore" TargetMode="External"/><Relationship Id="rId8" Type="http://schemas.openxmlformats.org/officeDocument/2006/relationships/hyperlink" Target="https://www.arpa.veneto.it/arpavinforma/indicatori-ambientali/indicatori_ambientali/agenti-fisici/radiazioni-non-ionizzanti/numero-e-localizzazione-delle-stazioni-radio-base-srb/2023" TargetMode="External"/><Relationship Id="rId9" Type="http://schemas.openxmlformats.org/officeDocument/2006/relationships/hyperlink" Target="https://www.arpa.veneto.it/temi-ambientali/radioattivita/radon/il-radon-in-veneto" TargetMode="External"/><Relationship Id="rId10" Type="http://schemas.openxmlformats.org/officeDocument/2006/relationships/hyperlink" Target="https://www.arpa.veneto.it/temi-ambientali/acque-interne/sostanze-perfluoro-alchiliche-pfas" TargetMode="External"/><Relationship Id="rId11" Type="http://schemas.openxmlformats.org/officeDocument/2006/relationships/hyperlink" Target="https://www.arpa.veneto.it/temi-ambientali/siti-contaminat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5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3:28:00Z</dcterms:modified>
  <cp:revision>3</cp:revision>
  <dc:subject/>
  <dc:title>Ethan Frome</dc:title>
</cp:coreProperties>
</file>