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FFERTA QUALITATIVO ECONOMICA PER L’AFFIDAMENTO DEL SERVIZIO DI TESORERIA </w:t>
      </w:r>
      <w:r>
        <w:rPr>
          <w:rFonts w:cs="Verdana" w:ascii="Verdana" w:hAnsi="Verdana"/>
          <w:b/>
          <w:sz w:val="28"/>
          <w:szCs w:val="28"/>
          <w:u w:val="single"/>
        </w:rPr>
        <w:t>COMUNE DI BORGORICCO (PD)</w:t>
      </w:r>
      <w:r>
        <w:rPr>
          <w:rFonts w:cs="Verdana" w:ascii="Verdana" w:hAnsi="Verdana"/>
          <w:b/>
          <w:sz w:val="28"/>
          <w:szCs w:val="28"/>
        </w:rPr>
        <w:t xml:space="preserve"> PERIODO 01/01/2017  - 31/12/2021: CIG Z6A1CF7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1842"/>
        <w:gridCol w:w="2722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) ELEMENTI QUALITATIVI –ESPERIENZA ED AFFIDABILITA’ DELL’ISTITUTO BANCARIO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Enti pubblici per i quali si sta svolgendo il Servizio di Tesoreria alla data del bando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,50 punto per ogni Ente gesti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usione di sportelli dell’Istituto sul territorio provinciale di Padova presso cui effettuare pagamenti e riscossioni in circolarità. 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. 1 punto per ogni sportello aper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) ELEMENTI ECONOMICI INERENTI IL SERVIZIO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90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4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attivo applicato sulle giacenze di cassa presso l’Istituto Tesoriere fuori dal circuito della Tesoreria Unic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,  verranno attribuiti punti 5. Per le altre offerte il punteggio verrà assegnato mediante  la seguente formula:  Punti 5 x spread offerto/spread della migliore offer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ll’utilizzo della anticipazione di Tesoreri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5. Per le altre offerte il punteggio verrà assegnato mediante la seguente formula: punti 5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i mutui concessi, entro un massimo di € 500.000,00 nel quinquennio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20. Per le altre offerte il punteggio verrà assegnato mediante la seguente formula: punti 20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20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ore onerosità possibile per l’ente locale e in ogni caso nessun addebito di spese di commissione e bolli all’Ente: </w:t>
            </w:r>
          </w:p>
          <w:p>
            <w:pPr>
              <w:pStyle w:val="Normal"/>
              <w:ind w:left="3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Servizio gratis</w:t>
            </w:r>
            <w:r>
              <w:rPr>
                <w:sz w:val="22"/>
                <w:szCs w:val="22"/>
              </w:rPr>
              <w:t xml:space="preserve"> (cioè senza costo alcuno a carico dell’Ente per la gestione del servizio, senza addebito alcuno né all’Ente né ai beneficiari di pagamenti in contanti o con bonifico, di imposta di bollo, di commissioni per l’accredito di bonifici su altre banche in genere che non siano la filiale della Tesoreria, ivi compresi per la gestione economale e c/c postali intestati all’ente) Punti 30; </w:t>
            </w:r>
          </w:p>
          <w:p>
            <w:pPr>
              <w:pStyle w:val="Paragrafoelenco"/>
              <w:ind w:left="6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6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con addebito di un canone annuo di gestione</w:t>
            </w:r>
            <w:r>
              <w:rPr>
                <w:sz w:val="22"/>
                <w:szCs w:val="22"/>
              </w:rPr>
              <w:t xml:space="preserve"> e senza in ogni caso l’addebito al Comune e/o ai beneficiari di pagamenti con bonifico su conto nella filiale di Tesoreria e anche su altre banche in genere che non siano la filiale della Tesoreria, di imposta di bollo, di commissioni, ivi compresi per la gestione economale e c/c postali intestati all’ente), ecc.: il punteggio verrà assegnato mediante proporzione inversa al maggiore costo per la gestione del servizio che comunque non potrà essere superiore ad annui € 7.950,00 Iva di legge se dovuta compresa, mediante la seguente formula: </w:t>
            </w:r>
          </w:p>
          <w:p>
            <w:pPr>
              <w:pStyle w:val="Paragrafoelenco"/>
              <w:ind w:left="6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sto/Canone massimo – Costo/canone offerto) x Punteggio massimo : Costo/canone massimo</w:t>
            </w:r>
          </w:p>
          <w:p>
            <w:pPr>
              <w:pStyle w:val="Normal"/>
              <w:ind w:left="68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ve: il Costo Massimo è pari a € 7.950,00 IVA eventuale esclusa e il punteggio massimo attribuibile è 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30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Installazione ed attivazione di postazione di sistema di pagamento a favore del Comune tramite circuiti elettronici (POS) senza alcuna spese per l’Ente.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l’accettazione piena della clausola, nessun punto se non viene accettata la clausol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sulle transazioni effettuate tramite terminali POS, carte di credito e bancomat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er le offerte presentate, il punteggio verrà assegnato mediante la seguente formula: tasso migliore offerto x 5 / tasso dell’offe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sione all’Ente di un contributo annuo da destinare a sostegno di iniziative a carattere culturale, sociale, istituzionale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il punteggio verrà assegnato mediante proporzione con l’offerta migliore, ossia: 15 punti x offerta presentata/offerta massima presentata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1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ssione gratuita rette mensa, trasporto scolastico, eventuali altri servizi a domanda e riscossione gratuita anche di tributi comunali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gratuità, nessun punto se non viene accettato la clauso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pu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elemen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u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LE PUNTEGGIO COMPLESSIVO ATTRIBUIBIL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00 PU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Luogo data ____________________                                                       IL RAPPRESENTANTE LEGALE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72" w:leader="none"/>
      </w:tabs>
      <w:ind w:left="993" w:hanging="0"/>
      <w:jc w:val="both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">
    <w:name w:val="Stile"/>
    <w:basedOn w:val="Footnote"/>
    <w:qFormat/>
    <w:pPr>
      <w:jc w:val="both"/>
    </w:pPr>
    <w:rPr>
      <w:iCs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993" w:hanging="284"/>
      <w:jc w:val="both"/>
    </w:pPr>
    <w:rPr>
      <w:i/>
      <w:sz w:val="22"/>
    </w:rPr>
  </w:style>
  <w:style w:type="paragraph" w:styleId="Rientrocorpodeltesto3">
    <w:name w:val="Rientro corpo del testo 3"/>
    <w:basedOn w:val="Normal"/>
    <w:qFormat/>
    <w:pPr>
      <w:ind w:left="708" w:firstLine="3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4BF0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5:00Z</dcterms:created>
  <dc:creator>Dott. Fausto Zavagnin</dc:creator>
  <dc:description/>
  <cp:keywords/>
  <dc:language>en-US</dc:language>
  <cp:lastModifiedBy>Giovanni Mazzocca</cp:lastModifiedBy>
  <cp:lastPrinted>2015-10-28T10:09:00Z</cp:lastPrinted>
  <dcterms:modified xsi:type="dcterms:W3CDTF">2016-12-09T13:44:00Z</dcterms:modified>
  <cp:revision>3</cp:revision>
  <dc:subject/>
  <dc:title>BANDO INTEGRALE DI GARA</dc:title>
</cp:coreProperties>
</file>