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llegato C al disciplinare di ga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(per raggruppamenti temporanei, consorzi)</w:t>
      </w:r>
    </w:p>
    <w:tbl>
      <w:tblPr>
        <w:tblW w:w="1192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</w:tblGrid>
      <w:tr>
        <w:trPr>
          <w:trHeight w:val="12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 bollo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  €</w:t>
            </w:r>
            <w:r>
              <w:rPr/>
              <w:t xml:space="preserve"> </w:t>
            </w:r>
            <w:r>
              <w:rPr/>
              <w:t>16,00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O F F E R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 xml:space="preserve">           Spettabile</w:t>
      </w:r>
    </w:p>
    <w:p>
      <w:pPr>
        <w:pStyle w:val="Sche22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it-IT"/>
        </w:rPr>
        <w:t>COMUNE DI BORGORICCO</w:t>
      </w:r>
    </w:p>
    <w:p>
      <w:pPr>
        <w:pStyle w:val="Sche22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it-IT"/>
        </w:rPr>
        <w:t>Viale Europa, 10</w:t>
      </w:r>
    </w:p>
    <w:p>
      <w:pPr>
        <w:pStyle w:val="Sche22"/>
        <w:jc w:val="both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it-IT"/>
        </w:rPr>
        <w:t>35010  BORGORICCO (PD)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highlight w:val="yellow"/>
        </w:rPr>
      </w:pPr>
      <w:r>
        <w:rPr>
          <w:b/>
        </w:rPr>
        <w:t xml:space="preserve">Oggetto: </w:t>
        <w:tab/>
        <w:t xml:space="preserve">Offerta per l’affidamento del Servizio di Tesoreria Comunale per il periodo 01/01/2017 – 31/12/2021.                        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G Z6A1C6F7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Il sottoscritto ______________________________________ nato il __________________ a _________________________________________ in qualità di legale rappresentante dell’Istituto/Società_______________________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n sede in __________________________ via 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dice Fiscale (dell’Impresa) __________________________ Partita Iva 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Telefono __________________ Fax _________________ Mail 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In qualità di mandatario/capogrup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Il sottoscritto ______________________________________ nato il __________________ a _________________________________________ in qualità di legale rappresentante dell’Istituto/Società_______________________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n sede in __________________________ via 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dice Fiscale (dell’Impresa) __________________________ Partita Iva 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Telefono __________________ Fax _________________ Mail 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in qualità di mandante o consorziata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Il sottoscritto ______________________________________ nato il __________________ a _________________________________________ in qualità di legale rappresentante dell’Istituto/Società_______________________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n sede in __________________________ via _____________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Codice Fiscale (dell’Impresa) __________________________ Partita Iva 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Telefono __________________ Fax _________________ Mail ____________________________</w:t>
      </w:r>
    </w:p>
    <w:p>
      <w:pPr>
        <w:pStyle w:val="TextBodyIndent"/>
        <w:tabs>
          <w:tab w:val="clear" w:pos="993"/>
        </w:tabs>
        <w:spacing w:lineRule="auto" w:line="480"/>
        <w:ind w:left="0" w:hanging="0"/>
        <w:jc w:val="both"/>
        <w:rPr/>
      </w:pPr>
      <w:r>
        <w:rPr/>
        <w:t>In qualità di mandante o consorziata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/formulano  la seguente offer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-285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QUALITATIVO ECONOMICA PER L’AFFIDAMENTO DEL SERVIZIO DI TESORERIA COMUNE DI BORGORICCO (PD) PERIODO 01/01/2017  - 31/12/202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842"/>
        <w:gridCol w:w="1952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) ELEMENTI QUALITATIVI –ESPERIENZA ED AFFIDABILITA’ DELL’ISTITUTO BANCARIO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X Punti 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Enti pubblici per i quali si sta svolgendo il Servizio di Tesoreria alla data del bando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,50 punto per ogni Ente gestito – max 5 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usione di sportelli dell’Istituto sul territorio provinciale di Padova presso cui effettuare pagamenti e riscossioni in circolarità. 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. 1 punto per ogni sportello aperto – max 5 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) ELEMENTI ECONOMICI INERENTI IL SERVIZIO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X Punti 90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>
          <w:trHeight w:val="54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attivo applicato sulle giacenze di cassa presso l’Istituto Tesoriere fuori dal circuito della Tesoreria Unica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,  verranno attribuiti punti 5. Per le altre offerte il punteggio verrà assegnato mediante  la seguente formula:  Punti 5 x spread offerto/spread della migliore offer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o a 5 punt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passivo applicato sull’utilizzo della anticipazione di Tesoreria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 verranno attribuiti punti 5. Per le altre offerte il punteggio verrà assegnato mediante la seguente formula: punti 5 x spread della migliore offerta / spread off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o a 5 punt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asso di interesse passivo applicato sui mutui concessi, entro un massimo di € 500.000,00 nel quinquennio</w:t>
            </w:r>
            <w:r>
              <w:rPr>
                <w:sz w:val="22"/>
                <w:szCs w:val="22"/>
              </w:rPr>
              <w:t xml:space="preserve"> (l’offerta è espressa in termini di spread su Euribor 3 mesi base 365 calcolato prendendo come riferimento, per ciascun trimestre solare, la media precedente l’inizio del trimestre stesso)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lla migliore offerta verranno attribuiti punti 20. Per le altre offerte il punteggio verrà assegnato mediante la seguente formula: punti 20 x spread della migliore offerta / spread off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20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ore onerosità possibile per l’ente locale e in ogni caso nessun addebito di spese di commissione e bolli all’Ente: </w:t>
            </w:r>
          </w:p>
          <w:p>
            <w:pPr>
              <w:pStyle w:val="Normal"/>
              <w:ind w:left="3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Servizio gratis</w:t>
            </w:r>
            <w:r>
              <w:rPr>
                <w:sz w:val="22"/>
                <w:szCs w:val="22"/>
              </w:rPr>
              <w:t xml:space="preserve"> (cioè senza costo alcuno a carico dell’Ente per la gestione del servizio, senza addebito alcuno né all’Ente né ai beneficiari di pagamenti in contanti o con bonifico, di imposta di bollo, di commissioni per l’accredito di bonifici su altre banche in genere che non siano la filiale della Tesoreria, ivi compresi per la gestione economale e c/c postali intestati all’ente) Punti 30; </w:t>
            </w:r>
          </w:p>
          <w:p>
            <w:pPr>
              <w:pStyle w:val="Paragrafoelenco"/>
              <w:ind w:left="6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con addebito di un canone annuo di gestione</w:t>
            </w:r>
            <w:r>
              <w:rPr>
                <w:sz w:val="22"/>
                <w:szCs w:val="22"/>
              </w:rPr>
              <w:t xml:space="preserve"> e senza in ogni caso l’addebito al Comune e/o ai beneficiari di pagamenti con bonifico su conto nella filiale di Tesoreria e anche su altre banche in genere che non siano la filiale della Tesoreria, di imposta di bollo, di commissioni, ivi compresi per la gestione economale e c/c postali intestati all’ente), ecc.: il punteggio verrà assegnato mediante proporzione inversa al maggiore costo per la gestione del servizio che comunque non potrà essere superiore ad annui € 7.950,00 Iva di legge se dovuta compresa, mediante la seguente formula: </w:t>
            </w:r>
          </w:p>
          <w:p>
            <w:pPr>
              <w:pStyle w:val="Paragrafoelenco"/>
              <w:ind w:left="689" w:hanging="0"/>
              <w:jc w:val="both"/>
              <w:rPr/>
            </w:pPr>
            <w:r>
              <w:rPr>
                <w:b/>
                <w:sz w:val="22"/>
                <w:szCs w:val="22"/>
              </w:rPr>
              <w:t>(Costo/Canone massimo – Costo/canone offerto) x Punteggio massimo : Costo/canone massimo</w:t>
            </w:r>
          </w:p>
          <w:p>
            <w:pPr>
              <w:pStyle w:val="Normal"/>
              <w:ind w:left="68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ve: il Costo Massimo è pari a € 7.950,00 IVA eventuale esclusa e il punteggio massimo attribuibile è 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30 pu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Installazione ed attivazione di postazione di sistema di pagamento a favore del Comune tramite circuiti elettronici (POS) senza alcuna spese per l’Ente.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punti per l’accettazione piena della clausola, nessun punto se non viene accettata la clausol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sulle transazioni effettuate tramite terminali POS, carte di credito e bancomat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er le offerte presentate, il punteggio verrà assegnato mediante la seguente formula: tasso migliore offerto x 5 / tasso dell’offer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5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sponsione all’Ente di un contributo annuo da destinare a sostegno di iniziative a carattere culturale, sociale, istituzionale</w:t>
            </w:r>
          </w:p>
          <w:p>
            <w:pPr>
              <w:pStyle w:val="Normal"/>
              <w:ind w:left="56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il punteggio verrà assegnato mediante proporzione con l’offerta migliore, ossia: 15 punti x offerta presentata/offerta massima presentata)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15 pu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ssione gratuita rette mensa, trasporto scolastico, eventuali altri servizi a domanda e riscossione gratuita anche di tributi comunali</w:t>
            </w:r>
          </w:p>
          <w:p>
            <w:pPr>
              <w:pStyle w:val="Normal"/>
              <w:ind w:left="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punti per gratuità, nessun punto se non viene accettato la clauso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elementi econom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LE PUNTEGGIO COMPLESSIVO ATTRIBUIBIL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00 PU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FI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Corpodeltesto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Corpodeltesto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Allega alla presente offerta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993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Fotocopia, non autenticata, di documento di identità in corso di validità del sottoscrittore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993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procuratore deve essere allegata anche copia semplice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33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4"/>
    </w:rPr>
  </w:style>
  <w:style w:type="paragraph" w:styleId="Testodelblocco">
    <w:name w:val="Testo del blocco"/>
    <w:basedOn w:val="Normal"/>
    <w:qFormat/>
    <w:pPr>
      <w:ind w:left="360" w:right="-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3ECE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2:00Z</dcterms:created>
  <dc:creator>Matteo Didonè</dc:creator>
  <dc:description/>
  <cp:keywords/>
  <dc:language>en-US</dc:language>
  <cp:lastModifiedBy>Giovanni Mazzocca</cp:lastModifiedBy>
  <cp:lastPrinted>2015-10-28T11:54:00Z</cp:lastPrinted>
  <dcterms:modified xsi:type="dcterms:W3CDTF">2016-12-09T12:42:00Z</dcterms:modified>
  <cp:revision>2</cp:revision>
  <dc:subject/>
  <dc:title>O F F E R T A</dc:title>
</cp:coreProperties>
</file>