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MMONTARE DEI PREMI EROGATI NEL 2023 E’ PARI A € 21.522,87 DI CUI:</w:t>
      </w:r>
    </w:p>
    <w:p>
      <w:pPr>
        <w:pStyle w:val="Normal"/>
        <w:rPr/>
      </w:pPr>
      <w:r>
        <w:rPr/>
        <w:t>INDENNITA’ DI RISULTATO 2022 LIQUIDATE AI TITOLARI DI POSIZIONE ORGANIZZATIVA: € 12.368,25</w:t>
      </w:r>
    </w:p>
    <w:p>
      <w:pPr>
        <w:pStyle w:val="Normal"/>
        <w:rPr/>
      </w:pPr>
      <w:r>
        <w:rPr/>
        <w:t>INDENNITA’ DI RISULTATO 2021 LIQUIDATA AL SEGRETARIO (in Convenzione al 22%): € 1.885,6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DUTTIVITA’ INDIVIDUALE 2022 DEL PERSONALE DIPENDENTE: € 7.269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6:00Z</dcterms:created>
  <dc:creator>giovanni mazzocca</dc:creator>
  <dc:description/>
  <dc:language>en-US</dc:language>
  <cp:lastModifiedBy>giovanni mazzocca</cp:lastModifiedBy>
  <dcterms:modified xsi:type="dcterms:W3CDTF">2024-05-3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