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842"/>
      </w:tblGrid>
      <w:tr>
        <w:trPr>
          <w:trHeight w:val="2405" w:hRule="atLeast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19" w:leader="none"/>
                <w:tab w:val="right" w:pos="9900" w:leader="none"/>
              </w:tabs>
              <w:snapToGrid w:val="false"/>
              <w:jc w:val="both"/>
              <w:rPr>
                <w:b/>
                <w:b/>
                <w:smallCaps/>
                <w:spacing w:val="20"/>
                <w:lang w:val="en-US"/>
              </w:rPr>
            </w:pPr>
            <w:r>
              <w:rPr>
                <w:b/>
                <w:smallCaps/>
                <w:spacing w:val="20"/>
                <w:lang w:val="en-US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49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mallCaps/>
                <w:spacing w:val="20"/>
                <w:sz w:val="36"/>
                <w:szCs w:val="36"/>
                <w:lang w:val="en-US"/>
              </w:rPr>
            </w:pPr>
            <w:r>
              <w:rPr>
                <w:b/>
                <w:smallCaps/>
                <w:spacing w:val="20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3495" w:leader="none"/>
                <w:tab w:val="center" w:pos="4819" w:leader="none"/>
                <w:tab w:val="right" w:pos="9638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-10795</wp:posOffset>
                      </wp:positionV>
                      <wp:extent cx="1828800" cy="0"/>
                      <wp:effectExtent l="5080" t="5080" r="5080" b="5080"/>
                      <wp:wrapNone/>
                      <wp:docPr id="1" name="Connettore 1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-0.85pt" to="268.5pt,-0.85pt" ID="Connettore 1 2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ab/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36"/>
          <w:lang w:val="it-IT"/>
        </w:rPr>
      </w:pPr>
      <w:r>
        <w:rPr>
          <w:rFonts w:ascii="Times New Roman" w:hAnsi="Times New Roman"/>
          <w:b/>
          <w:sz w:val="36"/>
          <w:lang w:val="it-IT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36"/>
          <w:lang w:val="it-IT"/>
        </w:rPr>
      </w:pPr>
      <w:r>
        <w:rPr>
          <w:rFonts w:ascii="Times New Roman" w:hAnsi="Times New Roman"/>
          <w:b/>
          <w:sz w:val="36"/>
          <w:lang w:val="it-IT"/>
        </w:rPr>
        <w:t>TABELLA PONDERAZIONE RISCHIO</w:t>
      </w:r>
    </w:p>
    <w:p>
      <w:pPr>
        <w:pStyle w:val="TextBody"/>
        <w:rPr>
          <w:rFonts w:ascii="Times New Roman" w:hAnsi="Times New Roman"/>
          <w:b/>
          <w:b/>
          <w:sz w:val="36"/>
          <w:lang w:val="it-IT"/>
        </w:rPr>
      </w:pPr>
      <w:r>
        <w:rPr>
          <w:rFonts w:ascii="Times New Roman" w:hAnsi="Times New Roman"/>
          <w:b/>
          <w:sz w:val="3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100" w:right="1020" w:gutter="0" w:header="0" w:top="1100" w:footer="1133" w:bottom="1189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Times New Roman" w:hAnsi="Times New Roman"/>
          <w:b/>
          <w:b/>
          <w:sz w:val="36"/>
          <w:lang w:val="it-IT"/>
        </w:rPr>
      </w:pPr>
      <w:r>
        <w:rPr>
          <w:rFonts w:ascii="Times New Roman" w:hAnsi="Times New Roman"/>
          <w:b/>
          <w:sz w:val="36"/>
          <w:lang w:val="it-IT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"/>
        <w:gridCol w:w="425"/>
        <w:gridCol w:w="567"/>
        <w:gridCol w:w="425"/>
        <w:gridCol w:w="426"/>
        <w:gridCol w:w="708"/>
        <w:gridCol w:w="502"/>
        <w:gridCol w:w="425"/>
        <w:gridCol w:w="567"/>
        <w:gridCol w:w="425"/>
        <w:gridCol w:w="775"/>
        <w:gridCol w:w="708"/>
        <w:gridCol w:w="993"/>
        <w:gridCol w:w="1134"/>
        <w:gridCol w:w="992"/>
        <w:gridCol w:w="18"/>
        <w:gridCol w:w="1010"/>
      </w:tblGrid>
      <w:tr>
        <w:trPr>
          <w:trHeight w:val="5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.PROCESS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INDICI VALUTAZIONE PROBABILITA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INDICI DI VALUTAZIONE DELL’IMPA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NTRO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LIV. DI RIS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ZIO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screzionalità (1,2,3,4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ilevanza esterna 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plessità processo (1,3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lore economico (1,3,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razionabilità processo (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LUTAZIONE MEDIA (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mpatto organizzativo (1,2,3,4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mpatto economico 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mpatto reputazionale (1,2,3,4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mpatto sull’immagine (1,2,3,4,5,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LUTAZIONE MEDIA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trolli (0, 0.3, 0.5, 0.7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EFFICIENTE CORREZIONE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xBx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NULLO/BASSO/MEDIO/ALTO/CRITIC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A – ACQUISIZIONE E PROGRESSIONE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e personale con bando concorso pub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e personale con progression vertic e/o or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imenti disciplinari a carico del personale dipen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straordin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one denunce infortune:dipendenti comu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one denunce infortune: dipendenti priv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à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azione decentrata integ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EA B – CONTRATTI PUBBL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opera pubbl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della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 del contra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’aggiud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zione del contr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del contr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,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contazione del contr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C _ PROVVEDIMENTI AMPLIATIVI DELLA SFERA GIURIDICA PRIVA DI EFFETTO ECONOMICO DIRETTO ED IMMEDI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lascio titoli edilizi: Permesso di Costruire e Permesso di Costruire in sana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agi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no ediliz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rizzazioni commerciali (SUAP):procedim automati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rizzazioni commerciali (SUAP):procedim ordin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paesaggistica ordin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paesaggistica semplific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i varie: contrassegno invali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rizzazioni varie: Permessi in deroga al C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rizzazione varie:occupazione e manomissione suolo pub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i varie: acquisto cittadin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i varie:riconoscimento cittadin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D – PROVVEDIMENTI AMPLIATIVI DELLA SFERA GIURIDICA CON EFFETTO ECONOMICO DIRETTO ED IMMEDI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12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ssione contributi regionali: impegnativa di cura domiciliare, libri di testo, bonus famig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ssione contributi misti (regione/commune): fondo sociale aff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ssione contributi comunali ad personam: contribute generici, integrazione rette, farma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ssioni contributi comunali ad associ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E – GESTIONE ENTRATE, SPESE E PATRIMON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one delle entrate:emissione fatture at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le spese:liquid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,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ssioni ed utilizzo di beni pubbl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i cimiteriali:rilascio conces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cimiteriali: rinnovo conces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one delle entrate:emissioni revers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tione delle spese: rilascio parere regolarità contabile e visto copertura finanzi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gnizione/dismissione società particip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colo depositi cau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sinis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opriazioni ed occupazioni tempora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F – CONTROLLI, VERIFICHE, ISPEZIONI E SAN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edilizia: controllo SCIA edilizia e C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edilizia: controllo abusi edil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commerciale: controllo S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anagrafica: controlli residenza e irreperi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9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i anagrafica: controlli dichiarazione ospitabilità strani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9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viabilità e circolazione: sanzioni C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tributaria: recupero ed evasioni fis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sul personale dipen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ssi agli atti: accesso documentale L. 241/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ssi agli atti: accesso civico D.Lgs. n. 97/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sso agli atti:accesso civico generalizzato D.Lgs. n. 97/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edilizia: oneri urban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controllo edilizia: controllo S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G – INCARICHI E NO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arichi di consulenza, studio,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arichi di progettazione per importi fino a euro 4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4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Incarichi di progettazione da euro 40.000 sino a euro 1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a personale dipen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 Nucleo di Valu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 posizioni organizz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ina del responsabile del trib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0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0C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H – LEGALI E CONTENZI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0C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0C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fidamenti incarichi di assistenza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rPr/>
            </w:pPr>
            <w:r>
              <w:rPr/>
              <w:t>AREA I – PIANIFICAZIONE URBAN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7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pianificazione/concertazione urbanistica: accordi urbanistici art. 6 L.R. 11/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7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pianificazione/concertazione urbanistica:accordi di programma art. 7 L.R. 11/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7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di pianificazione/concertazione urbanistica:piani urbanistici attuativi di iniziativa privata art. 19 L.R. 11/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REA L – SMALTIMENTO RIFI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rovazione del piano economico finanziario della 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M – PROGRAMMAZIONE E RENDICON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o della performance/piano obiettivi (PDO)/piano esecutivo di gest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sulla perform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o triennale prevenzione della corruzione e traspar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unico di program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di inizio mand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di fine mand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di previs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riazione al bilancio di previsione: ordinarie e di urg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P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accertamento residui attivi e pas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conto agenti contabili inte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conto di gest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imento debiti fuori bil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6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conto spese eletto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mazione del fabbisogno del personale, ricognizione eccedenze esub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delle azioni posi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o della valorizzazioni ed alienazioni immobili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6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eterminazione oneri urbanizzazione primaria e second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lazione al conto annuale e Conto annuale del person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zione aliquote,agevolazioni e detrazioni tribute comu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ndicontazione annuale per piani di zona Ul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ndicontazione annual istat sui servizi soc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AREA N – ORGANI ISTITU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ame condizioni eleggibilità consiglieri comu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oni di presenza amministra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mborsi spese e missioni agli amministra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rappresent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O – SERVIZI A DOMANDA 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missione utenti: mensa, doposcuola, servizio assistenza domiciliare, soggiorni climatici, centri es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llo pagamento tariffe servizi a domanda 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,6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zione tariffe servizi domanda 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60" w:right="1020" w:gutter="0" w:header="0" w:top="1100" w:footer="1133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TABELLA PONDERAZIONE RISCH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TABELLA PONDERAZIONE RISCH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915"/>
      <w:ind w:left="594" w:right="94" w:hanging="0"/>
      <w:outlineLvl w:val="0"/>
    </w:pPr>
    <w:rPr>
      <w:b/>
      <w:bCs/>
      <w:i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03" w:right="1177" w:hanging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370" w:right="1766" w:hanging="0"/>
      <w:jc w:val="center"/>
      <w:outlineLvl w:val="2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4" w:after="0"/>
      <w:ind w:left="115" w:hanging="0"/>
      <w:outlineLvl w:val="3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4" w:after="0"/>
      <w:ind w:left="3503" w:right="1173" w:hanging="0"/>
      <w:jc w:val="center"/>
      <w:outlineLvl w:val="4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0" w:hanging="0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1" w:after="0"/>
      <w:ind w:left="135" w:hanging="0"/>
      <w:outlineLvl w:val="6"/>
    </w:pPr>
    <w:rPr>
      <w:rFonts w:ascii="Times New Roman" w:hAnsi="Times New Roman" w:eastAsia="Calibri" w:cs="Times New Roman"/>
      <w:b/>
      <w:bCs/>
      <w:i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15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pacing w:val="-7"/>
      <w:w w:val="100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w w:val="1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15"/>
      <w:w w:val="100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spacing w:val="-4"/>
      <w:w w:val="100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spacing w:val="-4"/>
      <w:w w:val="100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spacing w:val="-4"/>
      <w:w w:val="1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spacing w:val="-15"/>
      <w:w w:val="100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Calibri"/>
      <w:spacing w:val="-17"/>
      <w:w w:val="1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  <w:spacing w:val="-4"/>
      <w:w w:val="100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Calibri"/>
      <w:w w:val="100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pacing w:val="-1"/>
      <w:u w:val="single" w:color="000000"/>
    </w:rPr>
  </w:style>
  <w:style w:type="character" w:styleId="WW8Num17z3">
    <w:name w:val="WW8Num17z3"/>
    <w:qFormat/>
    <w:rPr>
      <w:rFonts w:ascii="Calibri" w:hAnsi="Calibri" w:eastAsia="Times New Roman" w:cs="Calibri"/>
      <w:spacing w:val="-12"/>
      <w:w w:val="100"/>
      <w:sz w:val="22"/>
      <w:szCs w:val="22"/>
    </w:rPr>
  </w:style>
  <w:style w:type="character" w:styleId="WW8Num17z4">
    <w:name w:val="WW8Num17z4"/>
    <w:qFormat/>
    <w:rPr>
      <w:rFonts w:ascii="Calibri" w:hAnsi="Calibri" w:eastAsia="Times New Roman" w:cs="Calibri"/>
      <w:spacing w:val="-7"/>
      <w:w w:val="100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eastAsia="Times New Roman" w:cs="Calibri"/>
      <w:w w:val="100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spacing w:val="-4"/>
      <w:w w:val="100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1:00Z</dcterms:created>
  <dc:creator>Luca Morabito</dc:creator>
  <dc:description/>
  <dc:language>en-US</dc:language>
  <cp:lastModifiedBy>irene.valentini</cp:lastModifiedBy>
  <cp:lastPrinted>2020-01-29T13:10:00Z</cp:lastPrinted>
  <dcterms:modified xsi:type="dcterms:W3CDTF">2020-05-20T13:41:00Z</dcterms:modified>
  <cp:revision>2</cp:revision>
  <dc:subject/>
  <dc:title/>
</cp:coreProperties>
</file>