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9510</wp:posOffset>
                </wp:positionH>
                <wp:positionV relativeFrom="paragraph">
                  <wp:posOffset>70485</wp:posOffset>
                </wp:positionV>
                <wp:extent cx="511492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3624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ATTIVITÀ DI RECUPERO EVASIONE FISCAL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402.75pt;height:34.35pt;mso-wrap-distance-left:9.05pt;mso-wrap-distance-right:9.05pt;mso-wrap-distance-top:0pt;mso-wrap-distance-bottom:0pt;margin-top:5.5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 xml:space="preserve">ATTIVITÀ DI RECUPERO EVASIONE FISCALE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6285</wp:posOffset>
                </wp:positionH>
                <wp:positionV relativeFrom="paragraph">
                  <wp:posOffset>93980</wp:posOffset>
                </wp:positionV>
                <wp:extent cx="3114675" cy="1061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6108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ONDERAZIONE DEL RISCHIO NON MITIGA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babilità: 4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patto: 4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schio totale: 17,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83.55pt;mso-wrap-distance-left:9.05pt;mso-wrap-distance-right:9.05pt;mso-wrap-distance-top:0pt;mso-wrap-distance-bottom:0pt;margin-top:7.4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ONDERAZIONE DEL RISCHIO NON MITIGATO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babilità: 4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patto: 4,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schio totale: 17,0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2710</wp:posOffset>
                </wp:positionH>
                <wp:positionV relativeFrom="paragraph">
                  <wp:posOffset>242570</wp:posOffset>
                </wp:positionV>
                <wp:extent cx="1352550" cy="257175"/>
                <wp:effectExtent l="6350" t="16510" r="10160" b="15875"/>
                <wp:wrapNone/>
                <wp:docPr id="4" name="Freccia a destr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704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31" fillcolor="#5b9bd5" stroked="t" o:allowincell="f" style="position:absolute;margin-left:507.3pt;margin-top:19.1pt;width:106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11430</wp:posOffset>
                </wp:positionV>
                <wp:extent cx="3162300" cy="630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3055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EVENTO RISCHIO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Mancata riscossione trib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9pt;height:49.65pt;mso-wrap-distance-left:9.05pt;mso-wrap-distance-right:9.05pt;mso-wrap-distance-top:0pt;mso-wrap-distance-bottom:0pt;margin-top:-0.9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EVENTO RISCHIO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Mancata riscossione trib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85855</wp:posOffset>
                </wp:positionH>
                <wp:positionV relativeFrom="paragraph">
                  <wp:posOffset>2341880</wp:posOffset>
                </wp:positionV>
                <wp:extent cx="4572635" cy="44831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48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Comunicazione e consultaz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dc3e6" stroked="t" o:allowincell="f" style="position:absolute;margin-left:888.65pt;margin-top:184.35pt;width:360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Comunicazione e consultazione</w:t>
                      </w:r>
                    </w:p>
                  </w:txbxContent>
                </v:textbox>
                <v:fill o:detectmouseclick="t" type="solid" color2="#623c19"/>
                <v:stroke color="#2e75b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6730</wp:posOffset>
                </wp:positionH>
                <wp:positionV relativeFrom="paragraph">
                  <wp:posOffset>57785</wp:posOffset>
                </wp:positionV>
                <wp:extent cx="1228725" cy="39687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0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9pt;margin-top:4.55pt;width:96.65pt;height:31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57785</wp:posOffset>
                </wp:positionV>
                <wp:extent cx="1119505" cy="396875"/>
                <wp:effectExtent l="1905" t="50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96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4.55pt;width:88.15pt;height:31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134" w:right="141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490" w:leader="none"/>
        </w:tabs>
        <w:ind w:left="993" w:hanging="0"/>
        <w:jc w:val="center"/>
        <w:rPr>
          <w:rFonts w:ascii="Garamond" w:hAnsi="Garamond" w:cs="Garamond"/>
          <w:b/>
          <w:b/>
          <w:color w:val="FF0000"/>
          <w:sz w:val="36"/>
        </w:rPr>
      </w:pPr>
      <w:r>
        <w:rPr>
          <w:rFonts w:cs="Garamond" w:ascii="Garamond" w:hAnsi="Garamond"/>
          <w:b/>
          <w:color w:val="FF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7260</wp:posOffset>
                </wp:positionH>
                <wp:positionV relativeFrom="paragraph">
                  <wp:posOffset>-2186940</wp:posOffset>
                </wp:positionV>
                <wp:extent cx="4869815" cy="44831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9720" cy="448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Comunicazione e consultaz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c3e6" stroked="t" o:allowincell="f" style="position:absolute;margin-left:-173.8pt;margin-top:-172.25pt;width:383.4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Comunicazione e consultazione</w:t>
                      </w:r>
                    </w:p>
                  </w:txbxContent>
                </v:textbox>
                <v:fill o:detectmouseclick="t" type="solid" color2="#623c19"/>
                <v:stroke color="#2e75b6" weight="38160" joinstyle="miter" endcap="flat"/>
                <w10:wrap type="none"/>
              </v:shape>
            </w:pict>
          </mc:Fallback>
        </mc:AlternateContent>
        <w:t>Fasi del proc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275590</wp:posOffset>
                </wp:positionV>
                <wp:extent cx="3013710" cy="422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2291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vvio attività di controllo: iniziativa d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37.3pt;height:33.3pt;mso-wrap-distance-left:9.05pt;mso-wrap-distance-right:9.05pt;mso-wrap-distance-top:0pt;mso-wrap-distance-bottom:0pt;margin-top:21.7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vvio attività di controllo: iniziativa d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ind w:left="993" w:hanging="0"/>
        <w:jc w:val="center"/>
        <w:rPr>
          <w:rFonts w:ascii="Garamond" w:hAnsi="Garamond" w:cs="Garamond"/>
          <w:b/>
          <w:b/>
          <w:color w:val="FF0000"/>
          <w:sz w:val="36"/>
          <w:lang w:val="en-US" w:eastAsia="en-US"/>
        </w:rPr>
      </w:pPr>
      <w:r>
        <w:rPr>
          <w:rFonts w:cs="Garamond" w:ascii="Garamond" w:hAnsi="Garamond"/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361315</wp:posOffset>
                </wp:positionV>
                <wp:extent cx="495300" cy="419100"/>
                <wp:effectExtent l="17780" t="6350" r="18415" b="9525"/>
                <wp:wrapNone/>
                <wp:docPr id="11" name="Freccia in gi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14" fillcolor="#5b9bd5" stroked="t" o:allowincell="f" style="position:absolute;margin-left:161.25pt;margin-top:28.4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ind w:left="993" w:hanging="0"/>
        <w:jc w:val="both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8490" w:leader="none"/>
        </w:tabs>
        <w:ind w:left="993" w:hanging="0"/>
        <w:jc w:val="both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95250</wp:posOffset>
                </wp:positionV>
                <wp:extent cx="311467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erifica bancada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7.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erifica bancada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495300" cy="419100"/>
                <wp:effectExtent l="17780" t="6350" r="18415" b="9525"/>
                <wp:wrapNone/>
                <wp:docPr id="13" name="Freccia in gi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6" fillcolor="#5b9bd5" stroked="t" o:allowincell="f" style="position:absolute;margin-left:161.25pt;margin-top:9.7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-635</wp:posOffset>
                </wp:positionV>
                <wp:extent cx="3114675" cy="4260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2608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ncrocio elementi presenti su più banched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33.55pt;mso-wrap-distance-left:9.05pt;mso-wrap-distance-right:9.05pt;mso-wrap-distance-top:0pt;mso-wrap-distance-bottom:0pt;margin-top:-0.0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ncrocio elementi presenti su più banchedat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41935</wp:posOffset>
                </wp:positionV>
                <wp:extent cx="495300" cy="419100"/>
                <wp:effectExtent l="17780" t="6350" r="18415" b="9525"/>
                <wp:wrapNone/>
                <wp:docPr id="15" name="Freccia in gi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5" fillcolor="#5b9bd5" stroked="t" o:allowincell="f" style="position:absolute;margin-left:161.25pt;margin-top:19.0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85090</wp:posOffset>
                </wp:positionV>
                <wp:extent cx="3114675" cy="332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274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erifica stato risco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pt;mso-wrap-distance-left:9.05pt;mso-wrap-distance-right:9.05pt;mso-wrap-distance-top:0pt;mso-wrap-distance-bottom:0pt;margin-top:6.7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Verifica stato risco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144145</wp:posOffset>
                </wp:positionV>
                <wp:extent cx="495300" cy="495300"/>
                <wp:effectExtent l="15875" t="6350" r="16510" b="10160"/>
                <wp:wrapNone/>
                <wp:docPr id="17" name="Freccia in gi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7" fillcolor="#5b9bd5" stroked="t" o:allowincell="f" style="position:absolute;margin-left:156.75pt;margin-top:11.35pt;width:38.95pt;height:38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297180</wp:posOffset>
                </wp:positionV>
                <wp:extent cx="31146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tto di accer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23.4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tto di acce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Fattori abilitanti del risch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045</wp:posOffset>
                </wp:positionH>
                <wp:positionV relativeFrom="paragraph">
                  <wp:posOffset>383540</wp:posOffset>
                </wp:positionV>
                <wp:extent cx="2847975" cy="403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032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Corsi di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31.75pt;mso-wrap-distance-left:9.05pt;mso-wrap-distance-right:9.05pt;mso-wrap-distance-top:0pt;mso-wrap-distance-bottom:0pt;margin-top:30.2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Corsi di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123190</wp:posOffset>
                </wp:positionV>
                <wp:extent cx="666750" cy="257175"/>
                <wp:effectExtent l="6350" t="16510" r="10160" b="15875"/>
                <wp:wrapNone/>
                <wp:docPr id="20" name="Freccia a destr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3" fillcolor="#5b9bd5" stroked="t" o:allowincell="f" style="position:absolute;margin-left:278.4pt;margin-top:9.7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98425</wp:posOffset>
                </wp:positionV>
                <wp:extent cx="3019425" cy="5632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6324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Eccessiva produzione normativa in materia tribu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37.75pt;height:44.35pt;mso-wrap-distance-left:9.05pt;mso-wrap-distance-right:9.05pt;mso-wrap-distance-top:0pt;mso-wrap-distance-bottom:0pt;margin-top:7.7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Eccessiva produzione normativa in materia tribu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71120</wp:posOffset>
                </wp:positionV>
                <wp:extent cx="495300" cy="489585"/>
                <wp:effectExtent l="19050" t="6985" r="19685" b="8255"/>
                <wp:wrapNone/>
                <wp:docPr id="22" name="Freccia in gi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9600"/>
                        </a:xfrm>
                        <a:prstGeom prst="downArrow">
                          <a:avLst>
                            <a:gd name="adj1" fmla="val 50000"/>
                            <a:gd name="adj2" fmla="val 388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3" fillcolor="#5b9bd5" stroked="t" o:allowincell="f" style="position:absolute;margin-left:120.6pt;margin-top:5.6pt;width:38.95pt;height:38.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184150</wp:posOffset>
                </wp:positionV>
                <wp:extent cx="2847975" cy="9080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0805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Intensificazione attività di controllo sui dati all’interno dei database comu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71.5pt;mso-wrap-distance-left:9.05pt;mso-wrap-distance-right:9.05pt;mso-wrap-distance-top:0pt;mso-wrap-distance-bottom:0pt;margin-top:14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Intensificazione attività di controllo sui dati all’interno dei database comu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76200</wp:posOffset>
                </wp:positionV>
                <wp:extent cx="666750" cy="257175"/>
                <wp:effectExtent l="6350" t="16510" r="10160" b="15875"/>
                <wp:wrapNone/>
                <wp:docPr id="24" name="Freccia a destr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4" fillcolor="#5b9bd5" stroked="t" o:allowincell="f" style="position:absolute;margin-left:285pt;margin-top:6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</wp:posOffset>
                </wp:positionH>
                <wp:positionV relativeFrom="paragraph">
                  <wp:posOffset>-635</wp:posOffset>
                </wp:positionV>
                <wp:extent cx="3114675" cy="4197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1973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Mancata bonifica banched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33.05pt;mso-wrap-distance-left:9.05pt;mso-wrap-distance-right:9.05pt;mso-wrap-distance-top:0pt;mso-wrap-distance-bottom:0pt;margin-top:-0.0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Mancata bonifica banche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495300" cy="424815"/>
                <wp:effectExtent l="22225" t="6985" r="22860" b="7620"/>
                <wp:wrapNone/>
                <wp:docPr id="26" name="Freccia in gi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4800"/>
                        </a:xfrm>
                        <a:prstGeom prst="downArrow">
                          <a:avLst>
                            <a:gd name="adj1" fmla="val 50000"/>
                            <a:gd name="adj2" fmla="val 366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4" fillcolor="#5b9bd5" stroked="t" o:allowincell="f" style="position:absolute;margin-left:120.6pt;margin-top:13.8pt;width:38.95pt;height:33.4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158115</wp:posOffset>
                </wp:positionV>
                <wp:extent cx="666750" cy="257175"/>
                <wp:effectExtent l="6350" t="16510" r="10160" b="15875"/>
                <wp:wrapNone/>
                <wp:docPr id="27" name="Freccia a dest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5" fillcolor="#5b9bd5" stroked="t" o:allowincell="f" style="position:absolute;margin-left:277.5pt;margin-top:12.45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-13335</wp:posOffset>
                </wp:positionV>
                <wp:extent cx="3114675" cy="7042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0421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Attività di accertamento effettuata oltre i termini di pre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55.45pt;mso-wrap-distance-left:9.05pt;mso-wrap-distance-right:9.05pt;mso-wrap-distance-top:0pt;mso-wrap-distance-bottom:0pt;margin-top:-1.0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Attività di accertamento effettuata oltre i termini di pre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32385</wp:posOffset>
                </wp:positionV>
                <wp:extent cx="2847975" cy="732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3279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edisposizione di sistemi automatici di al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57.7pt;mso-wrap-distance-left:9.05pt;mso-wrap-distance-right:9.05pt;mso-wrap-distance-top:0pt;mso-wrap-distance-bottom:0pt;margin-top:2.5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edisposizione di sistemi automatici di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ind w:left="284" w:hanging="0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Misure di mitigazione</w:t>
      </w:r>
    </w:p>
    <w:p>
      <w:pPr>
        <w:pStyle w:val="Normal"/>
        <w:tabs>
          <w:tab w:val="clear" w:pos="709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123190</wp:posOffset>
                </wp:positionV>
                <wp:extent cx="152400" cy="2842260"/>
                <wp:effectExtent l="0" t="3810" r="635" b="3810"/>
                <wp:wrapNone/>
                <wp:docPr id="30" name="Parentesi graffa chius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42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 h 1611360"/>
                            <a:gd name="textAreaBottom" fmla="*/ 1609200 h 161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"/>
                                <a:pt x="10800" y="94"/>
                              </a:cubicBezTo>
                              <a:lnTo>
                                <a:pt x="10800" y="10706"/>
                              </a:lnTo>
                              <a:cubicBezTo>
                                <a:pt x="10800" y="1075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7"/>
                                <a:pt x="10800" y="10894"/>
                              </a:cubicBezTo>
                              <a:lnTo>
                                <a:pt x="10800" y="21506"/>
                              </a:lnTo>
                              <a:cubicBezTo>
                                <a:pt x="10800" y="215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arentesi graffa chiusa 40" stroked="t" o:allowincell="f" style="position:absolute;margin-left:210.75pt;margin-top:9.7pt;width:11.95pt;height:223.75pt;mso-wrap-style:none;v-text-anchor:middle" type="_x0000_t88">
                <v:fill o:detectmouseclick="t" on="false"/>
                <v:stroke color="#0033cc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237490</wp:posOffset>
                </wp:positionV>
                <wp:extent cx="895350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58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eff. di correzion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70.5pt;height:54pt;mso-wrap-distance-left:9.05pt;mso-wrap-distance-right:9.05pt;mso-wrap-distance-top:0pt;mso-wrap-distance-bottom:0pt;margin-top:18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eff. di correzione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</w:r>
    </w:p>
    <w:p>
      <w:pPr>
        <w:sectPr>
          <w:type w:val="continuous"/>
          <w:pgSz w:orient="landscape" w:w="23811" w:h="16838"/>
          <w:pgMar w:left="1134" w:right="1417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49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062085</wp:posOffset>
                </wp:positionH>
                <wp:positionV relativeFrom="paragraph">
                  <wp:posOffset>883285</wp:posOffset>
                </wp:positionV>
                <wp:extent cx="4933950" cy="1518285"/>
                <wp:effectExtent l="10795" t="8890" r="20955" b="13335"/>
                <wp:wrapNone/>
                <wp:docPr id="32" name="Freccia angolare bidireziona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150" h="2066925">
                              <a:moveTo>
                                <a:pt x="0" y="1550194"/>
                              </a:moveTo>
                              <a:lnTo>
                                <a:pt x="484777" y="1033463"/>
                              </a:lnTo>
                              <a:lnTo>
                                <a:pt x="484777" y="1291828"/>
                              </a:lnTo>
                              <a:lnTo>
                                <a:pt x="4235053" y="1291828"/>
                              </a:lnTo>
                              <a:lnTo>
                                <a:pt x="4235053" y="484777"/>
                              </a:lnTo>
                              <a:lnTo>
                                <a:pt x="3976688" y="484777"/>
                              </a:lnTo>
                              <a:lnTo>
                                <a:pt x="4493419" y="0"/>
                              </a:lnTo>
                              <a:lnTo>
                                <a:pt x="5010150" y="484777"/>
                              </a:lnTo>
                              <a:lnTo>
                                <a:pt x="4751784" y="484777"/>
                              </a:lnTo>
                              <a:lnTo>
                                <a:pt x="4751784" y="1808559"/>
                              </a:lnTo>
                              <a:lnTo>
                                <a:pt x="484777" y="1808559"/>
                              </a:lnTo>
                              <a:lnTo>
                                <a:pt x="484777" y="2066925"/>
                              </a:lnTo>
                              <a:lnTo>
                                <a:pt x="0" y="1550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ngolare bidirezionale 39" coordsize="5010150,2066925" path="m0,1550194l484777,1033463l484777,1291828l4235053,1291828l4235053,484777l3976688,484777l4493419,0l5010150,484777l4751784,484777l4751784,1808559l484777,1808559l484777,2066925l0,1550194xe" fillcolor="#5b9bd5" stroked="t" o:allowincell="f" style="position:absolute;margin-left:713.55pt;margin-top:69.55pt;width:388.45pt;height:119.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710</wp:posOffset>
                </wp:positionH>
                <wp:positionV relativeFrom="paragraph">
                  <wp:posOffset>1296670</wp:posOffset>
                </wp:positionV>
                <wp:extent cx="3114675" cy="1419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92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ONDERAZIONE DEL RISCHIO MITIGA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babilità: 4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patto: 4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efficiente di correzione: 0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SCHIO TOTALE: 6,8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111.75pt;mso-wrap-distance-left:9.05pt;mso-wrap-distance-right:9.05pt;mso-wrap-distance-top:0pt;mso-wrap-distance-bottom:0pt;margin-top:102.1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ONDERAZIONE DEL RISCHIO MITIGATO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babilità: 4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patto: 4,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efficiente di correzione: 0,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SCHIO TOTALE: 6,8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417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1905</wp:posOffset>
              </wp:positionV>
              <wp:extent cx="13750925" cy="42545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09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99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DD6EE" w:val="clear"/>
                            <w:spacing w:before="0" w:after="160"/>
                            <w:jc w:val="right"/>
                            <w:rPr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 xml:space="preserve">ATTIVITÀ DI RECUPERO EVASIONE FISCAL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99FF" strokeweight="0pt" style="position:absolute;rotation:-0;width:1082.75pt;height:33.5pt;mso-wrap-distance-left:9.05pt;mso-wrap-distance-right:9.05pt;mso-wrap-distance-top:0pt;mso-wrap-distance-bottom:0pt;margin-top:0.15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shd w:fill="BDD6EE" w:val="clear"/>
                      <w:spacing w:before="0" w:after="160"/>
                      <w:jc w:val="right"/>
                      <w:rPr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b/>
                        <w:color w:val="FFFFFF"/>
                        <w:sz w:val="36"/>
                      </w:rPr>
                      <w:t xml:space="preserve">ATTIVITÀ DI RECUPERO EVASIONE FISCAL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cs="Garamond" w:ascii="Garamond" w:hAnsi="Garamond"/>
        <w:b/>
        <w:color w:val="2E74B5"/>
        <w:sz w:val="28"/>
      </w:rPr>
      <w:t>Area F</w:t>
      <w:tab/>
      <w:tab/>
      <w:t xml:space="preserve">[controlli, verifiche, ispezioni e sanzioni] </w:t>
    </w:r>
  </w:p>
  <w:p>
    <w:pPr>
      <w:pStyle w:val="Header"/>
      <w:tabs>
        <w:tab w:val="clear" w:pos="4819"/>
        <w:tab w:val="clear" w:pos="9638"/>
      </w:tabs>
      <w:rPr/>
    </w:pPr>
    <w:r>
      <w:rPr>
        <w:rFonts w:cs="Garamond" w:ascii="Garamond" w:hAnsi="Garamond"/>
        <w:b/>
        <w:color w:val="2E74B5"/>
        <w:sz w:val="28"/>
        <w:szCs w:val="24"/>
      </w:rPr>
      <w:t xml:space="preserve">Processo F 35 </w:t>
      <w:tab/>
      <w:t>[Attività di controllo tributaria: recupero ed evasioni fiscali</w:t>
    </w:r>
    <w:r>
      <w:rPr>
        <w:rFonts w:cs="Garamond" w:ascii="Garamond" w:hAnsi="Garamond"/>
        <w:color w:val="2E74B5"/>
        <w:sz w:val="28"/>
        <w:szCs w:val="24"/>
      </w:rPr>
      <w:t>]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6:00Z</dcterms:created>
  <dc:creator>Segretario</dc:creator>
  <dc:description/>
  <dc:language>en-US</dc:language>
  <cp:lastModifiedBy>irene.valentini</cp:lastModifiedBy>
  <dcterms:modified xsi:type="dcterms:W3CDTF">2020-05-20T13:46:00Z</dcterms:modified>
  <cp:revision>2</cp:revision>
  <dc:subject/>
  <dc:title/>
</cp:coreProperties>
</file>