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36195</wp:posOffset>
                </wp:positionV>
                <wp:extent cx="4686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191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GRESSIONI ECONOMICHE ORIZZO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369pt;height:33pt;mso-wrap-distance-left:9.05pt;mso-wrap-distance-right:9.05pt;mso-wrap-distance-top:0pt;mso-wrap-distance-bottom:0pt;margin-top:2.85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GRESSIONI ECONOMICHE ORIZZO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244475</wp:posOffset>
                </wp:positionV>
                <wp:extent cx="31623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572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VENTO RISCHIO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gressioni concordate illegittimamente al fine di agevolare particolari candi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9pt;height:83.25pt;mso-wrap-distance-left:9.05pt;mso-wrap-distance-right:9.05pt;mso-wrap-distance-top:0pt;mso-wrap-distance-bottom:0pt;margin-top:19.2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VENTO RISCHIO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gressioni concordate illegittimamente al fine di agevolare particolari candi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6285</wp:posOffset>
                </wp:positionH>
                <wp:positionV relativeFrom="paragraph">
                  <wp:posOffset>-11430</wp:posOffset>
                </wp:positionV>
                <wp:extent cx="3114675" cy="120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096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NON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4,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17,8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95.25pt;mso-wrap-distance-left:9.05pt;mso-wrap-distance-right:9.05pt;mso-wrap-distance-top:0pt;mso-wrap-distance-bottom:0pt;margin-top:-0.9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NON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4,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4,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17,8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2710</wp:posOffset>
                </wp:positionH>
                <wp:positionV relativeFrom="paragraph">
                  <wp:posOffset>242570</wp:posOffset>
                </wp:positionV>
                <wp:extent cx="1352550" cy="257175"/>
                <wp:effectExtent l="6350" t="16510" r="10160" b="15875"/>
                <wp:wrapNone/>
                <wp:docPr id="5" name="Freccia a destr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31" fillcolor="#5b9bd5" stroked="t" o:allowincell="f" style="position:absolute;margin-left:507.3pt;margin-top:19.1pt;width:106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85855</wp:posOffset>
                </wp:positionH>
                <wp:positionV relativeFrom="paragraph">
                  <wp:posOffset>2341880</wp:posOffset>
                </wp:positionV>
                <wp:extent cx="4572635" cy="44831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Monitoragg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dc3e6" stroked="t" o:allowincell="f" style="position:absolute;margin-left:888.65pt;margin-top:184.35pt;width:360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Monitoraggio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1370</wp:posOffset>
                </wp:positionH>
                <wp:positionV relativeFrom="paragraph">
                  <wp:posOffset>156845</wp:posOffset>
                </wp:positionV>
                <wp:extent cx="1152525" cy="415925"/>
                <wp:effectExtent l="0" t="15240" r="571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720" cy="41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12.35pt;width:90.65pt;height:32.7pt;flip:x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6755</wp:posOffset>
                </wp:positionH>
                <wp:positionV relativeFrom="paragraph">
                  <wp:posOffset>156845</wp:posOffset>
                </wp:positionV>
                <wp:extent cx="1068705" cy="380365"/>
                <wp:effectExtent l="5715" t="1524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840" cy="380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2.35pt;width:84.1pt;height:29.9pt" type="_x0000_t32">
                <v:stroke color="re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ind w:left="993" w:hanging="0"/>
        <w:jc w:val="center"/>
        <w:rPr>
          <w:rFonts w:ascii="Garamond" w:hAnsi="Garamond" w:cs="Garamond"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8670</wp:posOffset>
                </wp:positionH>
                <wp:positionV relativeFrom="paragraph">
                  <wp:posOffset>-2038350</wp:posOffset>
                </wp:positionV>
                <wp:extent cx="4572635" cy="44831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omunicazione e consult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c3e6" stroked="t" o:allowincell="f" style="position:absolute;margin-left:-162.1pt;margin-top:-160.55pt;width:360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omunicazione e consultazione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FF0000"/>
          <w:sz w:val="36"/>
        </w:rPr>
        <w:t>Fasi del processo</w:t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center"/>
        <w:rPr>
          <w:rFonts w:ascii="Garamond" w:hAnsi="Garamond" w:cs="Garamond"/>
          <w:color w:val="FF0000"/>
          <w:sz w:val="36"/>
          <w:lang w:val="en-US" w:eastAsia="en-US"/>
        </w:rPr>
      </w:pPr>
      <w:r>
        <w:rPr>
          <w:rFonts w:cs="Garamond" w:ascii="Garamond" w:hAnsi="Garamond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78460</wp:posOffset>
                </wp:positionV>
                <wp:extent cx="495300" cy="419100"/>
                <wp:effectExtent l="17780" t="6350" r="18415" b="9525"/>
                <wp:wrapNone/>
                <wp:docPr id="10" name="Freccia in gi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4" fillcolor="#5b9bd5" stroked="t" o:allowincell="f" style="position:absolute;margin-left:161.25pt;margin-top:29.8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59690</wp:posOffset>
                </wp:positionV>
                <wp:extent cx="3114675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alutazione e progress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4.7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Valutazione e progress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95250</wp:posOffset>
                </wp:positionV>
                <wp:extent cx="311467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cquisizione sistema di valutazione de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7.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cquisizione sistema di valutazione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495300" cy="419100"/>
                <wp:effectExtent l="17780" t="6350" r="18415" b="9525"/>
                <wp:wrapNone/>
                <wp:docPr id="13" name="Freccia in gi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6" fillcolor="#5b9bd5" stroked="t" o:allowincell="f" style="position:absolute;margin-left:161.25pt;margin-top:9.7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28600</wp:posOffset>
                </wp:positionV>
                <wp:extent cx="311467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alutazione individ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1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Valutazione individual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66700</wp:posOffset>
                </wp:positionV>
                <wp:extent cx="495300" cy="419100"/>
                <wp:effectExtent l="17780" t="6350" r="18415" b="9525"/>
                <wp:wrapNone/>
                <wp:docPr id="15" name="Freccia in gi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5" fillcolor="#5b9bd5" stroked="t" o:allowincell="f" style="position:absolute;margin-left:157.5pt;margin-top:21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189865</wp:posOffset>
                </wp:positionV>
                <wp:extent cx="3114675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953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alutazione individuale delle P.O. da parte del Seg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39pt;mso-wrap-distance-left:9.05pt;mso-wrap-distance-right:9.05pt;mso-wrap-distance-top:0pt;mso-wrap-distance-bottom:0pt;margin-top:14.9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Valutazione individuale delle P.O. da parte del Seg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5485</wp:posOffset>
                </wp:positionH>
                <wp:positionV relativeFrom="paragraph">
                  <wp:posOffset>118745</wp:posOffset>
                </wp:positionV>
                <wp:extent cx="495300" cy="495300"/>
                <wp:effectExtent l="15875" t="6350" r="16510" b="10160"/>
                <wp:wrapNone/>
                <wp:docPr id="17" name="Freccia in gi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7" fillcolor="#5b9bd5" stroked="t" o:allowincell="f" style="position:absolute;margin-left:155.55pt;margin-top:9.35pt;width:38.95pt;height:38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19050</wp:posOffset>
                </wp:positionV>
                <wp:extent cx="31146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Elaborazione delle valut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1.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Elaborazione delle valut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56515</wp:posOffset>
                </wp:positionV>
                <wp:extent cx="495300" cy="419100"/>
                <wp:effectExtent l="17780" t="6350" r="18415" b="9525"/>
                <wp:wrapNone/>
                <wp:docPr id="19" name="Freccia in gi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8" fillcolor="#5b9bd5" stroked="t" o:allowincell="f" style="position:absolute;margin-left:155.25pt;margin-top:4.4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483235</wp:posOffset>
                </wp:positionV>
                <wp:extent cx="3114675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nvocazione organismo di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38.0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nvocazione organismo di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Fattori abilitanti del rischio</w: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2930</wp:posOffset>
                </wp:positionH>
                <wp:positionV relativeFrom="paragraph">
                  <wp:posOffset>88900</wp:posOffset>
                </wp:positionV>
                <wp:extent cx="2752725" cy="962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20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edisposizione sistema di valutazione performance adeguato alla l. Madia. Predisposizione schede di valutazione mediante fogli di cal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16.75pt;height:75.75pt;mso-wrap-distance-left:9.05pt;mso-wrap-distance-right:9.05pt;mso-wrap-distance-top:0pt;mso-wrap-distance-bottom:0pt;margin-top:7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edisposizione sistema di valutazione performance adeguato alla l. Madia. Predisposizione schede di valutazione mediante fogli di cal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5680</wp:posOffset>
                </wp:positionH>
                <wp:positionV relativeFrom="paragraph">
                  <wp:posOffset>123190</wp:posOffset>
                </wp:positionV>
                <wp:extent cx="666750" cy="257175"/>
                <wp:effectExtent l="6350" t="16510" r="10160" b="15875"/>
                <wp:wrapNone/>
                <wp:docPr id="22" name="Freccia a dest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3" fillcolor="#5b9bd5" stroked="t" o:allowincell="f" style="position:absolute;margin-left:278.4pt;margin-top:9.7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98425</wp:posOffset>
                </wp:positionV>
                <wp:extent cx="3019425" cy="333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ssenza di criteri rigorosi e predetermi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37.75pt;height:26.25pt;mso-wrap-distance-left:9.05pt;mso-wrap-distance-right:9.05pt;mso-wrap-distance-top:0pt;mso-wrap-distance-bottom:0pt;margin-top:7.7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ssenza di criteri rigorosi e predetermi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189865</wp:posOffset>
                </wp:positionV>
                <wp:extent cx="495300" cy="638175"/>
                <wp:effectExtent l="15875" t="7620" r="16510" b="9525"/>
                <wp:wrapNone/>
                <wp:docPr id="24" name="Freccia in gi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38280"/>
                        </a:xfrm>
                        <a:prstGeom prst="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3" fillcolor="#5b9bd5" stroked="t" o:allowincell="f" style="position:absolute;margin-left:114.15pt;margin-top:14.95pt;width:38.95pt;height:5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2930</wp:posOffset>
                </wp:positionH>
                <wp:positionV relativeFrom="paragraph">
                  <wp:posOffset>251460</wp:posOffset>
                </wp:positionV>
                <wp:extent cx="2847975" cy="552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5245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evisione di forme di supervisione da parte del RP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43.5pt;mso-wrap-distance-left:9.05pt;mso-wrap-distance-right:9.05pt;mso-wrap-distance-top:0pt;mso-wrap-distance-bottom:0pt;margin-top:19.8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evisione di forme di supervisione da parte del R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666750" cy="257175"/>
                <wp:effectExtent l="6350" t="16510" r="10160" b="15875"/>
                <wp:wrapNone/>
                <wp:docPr id="26" name="Freccia a dest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4" fillcolor="#5b9bd5" stroked="t" o:allowincell="f" style="position:absolute;margin-left:285pt;margin-top:6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3114675" cy="333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nflitto di interesse tra valutatore e valu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5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nflitto di interesse tra valutatore e valu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705</wp:posOffset>
                </wp:positionH>
                <wp:positionV relativeFrom="paragraph">
                  <wp:posOffset>209550</wp:posOffset>
                </wp:positionV>
                <wp:extent cx="495300" cy="676275"/>
                <wp:effectExtent l="15875" t="6985" r="16510" b="9525"/>
                <wp:wrapNone/>
                <wp:docPr id="28" name="Freccia in gi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7644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4" fillcolor="#5b9bd5" stroked="t" o:allowincell="f" style="position:absolute;margin-left:114.15pt;margin-top:16.5pt;width:38.95pt;height:53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299720</wp:posOffset>
                </wp:positionV>
                <wp:extent cx="2847975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esenza del Segretario comunale quale Presidente della Delegazione trattante di parte pub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55.5pt;mso-wrap-distance-left:9.05pt;mso-wrap-distance-right:9.05pt;mso-wrap-distance-top:0pt;mso-wrap-distance-bottom:0pt;margin-top:23.6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esenza del Segretario comunale quale Presidente della Delegazione trattante di parte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0</wp:posOffset>
                </wp:positionH>
                <wp:positionV relativeFrom="paragraph">
                  <wp:posOffset>199390</wp:posOffset>
                </wp:positionV>
                <wp:extent cx="666750" cy="257175"/>
                <wp:effectExtent l="6350" t="16510" r="10160" b="15875"/>
                <wp:wrapNone/>
                <wp:docPr id="30" name="Freccia a dest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5" fillcolor="#5b9bd5" stroked="t" o:allowincell="f" style="position:absolute;margin-left:277.5pt;margin-top:15.7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405</wp:posOffset>
                </wp:positionH>
                <wp:positionV relativeFrom="paragraph">
                  <wp:posOffset>48260</wp:posOffset>
                </wp:positionV>
                <wp:extent cx="3114675" cy="7334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334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carsa competenza della delegazione trattante di parte pubblica sulla materia delle progressioni economiche orizzo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57.75pt;mso-wrap-distance-left:9.05pt;mso-wrap-distance-right:9.05pt;mso-wrap-distance-top:0pt;mso-wrap-distance-bottom:0pt;margin-top:3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carsa competenza della delegazione trattante di parte pubblica sulla materia delle progressioni economiche orizzo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Misure di mitigazione</w: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193675</wp:posOffset>
                </wp:positionV>
                <wp:extent cx="152400" cy="2924175"/>
                <wp:effectExtent l="0" t="3810" r="635" b="3175"/>
                <wp:wrapNone/>
                <wp:docPr id="32" name="Parentesi graffa chius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24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 h 1657800"/>
                            <a:gd name="textAreaBottom" fmla="*/ 165564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"/>
                                <a:pt x="10800" y="94"/>
                              </a:cubicBezTo>
                              <a:lnTo>
                                <a:pt x="10800" y="10706"/>
                              </a:lnTo>
                              <a:cubicBezTo>
                                <a:pt x="10800" y="1075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7"/>
                                <a:pt x="10800" y="10894"/>
                              </a:cubicBezTo>
                              <a:lnTo>
                                <a:pt x="10800" y="21506"/>
                              </a:lnTo>
                              <a:cubicBezTo>
                                <a:pt x="10800" y="215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40" stroked="t" o:allowincell="f" style="position:absolute;margin-left:210.75pt;margin-top:15.25pt;width:11.95pt;height:230.2pt;mso-wrap-style:none;v-text-anchor:middle" type="_x0000_t88">
                <v:fill o:detectmouseclick="t" on="false"/>
                <v:stroke color="#0033cc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51435</wp:posOffset>
                </wp:positionV>
                <wp:extent cx="895350" cy="685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58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eff. di correzion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 0,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70.5pt;height:54pt;mso-wrap-distance-left:9.05pt;mso-wrap-distance-right:9.05pt;mso-wrap-distance-top:0pt;mso-wrap-distance-bottom:0pt;margin-top:4.0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Coeff. di correzione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 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395335</wp:posOffset>
                </wp:positionH>
                <wp:positionV relativeFrom="paragraph">
                  <wp:posOffset>164465</wp:posOffset>
                </wp:positionV>
                <wp:extent cx="5676900" cy="1651000"/>
                <wp:effectExtent l="10795" t="7620" r="22225" b="13970"/>
                <wp:wrapNone/>
                <wp:docPr id="34" name="Freccia angolare bidireziona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150" h="2066925">
                              <a:moveTo>
                                <a:pt x="0" y="1550194"/>
                              </a:moveTo>
                              <a:lnTo>
                                <a:pt x="484777" y="1033463"/>
                              </a:lnTo>
                              <a:lnTo>
                                <a:pt x="484777" y="1291828"/>
                              </a:lnTo>
                              <a:lnTo>
                                <a:pt x="4235053" y="1291828"/>
                              </a:lnTo>
                              <a:lnTo>
                                <a:pt x="4235053" y="484777"/>
                              </a:lnTo>
                              <a:lnTo>
                                <a:pt x="3976688" y="484777"/>
                              </a:lnTo>
                              <a:lnTo>
                                <a:pt x="4493419" y="0"/>
                              </a:lnTo>
                              <a:lnTo>
                                <a:pt x="5010150" y="484777"/>
                              </a:lnTo>
                              <a:lnTo>
                                <a:pt x="4751784" y="484777"/>
                              </a:lnTo>
                              <a:lnTo>
                                <a:pt x="4751784" y="1808559"/>
                              </a:lnTo>
                              <a:lnTo>
                                <a:pt x="484777" y="1808559"/>
                              </a:lnTo>
                              <a:lnTo>
                                <a:pt x="484777" y="2066925"/>
                              </a:lnTo>
                              <a:lnTo>
                                <a:pt x="0" y="1550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ngolare bidirezionale 39" coordsize="5010150,2066925" path="m0,1550194l484777,1033463l484777,1291828l4235053,1291828l4235053,484777l3976688,484777l4493419,0l5010150,484777l4751784,484777l4751784,1808559l484777,1808559l484777,2066925l0,1550194xe" fillcolor="#5b9bd5" stroked="t" o:allowincell="f" style="position:absolute;margin-left:661.05pt;margin-top:12.95pt;width:446.95pt;height:129.9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3960</wp:posOffset>
                </wp:positionH>
                <wp:positionV relativeFrom="paragraph">
                  <wp:posOffset>149860</wp:posOffset>
                </wp:positionV>
                <wp:extent cx="3114675" cy="14192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92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3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efficiente di correzione: 0,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5,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111.75pt;mso-wrap-distance-left:9.05pt;mso-wrap-distance-right:9.05pt;mso-wrap-distance-top:0pt;mso-wrap-distance-bottom:0pt;margin-top:11.8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3,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4,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efficiente di correzione: 0,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5,3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8490" w:leader="none"/>
        </w:tabs>
        <w:spacing w:before="0" w:after="1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continuous"/>
      <w:pgSz w:orient="landscape" w:w="23811" w:h="16838"/>
      <w:pgMar w:left="1134" w:right="1417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905</wp:posOffset>
              </wp:positionV>
              <wp:extent cx="13750925" cy="42545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09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99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DD6EE" w:val="clear"/>
                            <w:spacing w:before="0" w:after="160"/>
                            <w:jc w:val="right"/>
                            <w:rPr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PROGRESSIONI ECONOMICHE ORIZZONT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99FF" strokeweight="0pt" style="position:absolute;rotation:-0;width:1082.75pt;height:33.5pt;mso-wrap-distance-left:9.05pt;mso-wrap-distance-right:9.05pt;mso-wrap-distance-top:0pt;mso-wrap-distance-bottom:0pt;margin-top:0.15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shd w:fill="BDD6EE" w:val="clear"/>
                      <w:spacing w:before="0" w:after="160"/>
                      <w:jc w:val="right"/>
                      <w:rPr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b/>
                        <w:color w:val="FFFFFF"/>
                        <w:sz w:val="36"/>
                      </w:rPr>
                      <w:t>PROGRESSIONI ECONOMICHE ORIZZONTA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2E74B5"/>
        <w:sz w:val="28"/>
      </w:rPr>
      <w:t xml:space="preserve">Area  </w:t>
      <w:tab/>
      <w:t xml:space="preserve">[acquisizione e progressione del personale] </w:t>
    </w:r>
  </w:p>
  <w:p>
    <w:pPr>
      <w:pStyle w:val="Header"/>
      <w:rPr/>
    </w:pPr>
    <w:r>
      <w:rPr>
        <w:rFonts w:cs="Garamond" w:ascii="Garamond" w:hAnsi="Garamond"/>
        <w:b/>
        <w:color w:val="2E74B5"/>
        <w:sz w:val="28"/>
      </w:rPr>
      <w:t xml:space="preserve">Processo A 2 </w:t>
      <w:tab/>
      <w:t>[</w:t>
    </w:r>
    <w:r>
      <w:rPr>
        <w:rFonts w:cs="Garamond" w:ascii="Garamond" w:hAnsi="Garamond"/>
        <w:b/>
        <w:color w:val="2E74B5"/>
        <w:sz w:val="24"/>
      </w:rPr>
      <w:t>Selezione personale con progressione orizzontale</w:t>
    </w:r>
    <w:r>
      <w:rPr>
        <w:rFonts w:cs="Garamond" w:ascii="Garamond" w:hAnsi="Garamond"/>
        <w:color w:val="2E74B5"/>
      </w:rPr>
      <w:t>]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4:00Z</dcterms:created>
  <dc:creator>Segretario</dc:creator>
  <dc:description/>
  <dc:language>en-US</dc:language>
  <cp:lastModifiedBy>irene.valentini</cp:lastModifiedBy>
  <dcterms:modified xsi:type="dcterms:W3CDTF">2020-05-20T13:44:00Z</dcterms:modified>
  <cp:revision>2</cp:revision>
  <dc:subject/>
  <dc:title/>
</cp:coreProperties>
</file>