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70"/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71"/>
        <w:gridCol w:w="8916"/>
      </w:tblGrid>
      <w:tr>
        <w:trPr>
          <w:trHeight w:val="1547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40" w:right="-40" w:hanging="0"/>
              <w:jc w:val="center"/>
              <w:rPr>
                <w:rFonts w:ascii="Tms Rmn" w:hAnsi="Tms Rmn"/>
              </w:rPr>
            </w:pPr>
            <w:r>
              <w:rPr/>
              <w:drawing>
                <wp:inline distT="0" distB="0" distL="0" distR="0">
                  <wp:extent cx="723265" cy="8826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40"/>
              <w:ind w:left="40" w:right="-358" w:hanging="0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COMUNE DI MONTAGNANA</w:t>
            </w:r>
          </w:p>
          <w:p>
            <w:pPr>
              <w:pStyle w:val="Heading2"/>
              <w:widowControl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vincia di Pad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keepNext w:val="true"/>
              <w:keepLines/>
              <w:widowControl w:val="false"/>
              <w:ind w:left="40" w:right="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8"/>
                <w:szCs w:val="8"/>
              </w:rPr>
              <w:br/>
            </w:r>
            <w:r>
              <w:rPr>
                <w:b/>
                <w:color w:val="000000"/>
                <w:sz w:val="30"/>
                <w:szCs w:val="30"/>
              </w:rPr>
              <w:t>AREA 1^</w:t>
            </w:r>
          </w:p>
        </w:tc>
      </w:tr>
      <w:tr>
        <w:trPr>
          <w:trHeight w:val="1299" w:hRule="atLeast"/>
        </w:trPr>
        <w:tc>
          <w:tcPr>
            <w:tcW w:w="1038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0" w:right="40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rFonts w:eastAsia="Calibri"/>
                <w:bCs/>
                <w:sz w:val="22"/>
                <w:szCs w:val="22"/>
              </w:rPr>
              <w:t>SERVIZI GENERALI, PROMOZIONE TURISTICA, COMMERCIO, CULTURA,</w:t>
              <w:br/>
              <w:t>ASSOCIAZIONISMO, SERVIZI SOCIALI, SERVIZI SCOLASTICI E SPORTIVI, TRASPARENZA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keepNext w:val="true"/>
              <w:keepLines/>
              <w:widowControl w:val="false"/>
              <w:ind w:left="40" w:right="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a Carrarese n. 14 – 35044 Montagnana (PD) – Tel. 0429 81247 – Fax 0429 800737</w:t>
            </w:r>
          </w:p>
          <w:p>
            <w:pPr>
              <w:pStyle w:val="Heading2"/>
              <w:widowControl w:val="false"/>
              <w:spacing w:lineRule="auto" w:line="240"/>
              <w:ind w:left="40" w:right="-358" w:hanging="0"/>
              <w:rPr>
                <w:i w:val="false"/>
                <w:i w:val="false"/>
                <w:sz w:val="40"/>
              </w:rPr>
            </w:pPr>
            <w:r>
              <w:rPr>
                <w:b w:val="false"/>
                <w:sz w:val="20"/>
              </w:rPr>
              <w:t>www.comune.montagnana.pd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ALLEGATO B)</w:t>
      </w:r>
    </w:p>
    <w:p>
      <w:pPr>
        <w:pStyle w:val="Normal"/>
        <w:overflowPunct w:val="fals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DI SCELTA DEL CONTRAENTE PER LA REDAZIONE DI UN NUOVO PIANO DEL COMMERCIO SU AREE PUBBLICHE E RIORGANIZZAZIONE DEL MERCATINO DELL'ANTIQUARIATO E DEL COLLEZIONISMO CON SUPPORTO AI SERVIZI SUAP e COMMERCIO -  DETERMINAZIONE A CONTRARRE IN APPLICAZIONE DELL'ART. 36, COMMA 2, LETTERA A) DEL D.LGS. 50/2016.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NIFESTAZIONE DI INTERESSE.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E DI MONTAGNANA</w:t>
      </w:r>
    </w:p>
    <w:p>
      <w:pPr>
        <w:pStyle w:val="Normal"/>
        <w:overflowPunct w:val="fals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Carrarese, 14</w:t>
      </w:r>
    </w:p>
    <w:p>
      <w:pPr>
        <w:pStyle w:val="Normal"/>
        <w:overflowPunct w:val="fals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5044 – Montagnana (PD)</w:t>
      </w:r>
    </w:p>
    <w:p>
      <w:pPr>
        <w:pStyle w:val="Normal"/>
        <w:overflowPunct w:val="fals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jc w:val="right"/>
        <w:textAlignment w:val="auto"/>
        <w:rPr>
          <w:b/>
          <w:b/>
          <w:bCs/>
          <w:i/>
          <w:i/>
          <w:sz w:val="24"/>
          <w:szCs w:val="24"/>
        </w:rPr>
      </w:pPr>
      <w:hyperlink r:id="rId3">
        <w:r>
          <w:rPr>
            <w:rStyle w:val="InternetLink"/>
            <w:b/>
            <w:i/>
            <w:color w:val="auto"/>
            <w:sz w:val="24"/>
            <w:szCs w:val="24"/>
            <w:u w:val="none"/>
          </w:rPr>
          <w:t>montagnana.pd@cert.ip-veneto.net</w:t>
        </w:r>
      </w:hyperlink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 qualità di (titolare/legale rappresentante/ procuratore) 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llo/della studio/società/raggruppamento temporaneo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 sede in__________________________________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dice Fiscale___________________________ Partita IVA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 n. _________________________________ fax n.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C__________________________________ e-mail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 riferimento all’indagine in oggetto</w:t>
      </w:r>
    </w:p>
    <w:p>
      <w:pPr>
        <w:pStyle w:val="Normal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LTRA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N.B</w:t>
      </w:r>
      <w:r>
        <w:rPr>
          <w:sz w:val="24"/>
          <w:szCs w:val="24"/>
        </w:rPr>
        <w:t>.: barrare la casella con la voce che interessa)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 in forma singola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 in forma di capogruppo di raggruppamento temporaneo, con il/i seguente/i mandante/i (ragione sociale, sede legale, indirizzo, partita IVA): ____________________________________________ ______________________________________________________________________________ e che _________________________________ sarà il professionista che svolgerà l’attività e che sarà il riferente dell’Amministrazione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 mandante di un raggruppamento temporaneo di concorrenti o di un consorzio (ragione sociale, sede legale, indirizzo, partita IVA):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e che _________________________________ sarà il professionista che svolgerà l’attività e che sarà il riferente dell’Amministrazione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Manifestazione di interesse alla procedura per il servizio di </w:t>
      </w:r>
      <w:r>
        <w:rPr>
          <w:b/>
          <w:i/>
          <w:sz w:val="24"/>
          <w:szCs w:val="24"/>
          <w:u w:val="single"/>
        </w:rPr>
        <w:t>redazione del Piano del commercio su aree pubbliche e della pianificazione per la riorganizzazione del Mercatino dell’antiquariato e del collezionismo, dei relativi Regolamenti e supporto per le attività conseguenti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 aver preso esatta e completa conoscenza del contenuto dell’avviso pubblico, avente ad oggetto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ocedura di scelta del contraente per la redazione di un nuovo piano del commercio su aree pubbliche e riorganizzazione del Mercatino dell'antiquariato e del collezionismo con supporto ai servizi SUAP e commercio - Determinazione a contrarre in applicazione dell'art. 36, comma 2, lettera a) del D.Lgs. 50/2016. Manifestazione di interesse”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 dei requisiti richiesti per lo svolgimento del suddetto servizio, rispetto ai quali, ai sensi dell’articolo 76 del D.P.R. n. 445/2000, consapevole della responsabilità penale cui può andare incontro in caso di dichiarazione mendace o contenente dati non più rispondenti a verità e sotto la propria responsabilità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di essere in possesso dei requisiti di cui all’art. 80 D.Lgs. n. 50/2016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che l’impresa è in regola con le norme che disciplinano il lavoro dei disabili (Legge n. 68/1999)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che l’impresa in regola con quanto previsto all’art. 37 D.L. n. 78/2010 come convertito in Legge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. 122/2010 (disposizioni antiriciclaggio)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che l’impresa non si trovi nelle condizioni previste all’art. 14 c. 1 D.Lgs. n. 81/2008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di avere idoneità professionale e capacità tecniche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di aver redatto nell’ultimo quinquennio almeno un piano del commercio su aree pubbliche ai sensi della L.R. Veneto n. 10/2001 e successive modifiche ed integrazioni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l’iscrizione nel registro delle imprese istituito presso la camera di commercio, industria, artigianato e agricoltura di ______________________________________________ come segue: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mero di iscrizione ________________________ e data di iscrizione 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overflowPunct w:val="false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scritto nel/i seguente/i Albo/i professionale/i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 Provincia (________________) dal ____ /____/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 Provincia (________________) dal ____ /____/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 Provincia (________________) dal ____ /____/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di avere strumenti gestionali informatizzati idonei a svolgere l'incarico in oggetto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di impegnarsi ad osservare il divieto di plurima manifestazione di interesse di cui al punto D) dell’avviso di manifestazione interesse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FFERTA ECONOMIC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porto a base di gara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 Euro 7.880,00 (Euro settemilaottocentottanta/00)</w:t>
      </w:r>
    </w:p>
    <w:p>
      <w:pPr>
        <w:pStyle w:val="Normal"/>
        <w:ind w:left="7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RE</w:t>
      </w:r>
    </w:p>
    <w:p>
      <w:pPr>
        <w:pStyle w:val="Normal"/>
        <w:ind w:left="7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o svolgimento del servizio in oggetto: </w:t>
      </w:r>
    </w:p>
    <w:p>
      <w:pPr>
        <w:pStyle w:val="Normal"/>
        <w:ind w:left="70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EGUENTE RIBASSO PERCENTUALE</w:t>
      </w:r>
    </w:p>
    <w:p>
      <w:pPr>
        <w:pStyle w:val="Normal"/>
        <w:ind w:left="420" w:right="4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in cifre</w:t>
      </w:r>
      <w:r>
        <w:rPr>
          <w:color w:val="000000"/>
          <w:sz w:val="24"/>
          <w:szCs w:val="24"/>
        </w:rPr>
        <w:t xml:space="preserve">) </w:t>
        <w:tab/>
        <w:tab/>
        <w:tab/>
        <w:tab/>
      </w:r>
      <w:r>
        <w:rPr>
          <w:b/>
          <w:bCs/>
          <w:color w:val="000000"/>
          <w:sz w:val="24"/>
          <w:szCs w:val="24"/>
        </w:rPr>
        <w:t>%      ________________________________________</w:t>
      </w:r>
    </w:p>
    <w:p>
      <w:pPr>
        <w:pStyle w:val="Normal"/>
        <w:ind w:left="420" w:right="420" w:hanging="4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indicare 3 cifre decimali) </w:t>
      </w:r>
    </w:p>
    <w:p>
      <w:pPr>
        <w:pStyle w:val="Normal"/>
        <w:ind w:left="420" w:right="4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in lettere</w:t>
      </w:r>
      <w:r>
        <w:rPr>
          <w:color w:val="000000"/>
          <w:sz w:val="24"/>
          <w:szCs w:val="24"/>
        </w:rPr>
        <w:t xml:space="preserve">) </w:t>
        <w:tab/>
        <w:tab/>
        <w:tab/>
        <w:tab/>
      </w:r>
      <w:r>
        <w:rPr>
          <w:b/>
          <w:bCs/>
          <w:color w:val="000000"/>
          <w:sz w:val="24"/>
          <w:szCs w:val="24"/>
        </w:rPr>
        <w:t>%      ___________________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leggere il seguente domicilio per eventuali comunicazioni: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a/Piazza ___________________________ CAP ______________ città _____________________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incia (________________) PEC _____________________ e di autorizzare che ogni comunicazione inerente la presente istanza avvenga SOLO con e-mail al sopraccitato indirizzo di posta certificata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chiara, infine, di essere informato e di acconsentire, ai sensi del D.Lgs. n. 196/2003, al trattamento dei propri dati, anche personali, esclusivamente nell’ambito dei procedimenti per i quali le presenti dichiarazioni sono presentate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Luogo, </w:t>
      </w:r>
      <w:r>
        <w:rPr>
          <w:i/>
          <w:iCs/>
          <w:sz w:val="24"/>
          <w:szCs w:val="24"/>
        </w:rPr>
        <w:t xml:space="preserve">.....................................     </w:t>
      </w:r>
      <w:r>
        <w:rPr>
          <w:bCs/>
          <w:i/>
          <w:iCs/>
          <w:sz w:val="24"/>
          <w:szCs w:val="24"/>
        </w:rPr>
        <w:t xml:space="preserve">data, .................. </w:t>
      </w:r>
    </w:p>
    <w:p>
      <w:pPr>
        <w:pStyle w:val="Normal"/>
        <w:overflowPunct w:val="false"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irma del dichiarante</w:t>
      </w:r>
    </w:p>
    <w:p>
      <w:pPr>
        <w:pStyle w:val="Normal"/>
        <w:overflowPunct w:val="false"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</w:t>
      </w:r>
    </w:p>
    <w:p>
      <w:pPr>
        <w:pStyle w:val="Normal"/>
        <w:overflowPunct w:val="false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Nota bene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’Amministrazione si riserva la facoltà di acquisire ulteriore documentazione in ordine al contenuto delle manifestazioni di interesse e dei documenti presentati dai soggetti interessati, come pure richiedere agli stessi di qualificare ulteriormente la propria candidatura nei termini ed alle condizioni che saranno al riguardo comunicate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 A PENA DI ESCLUSIONE DALLA PROCEDURA: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fotocopia documento d’identità in corso di validità;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curriculum professionale</w:t>
      </w:r>
      <w:r>
        <w:rPr>
          <w:sz w:val="24"/>
          <w:szCs w:val="24"/>
        </w:rPr>
        <w:t xml:space="preserve"> datato e firmato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7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a96f7c"/>
    <w:pPr>
      <w:keepNext w:val="true"/>
      <w:keepLines/>
      <w:spacing w:lineRule="atLeast" w:line="240"/>
      <w:ind w:left="40" w:right="40" w:hanging="0"/>
      <w:jc w:val="center"/>
      <w:outlineLvl w:val="1"/>
    </w:pPr>
    <w:rPr>
      <w:b/>
      <w:i/>
      <w:color w:val="000000"/>
      <w:sz w:val="4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0f46b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5fd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1c99"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0f46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orpotestoCarattere" w:customStyle="1">
    <w:name w:val="Corpo testo Carattere"/>
    <w:basedOn w:val="DefaultParagraphFont"/>
    <w:qFormat/>
    <w:rsid w:val="000f46bd"/>
    <w:rPr>
      <w:bCs/>
      <w:sz w:val="22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0f46bd"/>
    <w:rPr>
      <w:bCs/>
      <w:sz w:val="22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f46bd"/>
    <w:rPr>
      <w:rFonts w:ascii="Courier New" w:hAnsi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f46bd"/>
    <w:pPr>
      <w:overflowPunct w:val="false"/>
      <w:jc w:val="both"/>
      <w:textAlignment w:val="auto"/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a96f7c"/>
    <w:pPr>
      <w:ind w:left="993" w:hanging="993"/>
      <w:jc w:val="both"/>
    </w:pPr>
    <w:rPr>
      <w:sz w:val="24"/>
    </w:rPr>
  </w:style>
  <w:style w:type="paragraph" w:styleId="Title">
    <w:name w:val="Title"/>
    <w:basedOn w:val="Normal"/>
    <w:qFormat/>
    <w:rsid w:val="00a96f7c"/>
    <w:pPr>
      <w:jc w:val="center"/>
    </w:pPr>
    <w:rPr>
      <w:b/>
      <w:i/>
      <w:sz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6f7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96f7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 w:customStyle="1">
    <w:name w:val="Corpo del testo 22"/>
    <w:basedOn w:val="Normal"/>
    <w:qFormat/>
    <w:rsid w:val="00a96f7c"/>
    <w:pPr>
      <w:ind w:hanging="993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df7b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6e9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rsid w:val="000f46bd"/>
    <w:pPr>
      <w:overflowPunct w:val="false"/>
      <w:ind w:firstLine="360"/>
      <w:jc w:val="both"/>
      <w:textAlignment w:val="auto"/>
    </w:pPr>
    <w:rPr>
      <w:bCs/>
      <w:sz w:val="22"/>
      <w:szCs w:val="24"/>
    </w:rPr>
  </w:style>
  <w:style w:type="paragraph" w:styleId="BodyText2">
    <w:name w:val="Body Text 2"/>
    <w:basedOn w:val="Normal"/>
    <w:link w:val="Corpodeltesto2Carattere"/>
    <w:qFormat/>
    <w:rsid w:val="000f46bd"/>
    <w:pPr>
      <w:jc w:val="both"/>
    </w:pPr>
    <w:rPr>
      <w:rFonts w:ascii="Courier New" w:hAnsi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924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agnana.pd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01450-937B-4F7D-825E-35ED1C8A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85</TotalTime>
  <Application>LibreOffice/7.4.7.2$Linux_X86_64 LibreOffice_project/40$Build-2</Application>
  <AppVersion>15.0000</AppVersion>
  <Pages>3</Pages>
  <Words>742</Words>
  <Characters>5671</Characters>
  <CharactersWithSpaces>6401</CharactersWithSpaces>
  <Paragraphs>12</Paragraphs>
  <Company>LA CASA GIA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1:00Z</dcterms:created>
  <dc:creator>User25</dc:creator>
  <dc:description/>
  <dc:language>en-US</dc:language>
  <cp:lastModifiedBy>user25</cp:lastModifiedBy>
  <cp:lastPrinted>2016-11-29T11:15:00Z</cp:lastPrinted>
  <dcterms:modified xsi:type="dcterms:W3CDTF">2016-12-05T11:11:00Z</dcterms:modified>
  <cp:revision>20</cp:revision>
  <dc:subject/>
  <dc:title>COMUNE DI MONTAGN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