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Avviso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Dati contabili del Comune di PONSO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>Indirizzo:   Via Vittorio, n. 33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>35040  PONSO  (PD)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>Legale Rappresentante: CHIODIN Matteo      -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 xml:space="preserve">     CHDMTT58T10G224T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 xml:space="preserve">Codice Fiscale: </w:t>
        <w:tab/>
        <w:tab/>
        <w:tab/>
        <w:tab/>
        <w:tab/>
        <w:tab/>
        <w:t>82002950283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>Nuova Partita IVA a decorrere dal 01.01.2017:</w:t>
        <w:tab/>
        <w:t>05034720283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Nuove modalità di fatturazione e di pagamen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l 31/03/2015 al 31/12/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comunica che l’art. 1, comma 629, lettera b), della legge 23 dicembre 2014, n. 190 (legge di stabilità 2015) ha modificato il Dpr n. 633/1972, disciplinante l’applicazione dell’IVA, introducendo l’art. 17-ter: secondo tale nuovo provvedimento, per le cessioni di beni e per le prestazioni di servizi effettuate nei confronti di una serie di enti pubblici tra i quali sono compresi anche i Comuni, prestazioni per le quali tali cessionari o committenti non sono debitori d'imposta ai sensi delle disposizioni in materia d'imposta sul valore aggiunto, l'imposta è in ogni caso versata dai medesimi secondo modalità e termini fissati con decreto del Ministro dell'economia e delle finanze.</w:t>
        <w:br/>
        <w:t>Tale disposizione implica quindi che la vostra azienda dovrà continuare ad esporre l’IVA in fattura (se dovuta), ma il nostro Ente non procederà a saldarvi il relativo importo, in quanto esso verrà trattenuto al fine del successivo versamento all’erario direttamente da parte nostra.</w:t>
        <w:br/>
        <w:t>Al fine di una nostra e vostra corretta gestione del nuovo meccanismo sopra indicato, si invita ad aggiungere alle vostre fatture che procederete ad emettere la seguente dicitura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“IVA esposta in fattura ma non addebitata al cliente – Art. 17-ter del Dpr n. 633/1972”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  <w:br/>
        <w:t>Inoltre, si comunica che il D.M. 55/2013 ha fissato la decorrenza degli obblighi di utilizzo della fatturazione elettronica nei rapporti economici con la Pubblica Amministrazione. In ottemperanza a tale disposizione, il nostro Ente a decorrere dal 31 marzo 2015 non potrà più accettare fatture che non siano trasmesse in forma elettronica. Si comunica, quindi, ai fini degli adempimenti decorrenti dal 31/03/2015, che i dati necessari alla Fatturazione Elettronica nei confronti del Comune di PONSO sono i seguenti:</w:t>
        <w:br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it-IT"/>
        </w:rPr>
        <w:t xml:space="preserve">Denominazione Ente:    </w:t>
        <w:tab/>
        <w:t>Comune di PONSO</w:t>
        <w:br/>
        <w:t xml:space="preserve">Codice Univoco ufficio:   </w:t>
        <w:tab/>
        <w:t>UF2RPM</w:t>
        <w:br/>
        <w:t xml:space="preserve">Nome dell'ufficio:           </w:t>
        <w:tab/>
        <w:t>Uff_eFatturaPA</w:t>
        <w:br/>
        <w:t xml:space="preserve">Cod. fisc.:                     </w:t>
        <w:tab/>
        <w:t>82002950283</w:t>
        <w:br/>
        <w:t>Partita Iva:                   </w:t>
        <w:tab/>
        <w:t>05034720283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Nuova – con decorrenza 01.01.2017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8</Words>
  <Characters>1985</Characters>
  <CharactersWithSpaces>23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01:00Z</dcterms:created>
  <dc:creator>Ragioneria</dc:creator>
  <dc:description/>
  <dc:language>en-US</dc:language>
  <cp:lastModifiedBy>Cristina Rosina</cp:lastModifiedBy>
  <dcterms:modified xsi:type="dcterms:W3CDTF">2020-04-16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