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94" w:leader="none"/>
        </w:tabs>
        <w:jc w:val="right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  <w:tab/>
        <w:t>Modello A</w:t>
      </w:r>
    </w:p>
    <w:tbl>
      <w:tblPr>
        <w:tblW w:w="9742" w:type="dxa"/>
        <w:jc w:val="left"/>
        <w:tblInd w:w="1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262"/>
        <w:gridCol w:w="9480"/>
      </w:tblGrid>
      <w:tr>
        <w:trPr>
          <w:trHeight w:val="421" w:hRule="atLeast"/>
        </w:trPr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ascii="Garamond" w:hAnsi="Garamond" w:eastAsia="Calibri" w:cs="Calibri"/>
                <w:sz w:val="22"/>
              </w:rPr>
            </w:pPr>
            <w:r>
              <w:rPr>
                <w:rFonts w:eastAsia="Calibri" w:cs="Calibri" w:ascii="Garamond" w:hAnsi="Garamond"/>
                <w:sz w:val="22"/>
              </w:rPr>
            </w:r>
          </w:p>
        </w:tc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6" w:type="dxa"/>
            </w:tcMar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jc w:val="center"/>
              <w:rPr>
                <w:rFonts w:ascii="Garamond" w:hAnsi="Garamond" w:eastAsia="Arial" w:cs="Arial"/>
                <w:b/>
                <w:b/>
                <w:sz w:val="32"/>
              </w:rPr>
            </w:pPr>
            <w:r>
              <w:rPr>
                <w:rFonts w:eastAsia="Arial" w:cs="Arial" w:ascii="Garamond" w:hAnsi="Garamond"/>
                <w:b/>
                <w:bCs/>
                <w:sz w:val="32"/>
              </w:rPr>
              <w:t>MODELLO RACCOLTA PROPOSTE/OSSERVAZIONI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54" w:firstLine="113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</w:t>
        <w:tab/>
        <w:tab/>
        <w:t xml:space="preserve">Responsabile della Trasparenza e </w:t>
      </w:r>
    </w:p>
    <w:p>
      <w:pPr>
        <w:pStyle w:val="Default"/>
        <w:ind w:left="5248" w:firstLine="113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la Prevenzione della Corruzione </w:t>
      </w:r>
    </w:p>
    <w:p>
      <w:pPr>
        <w:pStyle w:val="Default"/>
        <w:ind w:left="5672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 </w:t>
      </w:r>
      <w:r>
        <w:rPr>
          <w:rFonts w:cs="Garamond" w:ascii="Garamond" w:hAnsi="Garamond"/>
          <w:b/>
          <w:bCs/>
          <w:sz w:val="22"/>
          <w:szCs w:val="22"/>
        </w:rPr>
        <w:t>Comune di Costa di Rovigo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ind w:left="1560" w:right="424" w:hanging="14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  <w:tab/>
        <w:t xml:space="preserve">Proposte/osservazioni in merito all’aggiornamento annuale del Piano Triennale di Prevenzione della Corruzione 2021-2023 e Programma per la trasparenza e l’Integrità del Comune di Costa di Rovigo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 (cognome e nome), nato a ………………………. , il………………residente in………………………………………………………… via 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n qualità di …………………………………………………………………………………………………….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specificare la tipologia del soggetto portatore di interesse e la categoria di appartenenza; es. organizzazioni sindacali rappresentative, enti o associazioni, cittadino, consigliere comunale ecc.), formula le seguenti osservazioni/proposte relative al Piano Triennale di Prevenzione della Corruzione (PTPC) e Programma per la trasparenza e l’Integrità del Comune di Costa di Rovigo: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/>
        <w:t xml:space="preserve">OSSERVA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/>
        <w:t xml:space="preserve">PROPOS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Informativa per il trattamento dei dati personali: </w:t>
      </w:r>
      <w:r>
        <w:rPr>
          <w:rFonts w:cs="Garamond" w:ascii="Garamond" w:hAnsi="Garamond"/>
          <w:sz w:val="18"/>
          <w:szCs w:val="18"/>
        </w:rPr>
        <w:t xml:space="preserve">il sottoscritto è informato che i dati personali forniti con la presente saranno trattati dal Comune di Costa di Rovigo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È garantito l’esercizio dei diritti previsti dall’art. 7 del GDPR (Reg. UE 2016/679. Responsabile del trattamento è il Responsabile per la prevenzione della corruzione.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ata, 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sz w:val="23"/>
          <w:szCs w:val="23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;Arial" w:hAnsi="Liberation Sans;Arial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9:00Z</dcterms:created>
  <dc:creator>Luca Morabito</dc:creator>
  <dc:description/>
  <cp:keywords/>
  <dc:language>en-US</dc:language>
  <cp:lastModifiedBy>segretario comunale</cp:lastModifiedBy>
  <dcterms:modified xsi:type="dcterms:W3CDTF">2021-03-02T11:24:00Z</dcterms:modified>
  <cp:revision>6</cp:revision>
  <dc:subject/>
  <dc:title/>
</cp:coreProperties>
</file>